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Перепроектирование трехэтажного здания, бывшей поликлиники с 24-х квартирного на 27-ми квартирный жилой дом в п.Новостройка, ул.Больничная, 2»</w:t>
        <w:br/>
        <w:t>СЕЗ-58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19»  октя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Перепроектирование трехэтажного здания, бывшей поликлиники с 24-х квартирного на 27-ми квартирный жилой дом в п.Новостройка, ул.Больничная, 2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12»  окт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инин Сергей Викт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заместитель главного инжене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6 членов комиссии, что составляет 100% от общего количества членов комиссии.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Перепроектирование трехэтажного здания, бывшей поликлиники с 24-х квартирного на 27-ми квартирный жилой дом в п.Новостройка, ул.Больничная, 2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color w:val="000000"/>
          <w:sz w:val="22"/>
          <w:szCs w:val="22"/>
        </w:rPr>
        <w:t>175 068 (сто семьдесят пять тысяч шестьдесят восемь) рублей 51 копейка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30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п.Новостройка, ул.Больничная, 2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color w:val="000000"/>
          <w:sz w:val="22"/>
          <w:szCs w:val="22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Гарантийный срок эксплуатации объекта. 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18»  октября  2010г., было получено 2 котировочные заявки (Приложение №1 к Протоколу рассмотрения и оценки котировочных заявок от «19»  октя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308"/>
        <w:gridCol w:w="211"/>
        <w:gridCol w:w="2032"/>
        <w:gridCol w:w="1522"/>
        <w:gridCol w:w="227"/>
        <w:gridCol w:w="775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лан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50 лет Октября, 1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68,5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ПроектПрофи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70, г. Кемерово, пр. Молодежный, 15 А-10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68,5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лан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ПроектПрофи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олан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, г. Кемерово, ул. 50 лет Октября, 1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75068,5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ПроектПроф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70, г. Кемерово, пр. Молодежный, 15 А-10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75068,5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bCs/>
                <w:sz w:val="22"/>
                <w:szCs w:val="22"/>
              </w:rPr>
              <w:t xml:space="preserve">ООО «Солант»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19» октя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Перепроектирование трехэтажного здания, бывшей поликлиники с 24-х квартирного на 27-ми квартирный жилой дом в п.Новостройка, ул.Больничная, 2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максимальная цена контракта – </w:t>
            </w:r>
            <w:r>
              <w:rPr>
                <w:color w:val="000000"/>
                <w:sz w:val="22"/>
                <w:szCs w:val="22"/>
              </w:rPr>
              <w:t>175 068 (сто семьдесят пять тысяч шестьдесят восемь) рублей 51 копейка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30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п.Новостройка, ул.Больничная, 2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color w:val="000000"/>
                <w:sz w:val="22"/>
                <w:szCs w:val="22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Гарантийный срок эксплуатации объекта. 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77" w:type="dxa"/>
            <w:gridSpan w:val="3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414" w:type="dxa"/>
            <w:gridSpan w:val="9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69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лянина Ири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ухинин Сергей Викто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Муниципальный заказчик</w:t>
      </w:r>
      <w:r>
        <w:rPr>
          <w:sz w:val="22"/>
          <w:szCs w:val="22"/>
          <w:lang w:val="en-US"/>
        </w:rPr>
        <w:t xml:space="preserve"> ___________________________________     </w:t>
        <w:br/>
        <w:t> </w:t>
        <w:b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19»  октя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58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епроектирование трехэтажного здания, бывшей поликлиники с 24-х квартирного на 27-ми квартирный жилой дом в п.Новостройка, ул.Больничная, 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10 10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олан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 11:3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ПроектПрофи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Подпись)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6:00Z</dcterms:created>
  <dc:creator>User</dc:creator>
  <dc:description/>
  <cp:keywords/>
  <dc:language>en-US</dc:language>
  <cp:lastModifiedBy>User</cp:lastModifiedBy>
  <cp:lastPrinted>2010-10-19T10:26:00Z</cp:lastPrinted>
  <dcterms:modified xsi:type="dcterms:W3CDTF">2010-10-19T03:26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