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 декабря 2022 № 23/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избирательного объединения «Кемеровское муниципальное окружное местное отделение Кузбасского регионального отделения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территориальную избирательную комиссию Кемеровского муниципального округа избирательным объединением «Кемеровское муниципальное окружное местное отделение Кузб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для регистрации уполномоченного представителя, </w:t>
      </w:r>
      <w:r>
        <w:rPr>
          <w:rStyle w:val="Style16"/>
          <w:b w:val="false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территориальная избирательная комиссия Кемеровского муниципального округа (далее - ТИК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Зарегистрировать уполномоченного представителя избирательного объединения «Кемеровское муниципальное окружное местное отделение Кузб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узнецову Галину Геннад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ть удостоверение уполномоченному представителю избирательного объединения «Кемеровское муниципальное окружное местное отделение Кузб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узнецовой Галине Геннад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ТИК        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                                                                                 И.В. Б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2:00Z</dcterms:created>
  <dc:creator>Admin</dc:creator>
  <dc:description/>
  <cp:keywords/>
  <dc:language>en-US</dc:language>
  <cp:lastModifiedBy>Татьяна Алексеева</cp:lastModifiedBy>
  <cp:lastPrinted>2022-12-19T14:55:00Z</cp:lastPrinted>
  <dcterms:modified xsi:type="dcterms:W3CDTF">2022-12-30T02:04:00Z</dcterms:modified>
  <cp:revision>6</cp:revision>
  <dc:subject/>
  <dc:title>Выборы депутатов Совета народных депутатов Кемеровской области</dc:title>
</cp:coreProperties>
</file>