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МУНИЦИПАЛЬНОГО ОКРУГ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декабря 2022  № 22/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форм удостоверений участников избирательного процесса </w:t>
      </w:r>
      <w:r>
        <w:rPr>
          <w:b/>
          <w:sz w:val="28"/>
          <w:szCs w:val="28"/>
        </w:rPr>
        <w:t xml:space="preserve">на дополнительных выборах </w:t>
      </w:r>
      <w:r>
        <w:rPr>
          <w:b/>
          <w:color w:val="000000"/>
          <w:sz w:val="28"/>
          <w:szCs w:val="28"/>
        </w:rPr>
        <w:t xml:space="preserve">депутата </w:t>
      </w:r>
      <w:r>
        <w:rPr>
          <w:b/>
          <w:bCs/>
          <w:color w:val="000000"/>
          <w:sz w:val="28"/>
          <w:szCs w:val="28"/>
        </w:rPr>
        <w:t>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. 17 ст. 30, п. 4 ст. 34, п. 3 ст. 35, п. 1 ст. 36, п. 5 ст. 66 Закона Кемеровской области от 30.05.2011 № 54-ОЗ «О выборах в органы местного самоуправления в Кемеровской области - Кузбассе» территориальная избирательная комиссия Кемеровского муниципального округа (далее – ТИК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формы и описания удостоверений участников избирательного процесса на </w:t>
      </w:r>
      <w:r>
        <w:rPr>
          <w:sz w:val="28"/>
          <w:szCs w:val="28"/>
        </w:rPr>
        <w:t xml:space="preserve">дополнительных выборах </w:t>
      </w:r>
      <w:r>
        <w:rPr>
          <w:color w:val="000000"/>
          <w:sz w:val="28"/>
          <w:szCs w:val="28"/>
        </w:rPr>
        <w:t xml:space="preserve">депутата Совета народных депутатов Кемеровского муниципального округа первого созыва по одномандатному избирательному округу № 1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редставителя избирательного объединения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го лица кандидата в депутаты, выдвинутого по одномандатному избирательному округу (приложение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представителя по финансовым вопросам кандидата в депутаты, выдвинутого по одномандатному округу (приложение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кандидата в депутаты по одномандатному избирательному округу (приложение 4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287" w:hanging="5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ного кандидата в депутаты по одномандатному избирательному округу (приложение 5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Кемеровского муниципального округа И.В. Болотов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ТИК                                                                        Т.Н. Ладн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 ТИК                                                                             И.В. Бол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2 № 22/90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(обязательная форм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удостоверения уполномоченного представителя по всем вопросам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связанным с участием избирательного объединения в дополнительных выборах депутата Совета народных депутатов Кемеровского муниципального округа первого созыва по одномандатному избирательному округу № 11, за исключением финансовы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02"/>
        <w:gridCol w:w="382"/>
        <w:gridCol w:w="884"/>
        <w:gridCol w:w="1647"/>
        <w:gridCol w:w="462"/>
        <w:gridCol w:w="1507"/>
        <w:gridCol w:w="276"/>
      </w:tblGrid>
      <w:tr>
        <w:trPr>
          <w:trHeight w:val="357" w:hRule="atLeast"/>
        </w:trPr>
        <w:tc>
          <w:tcPr>
            <w:tcW w:w="679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ыбо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а Совета народных депутатов Кемеровского муниципального округа первого созыва по одномандатному избирательному округу № 11</w:t>
            </w:r>
          </w:p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 xml:space="preserve">УДОСТОВЕРЕНИЕ № </w:t>
            </w:r>
            <w:r>
              <w:rPr>
                <w:bCs/>
              </w:rPr>
              <w:t>___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239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</w:t>
            </w:r>
          </w:p>
        </w:tc>
        <w:tc>
          <w:tcPr>
            <w:tcW w:w="276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239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4"/>
                <w:szCs w:val="4"/>
              </w:rPr>
            </w:pPr>
            <w:r>
              <w:rPr>
                <w:iCs/>
                <w:sz w:val="4"/>
                <w:szCs w:val="4"/>
              </w:rPr>
            </w:r>
          </w:p>
        </w:tc>
        <w:tc>
          <w:tcPr>
            <w:tcW w:w="276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2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я, отчеств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/>
              <w:t> </w:t>
            </w:r>
            <w:r>
              <w:rPr>
                <w:b/>
                <w:bCs/>
              </w:rPr>
              <w:t>является уполномоченным представителем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679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  <w:vertAlign w:val="superscript"/>
              </w:rPr>
            </w:pPr>
            <w:r>
              <w:rPr>
                <w:bCs/>
                <w:i/>
                <w:sz w:val="16"/>
                <w:szCs w:val="16"/>
                <w:vertAlign w:val="superscript"/>
              </w:rPr>
              <w:t>наименование избирательного объедин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18"/>
                <w:szCs w:val="18"/>
              </w:rPr>
              <w:t>по всем вопросам, связанным с участием избирательного объединения в дополнительных выборах депутата Совета народных депутатов Кемеровского муниципального округа первого созыва по одномандатному избирательному округу № 11, за исключением финансовых</w:t>
            </w:r>
          </w:p>
        </w:tc>
      </w:tr>
      <w:tr>
        <w:trPr>
          <w:trHeight w:val="283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збирательной комиссии</w:t>
            </w:r>
            <w:r>
              <w:rPr/>
              <w:t>                  ___________           ________________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 xml:space="preserve">              </w:t>
            </w:r>
            <w:r>
              <w:rPr>
                <w:i/>
                <w:iCs/>
                <w:sz w:val="12"/>
                <w:szCs w:val="12"/>
              </w:rPr>
              <w:t>МП                                                                                  подпись                                     инициалы, фамилия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bCs/>
                <w:i/>
                <w:sz w:val="12"/>
                <w:szCs w:val="12"/>
              </w:rPr>
              <w:t>Действительно с "_____"___________2023 г. на период полномочий уполномоченного представителя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8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6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15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</w:rPr>
        <w:t>Примечание:</w:t>
      </w:r>
      <w:r>
        <w:rPr/>
        <w:t xml:space="preserve"> Удостоверение уполномоченного представителя избирательного объединения на дополнительных выборах депутата Совета народных депутатов Кемеровского муниципального округа первого созыва по одномандатному избирательному округу № 11 – документ, удостоверяющий статус предъявителя.</w:t>
      </w:r>
    </w:p>
    <w:p>
      <w:pPr>
        <w:pStyle w:val="Normal"/>
        <w:ind w:firstLine="567"/>
        <w:jc w:val="both"/>
        <w:rPr/>
      </w:pPr>
      <w:r>
        <w:rPr/>
        <w:t>Удостоверение оформляется на бланке белого цвета размером</w:t>
        <w:br/>
        <w:t>120х80 мм, реквизиты которого содержатся в образце. В удостоверении указываются номер удостоверения, фамилия, имя, отчество уполномоченного представителя, наименование избирательного объединения, назначившего уполномоченного представителя, проставляются подпись секретаря территориальной избирательной комиссии Кемеровского муниципального округа (далее – ТИК), его инициалы и фамилия, печать ТИК, а также указывается дата регистрации уполномоченного представителя и условия действия удостоверения.</w:t>
      </w:r>
    </w:p>
    <w:p>
      <w:pPr>
        <w:pStyle w:val="Normal"/>
        <w:ind w:firstLine="567"/>
        <w:jc w:val="both"/>
        <w:rPr/>
      </w:pPr>
      <w:r>
        <w:rPr/>
        <w:t xml:space="preserve">Удостоверение выдается на основании решения ТИК о регистрации уполномоченного представителя </w:t>
      </w:r>
      <w:r>
        <w:rPr>
          <w:bCs/>
        </w:rPr>
        <w:t>избирательного объединения</w:t>
      </w:r>
      <w:r>
        <w:rPr/>
        <w:t>, выдвинувшего список кандидатов.</w:t>
      </w:r>
    </w:p>
    <w:p>
      <w:pPr>
        <w:pStyle w:val="Normal"/>
        <w:ind w:firstLine="567"/>
        <w:jc w:val="both"/>
        <w:rPr/>
      </w:pPr>
      <w:r>
        <w:rPr/>
        <w:t>Лица, имеющие удостоверения, обязаны обеспечить их сохранность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Срок полномочий доверенного лица устанавливается согласно п. 7 ст. 34 </w:t>
      </w:r>
      <w:r>
        <w:rPr/>
        <w:t>Закона Кемеровской области от 30.05.2011 № 54-ОЗ «О выборах в органы местного самоуправления в Кемеровской области - Кузбассе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В случае отзыва избирательным объединением назначенного им уполномоченного представителя, удостоверение подлежит возврату по месту его выдачи и аннулируется выдавшей его избирательной комиссией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2 № 22/90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(обязательная форма)</w:t>
      </w:r>
    </w:p>
    <w:p>
      <w:pPr>
        <w:pStyle w:val="ConsPlusNormal"/>
        <w:ind w:left="56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довер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а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64"/>
        <w:gridCol w:w="1324"/>
        <w:gridCol w:w="283"/>
        <w:gridCol w:w="1511"/>
        <w:gridCol w:w="709"/>
      </w:tblGrid>
      <w:tr>
        <w:trPr>
          <w:trHeight w:val="351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ыборы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а Совета народных депутатов Кемеровского муниципального округа первого созыва по одномандатному избирательному округу № 11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УДОСТОВЕРЕНИЕ № </w:t>
            </w:r>
            <w:r>
              <w:rPr>
                <w:bCs/>
              </w:rPr>
              <w:t>___</w:t>
            </w:r>
          </w:p>
        </w:tc>
      </w:tr>
      <w:tr>
        <w:trPr>
          <w:trHeight w:val="57" w:hRule="atLeast"/>
        </w:trPr>
        <w:tc>
          <w:tcPr>
            <w:tcW w:w="61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фамилия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14"/>
              </w:rPr>
            </w:pPr>
            <w:r>
              <w:rPr>
                <w:i/>
                <w:sz w:val="28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6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6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имя, отчество)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14"/>
              </w:rPr>
            </w:pPr>
            <w:r>
              <w:rPr>
                <w:i/>
                <w:sz w:val="28"/>
                <w:szCs w:val="14"/>
              </w:rPr>
            </w:r>
          </w:p>
        </w:tc>
      </w:tr>
      <w:tr>
        <w:trPr>
          <w:trHeight w:val="1400" w:hRule="atLeast"/>
        </w:trPr>
        <w:tc>
          <w:tcPr>
            <w:tcW w:w="68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</w:t>
            </w:r>
            <w:r>
              <w:rPr>
                <w:b/>
                <w:bCs/>
                <w:smallCaps/>
                <w:sz w:val="22"/>
                <w:szCs w:val="22"/>
              </w:rPr>
              <w:t>доверенным лицом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нициалы кандидата)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 xml:space="preserve"> </w:t>
            </w:r>
            <w:r>
              <w:rPr/>
              <w:t>кандидата в депутаты Совета народных депутатов Кемеровского муниципального округа первого созыва по одномандатному избирательному округу № 11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2"/>
              <w:widowControl/>
              <w:spacing w:before="0" w:after="0"/>
              <w:rPr/>
            </w:pPr>
            <w:r>
              <w:rPr>
                <w:iCs/>
                <w:sz w:val="18"/>
                <w:szCs w:val="18"/>
                <w:lang w:val="ru-RU" w:eastAsia="ru-RU"/>
              </w:rPr>
              <w:t xml:space="preserve">Секретарь </w:t>
            </w:r>
            <w:r>
              <w:rPr>
                <w:sz w:val="18"/>
                <w:szCs w:val="18"/>
                <w:lang w:val="ru-RU" w:eastAsia="ru-RU"/>
              </w:rPr>
              <w:t>окружной</w:t>
            </w:r>
          </w:p>
          <w:p>
            <w:pPr>
              <w:pStyle w:val="32"/>
              <w:widowControl/>
              <w:spacing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бирательной комиссии №___</w:t>
            </w:r>
          </w:p>
          <w:p>
            <w:pPr>
              <w:pStyle w:val="Normal"/>
              <w:ind w:right="459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П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/>
                <w:i/>
                <w:iCs/>
                <w:sz w:val="16"/>
                <w:szCs w:val="18"/>
              </w:rPr>
            </w:pPr>
            <w:r>
              <w:rPr>
                <w:i/>
                <w:iCs/>
                <w:sz w:val="16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6" w:hanging="0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sz w:val="14"/>
                <w:szCs w:val="14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4"/>
                <w:szCs w:val="14"/>
              </w:rPr>
              <w:t>( инициалы, фамилия)</w:t>
            </w:r>
          </w:p>
        </w:tc>
      </w:tr>
      <w:tr>
        <w:trPr>
          <w:trHeight w:val="596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ата регистрации 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szCs w:val="16"/>
              </w:rPr>
              <w:t xml:space="preserve">Действительно с «___» ____________2023г. на период полномочий доверенного лица 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  <w:r>
              <w:rPr>
                <w:i/>
                <w:iCs/>
                <w:sz w:val="12"/>
                <w:szCs w:val="12"/>
              </w:rPr>
              <w:t xml:space="preserve">        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Удостоверение доверенного лица кандидата в депутаты Совета народных депутатов Кемеровского муниципального округа первого созыва по одномандатному избирательному округу № 11 - документ, удостоверяющий статус предъявител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 xml:space="preserve">Удостоверение оформляется на бланке размером 120х80 мм. В удостоверении указываются номер удостоверения, фамилия, имя, отчество доверенного лица кандидата, наименование и номер избирательного округа, по которому выдвинут кандидат, инициалы и фамилия кандидата, назначившего доверенное лицо, проставляются подпись секретаря окружной избирательной комиссии одномандатного избирательного округа (далее - ОИК), его инициалы и фамилия, печать окружной ОИК, а также указывается дата регистрации доверенного лица и условия действия удостоверения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Cs w:val="28"/>
        </w:rPr>
        <w:t xml:space="preserve">Срок полномочий доверенного лица устанавливается согласно п. 4 ст. 35 </w:t>
      </w:r>
      <w:r>
        <w:rPr/>
        <w:t>Закона Кемеровской области от 30.05.2011 № 54-ОЗ «О выборах в органы местного самоуправления в Кемеровской области - Кузбассе»</w:t>
      </w:r>
      <w:r>
        <w:rPr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Удостоверение выдается на основании решения ОИК о регистрации доверенного лица кандидата в депутаты Совета народных депутатов Кемеровского муниципального округа первого созыва, выдвинутого избирательным объединением по одномандатному избирательному округу либо в порядке самовыдвиж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Лица, имеющие удостоверения, обязаны обеспечить их сохран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В случае отзыва кандидатом назначенного им доверенного лица, удостоверение подлежит возврату по месту его выдачи и аннулируется выдавшей его избирательной комиссией.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2 № 22/90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(обязательная форма)</w:t>
      </w:r>
    </w:p>
    <w:p>
      <w:pPr>
        <w:pStyle w:val="ConsPlusNormal"/>
        <w:ind w:left="5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уполномоченного представителя по финансовым вопросам кандидата в депутаты на дополнительных выборах депутата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2418"/>
        <w:gridCol w:w="1594"/>
        <w:gridCol w:w="245"/>
        <w:gridCol w:w="358"/>
        <w:gridCol w:w="1761"/>
        <w:gridCol w:w="129"/>
      </w:tblGrid>
      <w:tr>
        <w:trPr>
          <w:trHeight w:val="190" w:hRule="atLeast"/>
        </w:trPr>
        <w:tc>
          <w:tcPr>
            <w:tcW w:w="293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ополнительные выборы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утата Совета народных депутатов Кемеровского муниципального округа первого созыва по одномандатному избирательному округу №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 xml:space="preserve">УДОСТОВЕРЕНИЕ № </w:t>
            </w:r>
            <w:r>
              <w:rPr>
                <w:bCs/>
              </w:rPr>
              <w:t>___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(фамил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16"/>
                <w:szCs w:val="16"/>
                <w:vertAlign w:val="superscript"/>
              </w:rPr>
              <w:t>имя, отчество)</w:t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293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вляется </w:t>
            </w:r>
            <w:r>
              <w:rPr>
                <w:b/>
                <w:bCs/>
                <w:smallCaps/>
                <w:sz w:val="22"/>
                <w:szCs w:val="22"/>
              </w:rPr>
              <w:t>уполномоченным представителем</w:t>
            </w:r>
            <w:r>
              <w:rPr>
                <w:bCs/>
                <w:sz w:val="22"/>
                <w:szCs w:val="22"/>
              </w:rPr>
              <w:t xml:space="preserve"> кандидат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9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  <w:t>Ф.И.О. кандидата</w:t>
            </w:r>
          </w:p>
        </w:tc>
        <w:tc>
          <w:tcPr>
            <w:tcW w:w="12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93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по финансовым вопросам 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одномандатному избирательному округу № 11</w:t>
            </w:r>
          </w:p>
        </w:tc>
        <w:tc>
          <w:tcPr>
            <w:tcW w:w="129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кружной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ой комиссии 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9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6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2832" w:hanging="0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  <w:t xml:space="preserve">  </w:t>
            </w:r>
            <w:r>
              <w:rPr>
                <w:bCs/>
                <w:i/>
                <w:sz w:val="12"/>
                <w:szCs w:val="12"/>
              </w:rPr>
              <w:t>подпись                                               инициалы, фамилия</w:t>
            </w:r>
          </w:p>
          <w:p>
            <w:pPr>
              <w:pStyle w:val="Normal"/>
              <w:rPr>
                <w:bCs/>
                <w:i/>
                <w:i/>
                <w:sz w:val="12"/>
                <w:szCs w:val="12"/>
              </w:rPr>
            </w:pPr>
            <w:r>
              <w:rPr>
                <w:bCs/>
                <w:i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2"/>
                <w:szCs w:val="12"/>
              </w:rPr>
              <w:t>Действительно с «_____» ___________2023 г. на пери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2"/>
                <w:szCs w:val="12"/>
              </w:rPr>
              <w:t>полномочий уполномоченного представител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sz w:val="12"/>
                <w:szCs w:val="12"/>
              </w:rPr>
              <w:t>при предъявлении документа, удостоверяющего личност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мечание:</w:t>
      </w:r>
      <w:r>
        <w:rPr/>
        <w:t xml:space="preserve"> Удостоверение уполномоченного представителя по финансовым вопросам кандидата в депутаты – документ, удостоверяющий статус предъявителя.</w:t>
      </w:r>
    </w:p>
    <w:p>
      <w:pPr>
        <w:pStyle w:val="Normal"/>
        <w:ind w:firstLine="567"/>
        <w:jc w:val="both"/>
        <w:rPr/>
      </w:pPr>
      <w:r>
        <w:rPr/>
        <w:tab/>
        <w:t>Удостоверение оформляется на бланке белого цвета размером 120х80 мм, реквизиты которого содержатся в образце. В удостоверении указываются наименование выборов, номер удостоверения, фамилия, имя, отчество уполномоченного представителя по финансовым вопросам, фамилия, имя, отчество назначившего его кандидата, проставляются подпись секретаря ОИК, его инициалы и фамилия, печать ОИК, а также указывается дата регистрации уполномоченного представителя по финансовым вопросам и условия действия удостоверени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достоверение оформляется и выдается на основании решения </w:t>
      </w:r>
      <w:r>
        <w:rPr/>
        <w:t xml:space="preserve">ОИК </w:t>
      </w:r>
      <w:r>
        <w:rPr>
          <w:rFonts w:cs="Times New Roman CYR" w:ascii="Times New Roman CYR" w:hAnsi="Times New Roman CYR"/>
        </w:rPr>
        <w:t xml:space="preserve">о регистрации уполномоченного представителя по финансовым вопроса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рок полномочий уполномоченного представителя по финансовым вопросам устанавливается согласно п. 1, 3 ст. </w:t>
      </w:r>
      <w:r>
        <w:rPr/>
        <w:t>36 Федерального закона от 12.06.2002 №67-ФЗ «О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20"/>
        <w:jc w:val="both"/>
        <w:rPr/>
      </w:pPr>
      <w:r>
        <w:rPr/>
        <w:t>В случае отзыва кандидатом назначенного им уполномоченного представителя по финансовым вопросам, удостоверение подлежит возврату по месту его выдачи и аннулируется выдавшей его избирательной комиссией.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2 № 22/90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(обязательная форма)</w:t>
      </w:r>
    </w:p>
    <w:p>
      <w:pPr>
        <w:pStyle w:val="ConsPlusNormal"/>
        <w:ind w:left="5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 зарегистрированного кандидата в депутаты Совета народных депутатов Кемеровского муниципального округа первого созыва по одномандатному избирательному округу № 1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1"/>
        <w:gridCol w:w="1149"/>
        <w:gridCol w:w="1354"/>
        <w:gridCol w:w="293"/>
        <w:gridCol w:w="462"/>
        <w:gridCol w:w="1142"/>
        <w:gridCol w:w="276"/>
      </w:tblGrid>
      <w:tr>
        <w:trPr>
          <w:trHeight w:val="190" w:hRule="atLeast"/>
        </w:trPr>
        <w:tc>
          <w:tcPr>
            <w:tcW w:w="676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/>
            </w:pPr>
            <w:r>
              <w:rPr>
                <w:sz w:val="4"/>
                <w:szCs w:val="4"/>
              </w:rPr>
              <w:t>  </w:t>
            </w:r>
            <w:r>
              <w:rPr/>
              <w:t xml:space="preserve">   </w:t>
            </w: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05535" cy="14655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8" w:hanging="1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П</w:t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___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я, отчество)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гистрирован кандидатом в депутаты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22"/>
                <w:szCs w:val="22"/>
              </w:rPr>
              <w:t>Совета народных депутатов Кемеровского муниципального округа первого созыва по одномандатному избирательному округ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№ __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№ __/__ от «___» ___________202__г.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окружной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5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firstLine="2597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подпись                              инициалы, фамилия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Дата выдачи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_____»___________202_ г.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Удостоверение зарегистрированного кандидата в депутаты Совета народных депутатов Кемеровского муниципального округа первого созыва по одномандатному избирательному округу - документ, удостоверяющий соответствующий статус предъявителя. </w:t>
      </w:r>
    </w:p>
    <w:p>
      <w:pPr>
        <w:pStyle w:val="Normal"/>
        <w:ind w:firstLine="567"/>
        <w:jc w:val="both"/>
        <w:rPr/>
      </w:pPr>
      <w:r>
        <w:rPr/>
        <w:t>Удостоверение оформляется на бланке белого цвета размером 120х80 мм, реквизиты которого приведены в образце. В удостоверении указываются номер удостоверения, фамилия, имя, отчество зарегистрированного кандидата, фотография владельца удостоверения размером 3х4 см, дата и номер решения ОИК о регистрации кандидата в депутаты Совета народных депутатов Кемеровского муниципального округа первого созыва по одномандатному избирательному округу, а также ставится подпись председателя ОИК</w:t>
      </w:r>
      <w:r>
        <w:rPr>
          <w:rFonts w:cs="Times New Roman CYR" w:ascii="Times New Roman CYR" w:hAnsi="Times New Roman CYR"/>
        </w:rPr>
        <w:t>,</w:t>
      </w:r>
      <w:r>
        <w:rPr/>
        <w:t xml:space="preserve"> его инициалы и фамилия, печать ОИК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достоверение оформляется и выдается на основании решения </w:t>
      </w:r>
      <w:r>
        <w:rPr/>
        <w:t>ОИК</w:t>
      </w:r>
      <w:r>
        <w:rPr>
          <w:rFonts w:cs="Times New Roman CYR" w:ascii="Times New Roman CYR" w:hAnsi="Times New Roman CYR"/>
        </w:rPr>
        <w:t xml:space="preserve"> о регистрации кандидата. </w:t>
      </w:r>
    </w:p>
    <w:p>
      <w:pPr>
        <w:pStyle w:val="Normal"/>
        <w:ind w:firstLine="567"/>
        <w:jc w:val="both"/>
        <w:rPr/>
      </w:pPr>
      <w:r>
        <w:rPr/>
        <w:t>Лица, имеющие удостоверение, обязаны обеспечить его сохранность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Если кандидат, зарегистрированный по одномандатному избирательному округу, снимает свою кандидатуру, либо избирательное объединение отзывает кандидата, выдвинутого им по одномандатному избирательному округу, исключает кандидата, его удостоверение возвращается по месту выдачи и аннулируется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Кеме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2 № 22/90</w:t>
      </w:r>
    </w:p>
    <w:p>
      <w:pPr>
        <w:pStyle w:val="Normal"/>
        <w:tabs>
          <w:tab w:val="clear" w:pos="708"/>
          <w:tab w:val="left" w:pos="10348" w:leader="none"/>
        </w:tabs>
        <w:ind w:left="5670" w:hanging="0"/>
        <w:jc w:val="center"/>
        <w:rPr/>
      </w:pPr>
      <w:r>
        <w:rPr>
          <w:i/>
        </w:rPr>
        <w:t xml:space="preserve">                      </w:t>
      </w:r>
      <w:r>
        <w:rPr>
          <w:i/>
        </w:rPr>
        <w:t>(обязательная форма)</w:t>
      </w:r>
    </w:p>
    <w:p>
      <w:pPr>
        <w:pStyle w:val="ConsPlusNormal"/>
        <w:ind w:left="567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Форма удостоверения депутата Совета народных депутатов Кемеровского муниципального округа первого созыва, избранного по одномандатному избирательному округу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1"/>
        <w:gridCol w:w="1149"/>
        <w:gridCol w:w="1354"/>
        <w:gridCol w:w="293"/>
        <w:gridCol w:w="462"/>
        <w:gridCol w:w="1142"/>
        <w:gridCol w:w="276"/>
      </w:tblGrid>
      <w:tr>
        <w:trPr>
          <w:trHeight w:val="190" w:hRule="atLeast"/>
        </w:trPr>
        <w:tc>
          <w:tcPr>
            <w:tcW w:w="676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2090" w:type="dxa"/>
            <w:gridSpan w:val="2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/>
            </w:pPr>
            <w:r>
              <w:rPr>
                <w:sz w:val="4"/>
                <w:szCs w:val="4"/>
              </w:rPr>
              <w:t>  </w:t>
            </w:r>
            <w:r>
              <w:rPr/>
              <w:t xml:space="preserve">   </w:t>
            </w:r>
            <w:r>
              <w:rPr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105535" cy="14655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5535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 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87.05pt;height:115.4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8" w:hanging="1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МП</w:t>
            </w:r>
          </w:p>
        </w:tc>
        <w:tc>
          <w:tcPr>
            <w:tcW w:w="44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СТОВЕРЕНИЕ №___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фамили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имя, отчество)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бран депутатом Совета народных депутатов Кемеровского муниципального округа первого созыва по одномандатному избирательному округу № __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6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090" w:type="dxa"/>
            <w:gridSpan w:val="2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№ __/__ от «___» ___________202__г.</w:t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Председатель окружной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збирательной комиссии 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  <w:p>
            <w:pPr>
              <w:pStyle w:val="Normal"/>
              <w:ind w:left="-98" w:hanging="1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5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ind w:firstLine="2597"/>
              <w:jc w:val="center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подпись                              инициалы, фамилия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</w:rPr>
              <w:t>Дата выдачи</w:t>
            </w:r>
            <w:r>
              <w:rPr>
                <w:i/>
                <w:i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_____»___________202_ г.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 xml:space="preserve">Примечание: </w:t>
      </w:r>
      <w:r>
        <w:rPr>
          <w:rFonts w:cs="Times New Roman CYR" w:ascii="Times New Roman CYR" w:hAnsi="Times New Roman CYR"/>
        </w:rPr>
        <w:t>Удостоверение депутата Совета народных депутатов Кемеровского муниципального округа первого созыва, избранного по одномандатному избирательному округу – документ, удостоверяющий соответствующий статус предъявителя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достоверение оформляется на бланке белого цвета размером 120х80 мм, реквизиты которого приведены в образце. В удостоверении указываются </w:t>
      </w:r>
      <w:r>
        <w:rPr/>
        <w:t>номер удостоверения,</w:t>
      </w:r>
      <w:r>
        <w:rPr>
          <w:rFonts w:cs="Times New Roman CYR" w:ascii="Times New Roman CYR" w:hAnsi="Times New Roman CYR"/>
        </w:rPr>
        <w:t xml:space="preserve"> фамилия, имя, отчество избранного депутата, фотография владельца удостоверения размером 3х4 см, наименование и номер избирательного округа, </w:t>
      </w:r>
      <w:r>
        <w:rPr/>
        <w:t>дата и номер решения ОИК</w:t>
      </w:r>
      <w:r>
        <w:rPr>
          <w:rFonts w:cs="Times New Roman CYR" w:ascii="Times New Roman CYR" w:hAnsi="Times New Roman CYR"/>
        </w:rPr>
        <w:t xml:space="preserve"> об избрании депутата Совета народных депутатов Кемеровского муниципального округа первого созыва</w:t>
      </w:r>
      <w:r>
        <w:rPr/>
        <w:t xml:space="preserve"> по одномандатному избирательному округу, а также ставится подпись председателя ОИК, его инициалы и фамилия, печать окружной избирательной комиссии </w:t>
      </w:r>
      <w:r>
        <w:rPr>
          <w:rFonts w:cs="Times New Roman CYR" w:ascii="Times New Roman CYR" w:hAnsi="Times New Roman CYR"/>
        </w:rPr>
        <w:t>одномандатного избирательного округ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достоверение выдает ОИК после официального опубликования общих результатов выборов по одномандатному избирательному округу, на основании решения ОИК о регистрации депутата Совета народных депутатов Кемеровского муниципального округа первого созыва.</w:t>
      </w:r>
    </w:p>
    <w:p>
      <w:pPr>
        <w:pStyle w:val="Normal"/>
        <w:tabs>
          <w:tab w:val="clear" w:pos="708"/>
          <w:tab w:val="left" w:pos="10348" w:leader="none"/>
        </w:tabs>
        <w:ind w:left="5954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59:00Z</dcterms:created>
  <dc:creator>ТИК</dc:creator>
  <dc:description/>
  <cp:keywords/>
  <dc:language>en-US</dc:language>
  <cp:lastModifiedBy>Татьяна Алексеева</cp:lastModifiedBy>
  <cp:lastPrinted>2018-08-28T11:18:00Z</cp:lastPrinted>
  <dcterms:modified xsi:type="dcterms:W3CDTF">2022-12-21T07:28:00Z</dcterms:modified>
  <cp:revision>16</cp:revision>
  <dc:subject/>
  <dc:title>№</dc:title>
</cp:coreProperties>
</file>