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ВРЕМЕН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ОБИЕ ПРИ РОЖДЕНИИ РЕБЕНКА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ый закон от 19.05.1995 г. № 81-Ф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ГОСУДАРСТВЕННЫХ ПОСОБИЯХ ГРАЖДАНАМ, ИМЕЮЩИМ ДЕТЕЙ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аво на единовременное пособие при рождении ребенка имеет один из родителей либо лицо, его заменяющее. В случае рождения 2 и более детей единовременное пособие назначается и выплачивается на каждого ребен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 января 2020 года размер единовременного пособия при рождении ребен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составляет 23 405,36 </w:t>
      </w:r>
      <w:r>
        <w:rPr>
          <w:b/>
          <w:sz w:val="24"/>
          <w:szCs w:val="24"/>
        </w:rPr>
        <w:t>руб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Единовременное пособие при рождении ребенка назначается и выплачивается одному из родителей либо лицу, его заменяющего, по месту работы (службы), а если родители либо лицо, их заменяющее, не работает (не служит) либо обучаются по очной форме обучения – органом социальной защиты по месту жительства одного из родите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Единовременное пособие при рождении ребенка не назначается и не выплачивается в случаях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хождения ребенка на полном государственном обеспечении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мертворожденного ребен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непредставления заявителем документов (или представление не в полном объеме), необходимых в соответствии с законодательством и административным регламентом для назначения единовременного пособия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представлении заявителем заведомо недостоверных сведений и документов, по форме или содержанию не соответствующих требованиям действующего законодательств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кументы необходимые для назначения и выплаты единовременного пособия при рождении ребенк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заявление о назначении единовременного пособия с указанием способа выплаты (через организации федеральной почтовой связи или кредитные учреждения)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равка о рождении ребенка, выданная органами записи актов гражданского состоя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справка с места работы (службы, органа соц. защиты населения) другого родителя о том, что пособие не назначалось,- в случае если оба родителя работают (служат), а также, если один из родителей ребенка не работает (не служит) или обучается по очной форме обучения, а другой родитель ребенка работает (служит)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писки из трудовой книжки, военного билета или другого документа о последнем месте работы (службы, учебы), заверенные в установленном порядке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писка из решения об установлении над ребенком опеки (копия вступившего в законную силу решения суда об установлении, копия договора о передаче ребенка (детей) на воспитание в приемную семью) – для лица, заменяющего родителей (опекуна, усыновителя, приемного родителя)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я документа, удостоверяющего личность, с отметкой о выдаче вида на жительство или копия удостоверения беженца - для иностранных граждан и лиц без гражданства, постоянно проживающих на территории Российской Федерации, а также для беженцев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я разрешения на временное проживание по состоянию на 31 декабря 2006г. – для иностранных граждан и лиц без гражданства, временно проживающих на территории Российской Федерации и не подлежащих обязательному социальному страхованию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обращения за назначением единовременного пособия при рождении ребенка в орган социальной защиты населения по месту фактического проживания либо по месту пребывания дополнительно предоставляется справка из органа социальной защиты населения по месту жительства о том, что пособие не назначалось и не выплачивалось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Единовременное пособие при рождении ребенка назначается, если обращение за ним последовало не позднее 6 месяцев со дня рождения ребен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3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3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32"/>
    </w:rPr>
  </w:style>
  <w:style w:type="character" w:styleId="WW8Num21z0">
    <w:name w:val="WW8Num21z0"/>
    <w:qFormat/>
    <w:rPr>
      <w:rFonts w:ascii="Symbol" w:hAnsi="Symbol" w:cs="Symbol"/>
      <w:sz w:val="32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3z0">
    <w:name w:val="WW8Num23z0"/>
    <w:qFormat/>
    <w:rPr>
      <w:rFonts w:ascii="Symbol" w:hAnsi="Symbol" w:cs="Symbol"/>
      <w:sz w:val="32"/>
    </w:rPr>
  </w:style>
  <w:style w:type="character" w:styleId="WW8Num24z0">
    <w:name w:val="WW8Num24z0"/>
    <w:qFormat/>
    <w:rPr>
      <w:rFonts w:ascii="Symbol" w:hAnsi="Symbol" w:cs="Symbol"/>
      <w:sz w:val="32"/>
    </w:rPr>
  </w:style>
  <w:style w:type="character" w:styleId="WW8Num25z0">
    <w:name w:val="WW8Num25z0"/>
    <w:qFormat/>
    <w:rPr>
      <w:rFonts w:ascii="Symbol" w:hAnsi="Symbol" w:cs="Symbol"/>
      <w:sz w:val="3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20:00Z</dcterms:created>
  <dc:creator>ЧУПИНА Е.Ф.</dc:creator>
  <dc:description/>
  <cp:keywords/>
  <dc:language>en-US</dc:language>
  <cp:lastModifiedBy>УСЗН АКМР</cp:lastModifiedBy>
  <cp:lastPrinted>2015-01-14T14:24:00Z</cp:lastPrinted>
  <dcterms:modified xsi:type="dcterms:W3CDTF">2020-03-03T04:03:00Z</dcterms:modified>
  <cp:revision>6</cp:revision>
  <dc:subject/>
  <dc:title>По всем вопросам, связанным</dc:title>
</cp:coreProperties>
</file>