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НА РЕБЕНКА - ИНВАЛИ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он Кемеровской области №75-ОЗ от 18.11.2004 г. «О размере, порядке назначения и выплаты ежемесячного пособия на ребенк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left"/>
        <w:rPr/>
      </w:pPr>
      <w:r>
        <w:rPr>
          <w:b w:val="false"/>
          <w:i w:val="false"/>
        </w:rPr>
        <w:t xml:space="preserve">С 01.01.2008 г. право на ежемесячное пособие на ребенка – инвалида имеет   один   из   родителей на каждого рожденного, усыновленного и проживающего совместно с ним ребенка – инвалида до достижения им возраста 18 лет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оставляется семьям независимо от размера среднедушевого дохода семьи.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емесячное пособие на ребенка – инвалида назначается на срок инвалид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мер ежемесячного пособия на ребенка - инвалида</w:t>
      </w:r>
    </w:p>
    <w:p>
      <w:pPr>
        <w:pStyle w:val="Normal"/>
        <w:jc w:val="both"/>
        <w:rPr/>
      </w:pPr>
      <w:r>
        <w:rPr>
          <w:sz w:val="24"/>
          <w:szCs w:val="24"/>
        </w:rPr>
        <w:t>С 1 января 2020 года составляет 54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а ребенка-инвалида из неполной семьи составляет с 1 января 2020 года - 78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а ребенка-инвалида одинокой матери составляет с 1 января 2018 года - 780 рублей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Документы, необходимые для назначения пособия на ребенк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значении пособ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получателя пособ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овского сче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и подлинник справки учреждения МСЭ, копия медико – социального заключения лечебно – профилактического учреждения об установлении ребенку инвалидности (при отсутствии справки учреждения МСЭ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жительства о совместном проживан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цо, обратившееся за получением ежемесячного пособия на ребенка в повышенном размере, дополнительно предоставля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етей одиноких матерей – справку из органов ЗАГС формы № 25 (если в настоящее время на ребенка не выплачивается ежемесячное детское пособие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месячное пособие на ребенка не выплачивается, а выплата ранее назначенного приостанавливае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находится на полном государственном обеспечен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находится под опекой (попечительством) и опекуны получают денежные средства на его содержа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ям на ребенка, в отношении которого они лишены родительских пра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ятие инвалид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на регистрации по месту жительства ребенка - инвали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8"/>
        </w:rPr>
      </w:pPr>
      <w:r>
        <w:rPr>
          <w:szCs w:val="28"/>
        </w:rPr>
        <w:t>Получатели детского пособия обяза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ещать органы социальной защиты населения о наступлении обстоятельств, влекущих изменение размера пособий или прекращение их выплаты, не позднее чем в месячный с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32"/>
      </w:rPr>
    </w:lvl>
  </w:abstractNum>
  <w:abstractNum w:abstractNumId="3">
    <w:lvl w:ilvl="0">
      <w:start w:val="2005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32"/>
      </w:rPr>
    </w:lvl>
  </w:abstractNum>
  <w:abstractNum w:abstractNumId="4">
    <w:lvl w:ilvl="0">
      <w:start w:val="2005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32"/>
      </w:rPr>
    </w:lvl>
  </w:abstractNum>
  <w:abstractNum w:abstractNumId="5">
    <w:lvl w:ilvl="0">
      <w:start w:val="2005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0:00Z</dcterms:created>
  <dc:creator>ЧУПИНА Е.Ф.</dc:creator>
  <dc:description/>
  <cp:keywords/>
  <dc:language>en-US</dc:language>
  <cp:lastModifiedBy>УСЗН АКМР</cp:lastModifiedBy>
  <cp:lastPrinted>2013-07-01T16:41:00Z</cp:lastPrinted>
  <dcterms:modified xsi:type="dcterms:W3CDTF">2020-03-03T04:01:00Z</dcterms:modified>
  <cp:revision>5</cp:revision>
  <dc:subject/>
  <dc:title>По всем вопросам, связанным</dc:title>
</cp:coreProperties>
</file>