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spacing w:lineRule="auto" w:line="240" w:before="0" w:after="120"/>
        <w:ind w:left="0" w:right="-142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оставление долгосрочных целевых жилищных займов и социальных выплат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>Закон Кемеровской области от 16.05.2006 № 58-ОЗ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«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О предоставлении долгосрочных целевых жилищных займов, социальных выплат и развитии ипотечного жилищного кредитования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</w:rPr>
        <w:t xml:space="preserve">»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</w:rPr>
        <w:t>Постановление Коллегии Администрации Кемеровской области  от 15.12.2006 № 255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«</w:t>
      </w:r>
      <w:r>
        <w:rPr>
          <w:rFonts w:cs="Times New Roman" w:ascii="Times New Roman" w:hAnsi="Times New Roman"/>
          <w:i/>
          <w:sz w:val="18"/>
          <w:szCs w:val="18"/>
        </w:rPr>
        <w:t>О порядке обращения граждан в комиссии по рассмотрению заявлений на получение долгосрочных целевых жилищных займов и социальных выплат и перечне документов, представляемых гражданами в комиссии по рассмотрению заявлений на получение долгосрочных целевых жилищных займов и социальных выплат».</w:t>
      </w:r>
    </w:p>
    <w:p>
      <w:pPr>
        <w:pStyle w:val="Normal"/>
        <w:autoSpaceDE w:val="false"/>
        <w:spacing w:lineRule="auto" w:line="240" w:before="0" w:after="0"/>
        <w:ind w:right="-77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Закон Кемеровской области от 30.04.2013 № 47-ОЗ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«О предоставлении долгосрочных целевых жилищных займов, социальных выплат многодетным семьям» (</w:t>
      </w:r>
      <w:r>
        <w:rPr>
          <w:rFonts w:cs="Times New Roman" w:ascii="Times New Roman" w:hAnsi="Times New Roman"/>
          <w:b/>
          <w:sz w:val="18"/>
          <w:szCs w:val="18"/>
        </w:rPr>
        <w:t>Постановление Коллегии Администрации Кемеровской области от 11.07.2013 № 29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«О порядке предоставления займа и социальной выплаты многодетным семьям, способах и условиях обеспечения возврата займ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новные понят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142" w:firstLine="56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лгосрочный целевой жилищный заем </w:t>
      </w:r>
      <w:r>
        <w:rPr>
          <w:rFonts w:cs="Times New Roman" w:ascii="Times New Roman" w:hAnsi="Times New Roman"/>
          <w:sz w:val="18"/>
          <w:szCs w:val="18"/>
        </w:rPr>
        <w:t xml:space="preserve">– денежные средства, предоставляемые гражданам на возвратной основе в соответствии с требованиями Закона. Займы предоставляются </w:t>
      </w:r>
      <w:r>
        <w:rPr>
          <w:rFonts w:cs="Times New Roman" w:ascii="Times New Roman" w:hAnsi="Times New Roman"/>
          <w:sz w:val="18"/>
          <w:szCs w:val="18"/>
          <w:u w:val="single"/>
        </w:rPr>
        <w:t>в порядке очередности</w:t>
      </w:r>
      <w:r>
        <w:rPr>
          <w:rFonts w:cs="Times New Roman" w:ascii="Times New Roman" w:hAnsi="Times New Roman"/>
          <w:sz w:val="18"/>
          <w:szCs w:val="18"/>
        </w:rPr>
        <w:t xml:space="preserve"> сроком до 20 лет под 5%, 3 %, 0% годовых в зависимости от категории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циальная выплата</w:t>
      </w:r>
      <w:r>
        <w:rPr>
          <w:rFonts w:cs="Times New Roman" w:ascii="Times New Roman" w:hAnsi="Times New Roman"/>
          <w:sz w:val="18"/>
          <w:szCs w:val="18"/>
        </w:rPr>
        <w:t xml:space="preserve"> – денежные средства, предоставляемые гражданам </w:t>
      </w:r>
      <w:r>
        <w:rPr>
          <w:rFonts w:cs="Times New Roman" w:ascii="Times New Roman" w:hAnsi="Times New Roman"/>
          <w:bCs/>
          <w:sz w:val="18"/>
          <w:szCs w:val="18"/>
        </w:rPr>
        <w:t>на безвозвратной основе для улучшения жилищных условий в соответствии с требованиями Зак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в порядке очередности</w:t>
      </w:r>
      <w:r>
        <w:rPr>
          <w:rFonts w:cs="Times New Roman" w:ascii="Times New Roman" w:hAnsi="Times New Roman"/>
          <w:sz w:val="18"/>
          <w:szCs w:val="18"/>
        </w:rPr>
        <w:t>. Размер социальной выплаты составляет 35% от расчетной стоимости жилья исходя из норматива и стоимости 1 кв.м, утвержденной областной жилищной комисси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Средства областного бюджета, выделяемые для предоставления займов и социальных выплат, являются целевыми и могут быть использованы только для приобретения или строительства жилья гражданами.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71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Условия предоставления займов и социальных выплат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927" w:right="-142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оянное проживание по месту регистрации на территории Кемеровского муниципального округ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927" w:right="-142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есение к одной из льготных категорий, установленных Законом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ние нуждающимися в улучшении жилищных условий. В соответствии с Законом нуждающимися признаютс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1) граждане и члены их семей, обеспеченные общей площадью жилого помещения на одного члена семьи менее 14 кв. 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) молодая семья  проживает с родителями супругов в совокупности не менее 2 лет, предшествующих подаче заявления о получении займа или социальной выплаты (молодая семья –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семья, состоящая из супругов либо супругов и совместно проживающих с ними их ребенка, в том числе ребенка, не являющегося общим ребенком супругов, либо неполная семья, состоящая из одного родителя (далее - молодой родитель) и совместно проживающего с ним его ребенка, при этом возраст супругов, молодого родителя не превышает 35 лет (до дня достижения возраста 36 лет) - независимо от размера площади занимаемого совместно жилого помещения и права собственности супругов, молодого родителя, ребенка в молодой семье на указанное жилое помещение или его часть при условии отсутствия находящегося в собственности исключительно молодой семьи (лиц, входящих в ее состав) иного жилого помещения, пригодного для проживания. При этом не требуется проживание супругов в течение указанного срока либо только с родителями супруга, либо только с родителями супруг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) граждане, проживающие в жилых помещениях, признанных непригодными для прожива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) граждане,  не совершавшие за 5 лет, предшествующих подаче заявления о получении займа или социальной выплаты, сделок с жилыми помещениями, совершение которых привело к уменьшению размеров жилых помещений или их отчуждению, что повлекло ухудшение жилищных условий граждан, в результате которых они могут быть признаны имеющими право на получение займа или социальной выплаты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Платежеспособность (сумма ежемесячного платежа в погашении займа должна составлять не более 50% ежемесячных доходов заемщик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Наличие не менее одного поручителя для граждан, осуществляющих ИЖС, и первоначального взноса в размере не менее 10% (для определенных категорий граждан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710" w:right="-1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орматив площади жилого помещения для расчета займов и социальных выпла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ля одиноких граждан – 33 кв.м;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ля семьи из 2-х человек – 42 кв.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семьи из 3-х и более человек по 18 кв.м на каждого члена семьи;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- норматив площади индивидуального жилого дома - по 35 квадратных метров на каждого члена семьи граждани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обращения граждан в комиссию по рассмотрению зая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Граждане, желающие получить долгосрочный целевой жилищный займ или социальную выплату для улучшения жилищных условий  обращаются в комиссии по рассмотрению заявлений на получение займов и социальных выплат, созданных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в местных администрациях по месту жительства граждан или </w:t>
      </w:r>
      <w:r>
        <w:rPr>
          <w:rFonts w:cs="Times New Roman" w:ascii="Times New Roman" w:hAnsi="Times New Roman"/>
          <w:sz w:val="18"/>
          <w:szCs w:val="18"/>
          <w:u w:val="single"/>
        </w:rPr>
        <w:t>в муниципальном образовании Кемеровской области - Кузбасса, на территории которого планируется приобретение или строительство жилого помещения, указанного в заявлении или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 в органах государственной власти Кемеровской области - Кузбасса (по профессиональному признак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Гражданин обращается в местную администрацию по месту жительства, в случае если он относится к одной из следующих категор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е, постоянно проживающие и работающие и (или) ведущие личное подсобное хозяйство в сельской местности и осуществляющие там строительство индивидуального жиль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ботники религиозных организаций и священнослужител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супруги в молодых семьях (молодой родитель); - супруги в студенческих семьях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265" w:leader="none"/>
        </w:tabs>
        <w:autoSpaceDE w:val="false"/>
        <w:spacing w:lineRule="auto" w:line="240" w:before="0" w:after="0"/>
        <w:ind w:right="-142" w:firstLine="567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динокие матери; - одинокие отцы; - вдовы (вдовцы);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- граждане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ям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 ветеранах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граждане, подвергшиеся радиационному воздействию вследствие ядерных испытаний на Семипалатинском полигоне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- граждане, участвовавшие в ликвидации последствий аварии на Чернобыльской АЭС, производственном объединении "Маяк" и не являющиеся участниками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Выполнение государственных обязательств по обеспечению жильем категорий граждан, установленных федеральным законодательством" ФЦП "Жилище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традавшие участники долевого строи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ногодетная семь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работники муниципальных учреждений образования, здравоохранения, социального обслуживания, культуры, физической культуры, спорта и туриз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ражданин обращается в местную администрацию по месту жительства или по месту приобретения (строительства) жилого помещения, в случае если он относится к одной из следующих категор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sz w:val="18"/>
          <w:szCs w:val="18"/>
        </w:rPr>
        <w:t>- начинающие специалис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- инвалиды и семьи, имеющие детей-инвалидов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е, проживающие в жилых помещениях, непригодных для прожи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Гражданин обращается в комиссию, созданную в соответствующем органе государственной власти Кемеровской области - Кузбасса (по профессиональному признаку) в случае, если он относится к одной из следующих категор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  работники государственных учреждений образования, здравоохранения, социального обслуживания, культуры, физической культуры, спорта и туризм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- работники сельскохозяйственных организаций и потребительской кооп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- государственные гражданские служащие, государственные служащие, замещающие должности федеральной государственной службы иных видов, муниципальные служащие, сотрудники системы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- чемпионы и призеры Олимпийских игр - участники Олимпийских, Паралимпийских и Сурдлимпийских игр, являющиеся золотыми, серебряными и бронзовыми призерами, место жительства которых находится на территории Кемеровской области - Кузбас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- работники организаций общественного транспор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- молодые учены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- работники областных центров медико-социальной помощи по перечню должностей, установленному Коллегией Администрации Кемеровской области - Кузбас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бровольные пожарные, при условии, что сведения о них содержатся в сводном реестре добровольных пожарных не менее пяти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- сотрудники органов внутренних д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- лица, проходящие службу в войсках национальной гвардии Российской Федерации и имеющие специальные звания поли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миссию, созданную в Министерстве образования Кузбасса</w:t>
      </w:r>
      <w:r>
        <w:rPr>
          <w:rFonts w:cs="Times New Roman" w:ascii="Times New Roman" w:hAnsi="Times New Roman"/>
          <w:sz w:val="18"/>
          <w:szCs w:val="18"/>
        </w:rPr>
        <w:t xml:space="preserve">, обращаются </w:t>
      </w:r>
      <w:r>
        <w:rPr>
          <w:rFonts w:cs="Times New Roman" w:ascii="Times New Roman" w:hAnsi="Times New Roman"/>
          <w:i/>
          <w:sz w:val="18"/>
          <w:szCs w:val="18"/>
        </w:rPr>
        <w:t>лица, достигшие возраста 21 года и старше, не обеспеченные жильем, ранее относившиеся к категори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18"/>
          <w:szCs w:val="18"/>
        </w:rPr>
        <w:t xml:space="preserve">, имеющие право на получение единовременной выплаты на приобретение жиль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емеровской области - Кузбасса от 15.10.2021 № 98-ОЗ «О дополнительной мере социальной поддержки лиц, ранее относившихся к числу детей-сирот и детей, оставшихся без попечения родителей, нуждающихся в обеспечении жильем»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еречень документов необходимых для рассмотрения вопроса о включении граждан 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42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в реестр</w:t>
      </w:r>
      <w:r>
        <w:rPr/>
        <w:t xml:space="preserve"> получателей займов и социальных выплат:</w:t>
      </w:r>
    </w:p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8647"/>
        <w:gridCol w:w="2268"/>
      </w:tblGrid>
      <w:tr>
        <w:trPr>
          <w:trHeight w:val="27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0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 xml:space="preserve">Справка с места жительства о составе семьи с указанием периода регистр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а всех членов семьи - по месту жительства (регистрации) за последние 5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ЭУ/администрация сельского поселения</w:t>
            </w:r>
          </w:p>
        </w:tc>
      </w:tr>
      <w:tr>
        <w:trPr>
          <w:trHeight w:val="402" w:hRule="atLeast"/>
        </w:trPr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ы, содержащие сведения о регистрации по месту жительства заявителя и членов его семьи (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>финансово-лицевой счет с сельской территории либо поквартирная карточк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ЭУ/администрация сельского поселения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tLeast" w:line="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свидетельств о регистрации по месту жительства детей (по форме № 8 на детей до 14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ы регистрационного учета </w:t>
            </w:r>
          </w:p>
        </w:tc>
      </w:tr>
      <w:tr>
        <w:trPr>
          <w:trHeight w:val="41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вная справка Бюро технической инвентаризации (БТИ) о наличии (отсутствии) в собственности жилого помещения на членов семь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ожденных до 24.11.199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на прежние фамил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Кемеров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Заузелкова,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л. 31-89-68 </w:t>
            </w:r>
          </w:p>
        </w:tc>
      </w:tr>
      <w:tr>
        <w:trPr>
          <w:trHeight w:val="84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Архивная справка КУМИ администрации г. Кемерово о наличии (отсутствии) в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жилого помещения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ОЛЬКО ДЛЯ ГРАЖДАН, КОТОРЫЕ ЗАРЕГИСТРИРОВАНЫ (БЫЛИ ЗАРЕГИСТРИРОВАНЫ) НА ТЕРРИТОРИИ г. КЕМЕРОВ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на членов семьи, рожденных до 24.11.19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 на прежние фамил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емерово,                           ул. Институтская, д. 12.       Тел. 64-26-16.</w:t>
            </w:r>
          </w:p>
        </w:tc>
      </w:tr>
      <w:tr>
        <w:trPr>
          <w:trHeight w:val="87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 xml:space="preserve">Копии документов на имеющееся в собственности жилье и жилье по месту регистраци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18"/>
                <w:szCs w:val="18"/>
              </w:rPr>
              <w:t>(по всех адресам регистрации граждан за последние 5 лет)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ордер /договор социального найма /договор на передачу квартиры в собственность граждан / договор купли-продажи / свидетельство о праве на наследство; свидетельства о государственной регистрации права, выписки Е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 xml:space="preserve">Копия технической документации на имеющееся в собственности жилье и жилье по месту регистраци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18"/>
                <w:szCs w:val="18"/>
              </w:rPr>
              <w:t xml:space="preserve">(по всех адресам регистрации граждан за последние 5 лет):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>технический паспорт, кадастровый паспорт и т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, подтверждающие правовой статус категории получателей займов/социальных выплат (копия справки Органа ЗАГС формы 025 – для категории «одинокая мать» и т.д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и о доходах за последние 6 месяцев заемщика и его (её) супруга(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форме 2НДФЛ</w:t>
            </w:r>
          </w:p>
        </w:tc>
      </w:tr>
      <w:tr>
        <w:trPr>
          <w:trHeight w:val="21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опия паспортов на всех членов семьи –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всех стра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пии свидетельств о рождении детей; для несовершеннолетних, достигших 14-летнего возраста, кроме свидетельств, копии паспор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опия трудовой книжки заемщика и его (её) супруга (и), заверенная надлежащим образом  в отделе кадров по месту рабо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(или) сведения о трудовой деятельности (сроком выдачи не более 1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сту работы</w:t>
            </w:r>
          </w:p>
        </w:tc>
      </w:tr>
      <w:tr>
        <w:trPr>
          <w:trHeight w:val="8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пия свидетельства о заключении брака (о разво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и СНИЛС, копии ИНН на всех члено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>Документация на строительство индивидуального жилого дома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- документы на земельный участок: свидетельство о государственной регистрации права собственности, выписка ЕГРН, договор аренды, купли-продажи, кадастровый паспор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отчет об оценке земельного участка, если земельный участок принадлежит на праве собственности гражданину и (или) членам семьи гражданина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- уведомление о начале строительства (разрешение на весь срок строительства), выданное органом архитектур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- чертеж дома, план фасада, этажей с технико-экономическими показателями, экспликацией помещ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- укрупненная сме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- документы, подтверждающие объем выполненных работ (технический план и (или) выписка из Единого государственного реестра недвижимости, содержащие сведения о степени готовности объекта незавершенного строительств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- график поэтапного выполнения строитель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По вопросам сбора документов и получения дополнительной информации следует обращатьс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в управление учета и распределения жилья АКМО: г. Кемерово, ул. Совхозная, 1а, каб. 9, тел. 75-81-13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емный день четверг: 9.00 – 17.00, обед: 12.00-13.00.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Прием осуществляется по предварительной запис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ми участия в программе ознакомлен (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  ___________________________    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  <w:vertAlign w:val="superscript"/>
        </w:rPr>
        <w:t>(   Ф.И.О.)                                                                                (подпись)                                                                        (дата)</w:t>
      </w:r>
    </w:p>
    <w:sectPr>
      <w:type w:val="nextPage"/>
      <w:pgSz w:w="11906" w:h="16838"/>
      <w:pgMar w:left="3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CF0F1E0D2895932673F84A487A89F7300DED867685D2D865E39688ED422CCA56C188F32740A71n8l5K" TargetMode="External"/><Relationship Id="rId3" Type="http://schemas.openxmlformats.org/officeDocument/2006/relationships/hyperlink" Target="consultantplus://offline/ref=9E4CF0F1E0D2895932673F84A487A89F7300DED867685D2D865E39688ED422CCA56C188F32740A70n8l5K" TargetMode="External"/><Relationship Id="rId4" Type="http://schemas.openxmlformats.org/officeDocument/2006/relationships/hyperlink" Target="consultantplus://offline/ref=9E4CF0F1E0D2895932673F84A487A89F7300D0D0616B5D2D865E39688ED422CCA56C188F32760F71n8l5K" TargetMode="External"/><Relationship Id="rId5" Type="http://schemas.openxmlformats.org/officeDocument/2006/relationships/hyperlink" Target="consultantplus://offline/ref=44E9298BF81B267F84BFDA33D7F80DAD9781676FC5AC43270DB85AB3B926B04C933233A7894D282125866E91C2844D28A2l6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8:00Z</dcterms:created>
  <dc:creator>Жильё</dc:creator>
  <dc:description/>
  <cp:keywords/>
  <dc:language>en-US</dc:language>
  <cp:lastModifiedBy>Ольга Формулевич</cp:lastModifiedBy>
  <cp:lastPrinted>2023-09-21T16:46:00Z</cp:lastPrinted>
  <dcterms:modified xsi:type="dcterms:W3CDTF">2023-09-21T10:04:00Z</dcterms:modified>
  <cp:revision>35</cp:revision>
  <dc:subject/>
  <dc:title/>
</cp:coreProperties>
</file>