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ноября 2013 года иностранцы без российских водительских удостов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е смогут работать на территории Ро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 ноября 2013 г. вступает в силу Федеральный закон от 7 мая 2013 г. № 92-ФЗ «О внесении изменений в Федеральный закон «О безопасности дорожного движения» и Кодекс Российской Федерации об административных правонарушения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овой редакции Федерального закона «О безопасности дорожного движения» на территории Российской Федерации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, а также запрещается юридическим лицам и индивидуальным предпринимателям допускать к управлению транспортными средствами водителей, не имеющих российских национальных водительских удостовер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декс Российской Федерации об административных правонарушений включенной новой статьей 12.32.1 устанавливается административная ответственность в виде штрафа (в размере 50 тысяч рублей) для должностных лиц, ответственных за техническое состояние и эксплуатацию транспортных средств, за допуск к управлению транспортным средством водителя, не имеющего российского национального водительского удостове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чальник ОГИБДД Отдела МВД России по Кемеровскому району подполковник полиции Евгений Викторович Чистое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user</dc:creator>
  <dc:description/>
  <cp:keywords/>
  <dc:language>en-US</dc:language>
  <cp:lastModifiedBy>user</cp:lastModifiedBy>
  <dcterms:modified xsi:type="dcterms:W3CDTF">2013-10-17T12:21:00Z</dcterms:modified>
  <cp:revision>30</cp:revision>
  <dc:subject/>
  <dc:title/>
</cp:coreProperties>
</file>