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офилактика краж и угонов автотранспорта</w:t>
      </w:r>
    </w:p>
    <w:p>
      <w:pPr>
        <w:pStyle w:val="Normal"/>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8"/>
        <w:jc w:val="both"/>
        <w:rPr/>
      </w:pPr>
      <w:r>
        <w:rPr>
          <w:rFonts w:cs="Times New Roman" w:ascii="Times New Roman" w:hAnsi="Times New Roman"/>
          <w:sz w:val="28"/>
          <w:szCs w:val="28"/>
        </w:rPr>
        <w:t>С начала года в Кемеровской области участились случаи кражей и</w:t>
      </w:r>
      <w:r>
        <w:rPr>
          <w:rFonts w:cs="Times New Roman" w:ascii="Times New Roman" w:hAnsi="Times New Roman"/>
          <w:color w:val="000000"/>
          <w:sz w:val="28"/>
          <w:szCs w:val="28"/>
        </w:rPr>
        <w:t xml:space="preserve"> угонов автомототранспорта.  Для автовладельцев данная статистика должна стать самым веским доводом для того, чтобы, задуматься о сохранности своего имущества, ведь, как показывает практика, основная часть подобного рода преступлений происходит по вине самих владельцев автомаш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оминаем автовладельцам, что, оставляя автомобиль возле работы, магазина, банка, дома, не стоит забывать, что преступника может привлечь все, что лежит в салоне машины. Даже если вещь не представляет какую-либо ценность, вы можете поплатиться разбитым стеклом или поломанным замком на двери. Поэтому, оставляя автомобиль, обязательно забирайте с собой все ценные ве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стать жертвой автомобильных воров, предлагаем вам несколько простых советов:</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ключи в автомашине, даже покидая ее на несколько секунд. Выходя из автомобиля даже на короткое время, включайте имеющуюся сигнализацию и другие средства охран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идая салон авто, проверьте, хорошо ли закрыты двери и окна автомобил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овысить надежность защиты вашего автомобиля, установите дополнительный источник питания к противоугонной сигнализации, лишив преступника возможности обесточить звуковую систему, установите потайной вентиль, перекрывающий подачу топлива из бензобака;</w:t>
      </w:r>
    </w:p>
    <w:p>
      <w:pPr>
        <w:pStyle w:val="Normal"/>
        <w:numPr>
          <w:ilvl w:val="0"/>
          <w:numId w:val="2"/>
        </w:numPr>
        <w:spacing w:lineRule="auto" w:line="240" w:before="0" w:after="0"/>
        <w:jc w:val="both"/>
        <w:rPr/>
      </w:pPr>
      <w:r>
        <w:rPr>
          <w:rFonts w:cs="Times New Roman" w:ascii="Times New Roman" w:hAnsi="Times New Roman"/>
          <w:color w:val="000000"/>
          <w:sz w:val="28"/>
          <w:szCs w:val="28"/>
        </w:rPr>
        <w:t>не держите в салоне поставленного на продолжительную стоянку автомобиля отвертки, пассатижи, куски провода, которые преступник может использовать для запуска двигателя без ключа зажигани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в салоне автомобиля вещи, которые бросаются в глаза, лучше унесите их домой, в крайнем случае прикройте. Не рекомендуется оставлять в автомашинах документы и ценные бумаги;</w:t>
      </w:r>
    </w:p>
    <w:p>
      <w:pPr>
        <w:pStyle w:val="Normal"/>
        <w:numPr>
          <w:ilvl w:val="0"/>
          <w:numId w:val="2"/>
        </w:numPr>
        <w:spacing w:lineRule="auto" w:line="240" w:before="0" w:after="0"/>
        <w:jc w:val="both"/>
        <w:rPr/>
      </w:pPr>
      <w:r>
        <w:rPr>
          <w:rFonts w:cs="Times New Roman" w:ascii="Times New Roman" w:hAnsi="Times New Roman"/>
          <w:color w:val="000000"/>
          <w:sz w:val="28"/>
          <w:szCs w:val="28"/>
        </w:rPr>
        <w:t>когда вы ставите автомашину на длительную стоянку, то лучше всего поставить ее на колодки, а в тех случаях, когда автомашина надолго накрывается брезентом, необходимо периодически проверять, что под ним (иногда под брезентом может оказаться другой, угнанный преступниками, автомобиль);</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установите двойную степень защиты (сигнализацию и противоугонное средство) – это позволит сохранить машину. Не каждый злоумышленник, отключив одно устройство, захочет продолжить свой замысел, обнаружив, что ему потребуется еще время для отключения второго. Помните, что при установке сигнализации или производства других работ нельзя оставлять машину без присмотра. Так вы лишите возможности нечистоплотных людей сделать дубликат ключей либо подобрать ключи к сигнализации;</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купке подержанного автомобиля обязательно поменяйте замки дверей, зажигания и противоугонное устройство.</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таки случился угон Вашего автомобиля, не медлите с обращением в полицию - чем раньше вы обратитесь за помощью, тем более высока вероятность возвращения вашей машины.</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автовладельцы, не забывайте, что самое безопасное – это предусмотреть все возможные способы угона, а также краж из авто и исключить их заранее.</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по розыску ОГИБД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ВД России по Кемеровскому райо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н полиции                                                                                Э.В. Ду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3:00Z</dcterms:created>
  <dc:creator>Владимир</dc:creator>
  <dc:description/>
  <cp:keywords/>
  <dc:language>en-US</dc:language>
  <cp:lastModifiedBy>Владимир</cp:lastModifiedBy>
  <dcterms:modified xsi:type="dcterms:W3CDTF">2015-09-03T08:23:00Z</dcterms:modified>
  <cp:revision>4</cp:revision>
  <dc:subject/>
  <dc:title/>
</cp:coreProperties>
</file>