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де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4 августа на территории Кемеровского района началась операция «Внимание – дети!» по профилактике детского дорожно – транспортного травматизма. Мероприятия, предусмотренные операцией, рассчитаны на адаптацию детей к дорожной среде перед новым учебным годом и продлятся вплоть до 13 сентября. Цель операции – не допустить ДТП с участием детей и помочь им вспомнить подзабытые навыки безопасного поведения на дорогах. Особое внимание будет уделено и работе с родителями учащихся, поскольку именно семье принадлежит главная роль в воспитании у ребенка навыков  безопасного поведения на доро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напомнить родителям, что ребенок должен знать три главных принципа поведения на дороге: 1. Смотреть по сторонам. 2. Учитывать, что из-за близко идущей машины может выехать другая, пошедшая на обгон. 3 Не торопиться, если обзор ограничен, лучше остановиться и включить все свое внимание – приглядеться и прислушаться. Остальные правила – переходить по пешеходному переходу, на зеленый свет светофора, тоже имеют немаловажное значение, но если вы не научите ребенка  самой обычной осторожности, простое соблюдение ПДД не спасет его в критической ситу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80808"/>
          <w:sz w:val="25"/>
          <w:szCs w:val="25"/>
          <w:shd w:fill="267FB3" w:val="clear"/>
        </w:rPr>
      </w:pPr>
      <w:r>
        <w:rPr>
          <w:rFonts w:cs="Arial" w:ascii="Arial" w:hAnsi="Arial"/>
          <w:color w:val="080808"/>
          <w:sz w:val="25"/>
          <w:szCs w:val="25"/>
          <w:shd w:fill="267FB3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80808"/>
          <w:sz w:val="25"/>
          <w:szCs w:val="25"/>
          <w:shd w:fill="267FB3" w:val="clear"/>
        </w:rPr>
      </w:pPr>
      <w:r>
        <w:rPr>
          <w:rFonts w:cs="Arial" w:ascii="Arial" w:hAnsi="Arial"/>
          <w:color w:val="080808"/>
          <w:sz w:val="25"/>
          <w:szCs w:val="25"/>
          <w:shd w:fill="267FB3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 полиции                                                          Андрей Тер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4:00Z</dcterms:created>
  <dc:creator>Настасья</dc:creator>
  <dc:description/>
  <cp:keywords/>
  <dc:language>en-US</dc:language>
  <cp:lastModifiedBy>Владимир</cp:lastModifiedBy>
  <dcterms:modified xsi:type="dcterms:W3CDTF">2015-09-03T08:14:00Z</dcterms:modified>
  <cp:revision>2</cp:revision>
  <dc:subject/>
  <dc:title/>
</cp:coreProperties>
</file>