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aps/>
          <w:color w:val="083A5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83A5D"/>
          <w:sz w:val="28"/>
          <w:szCs w:val="28"/>
        </w:rPr>
        <w:t>С 4 МАЯ СТАРТОВАЛА ТРЕТЬЯ ГЛОБАЛЬНАЯ НЕДЕЛЯ БДД ООН</w:t>
      </w:r>
    </w:p>
    <w:p>
      <w:pPr>
        <w:pStyle w:val="Normal"/>
        <w:numPr>
          <w:ilvl w:val="0"/>
          <w:numId w:val="0"/>
        </w:numPr>
        <w:shd w:fill="F9FCFD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aps/>
          <w:color w:val="083A5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83A5D"/>
          <w:sz w:val="28"/>
          <w:szCs w:val="28"/>
        </w:rPr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С 4 по 10 мая 2015 года проходит Третья Глобальная неделя безопасности дорожного движения ООН, объявленная резолюцией Генеральной Ассамблеи ООН «Повышение безопасности дорожного движения». Её главная тема - безопасность детей на дороге, которая отражена в хэштэге #СпаситеДетскиеЖизни (#SaveKidsLives)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Неделя обращает внимание на острую необходимость лучшей защиты детей и инициирование мероприятия для осуществления мер, необходимых для этого. Партнёрам по всему миру рекомендуется создать национальные и местные организационные комитеты и разработать план мероприятий, в том числе и в рамках взаимодействия с детьми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Глобальная неделя безопасности дорожного движения ООН обращается к правительствам на основе резолюций ГА ООН. Они служат в качестве платформ для согласованной пропаганды. Глобальные, региональные и локальные мероприятия привлекают правительства, институты гражданского общества, фонды, научные круги, частный сектор — всех, кто стремится спасти жизни за счёт улучшения безопасности на дорогах. Будучи знаковым событием в мировом календаре дорожной безопасности, Глобальная неделя без¬опасности дорожного движения ООН даёт дополнительный импульс «Десятилетию действий по безопасности дорожного движения на 2011–2020 годы», и её цели — сохранить 5 миллионов жизней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Кампания #СпаситеДетскиеЖизни призвана подчеркнуть тяжёлое положение детей на дорогах мира; инициировать принятие мер, направленных на улучшение их безопасности, и содействовать включению принципов безопасного и устойчивого развития транспорта в повестку дня на период после 2015 года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Центральное место в кампании #СпаситеДетскиеЖизни занимает Детская декларация, представленная в ноябре 2014 года. Она была разработана с участием детей во всём мире. Дети высказали свои мысли и страхи, касающиеся участия в дорожном движении, рассказали, что они чувствуют, когда едут в школу или идут пешком. Они сказали, чего им не хватает, чтобы чувствовать себя в безопасности на дороге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Декларация призывает присоединиться к Третьей Глобальной неделе безопасности дорожного движения ООН в мае 2015 года. Она также настоятельно призывает мировых лидеров включить цель сократить вдвое число дорожно-транспортных происшествий во всём мире в план действий на период после 2015 года ради безопасности детей на дороге. Организаторы кампании приглашают всех, кому небезразлична безопасность дорожного движения, подписать эту декларацию, пропагандировать её и донести её до тех, от кого зависит дорожная безопасность в странах и сообществах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авительства, международные организации, институты гражданского общества, частные компании — все те, кто путешествует по дорогам мира – участвуйте и организуйте мероприятия в рамках Третьей Глобальной недели безопасности дорожного движения ООН.Эксперты из разных стран мира также внесли свою лепту в сохранение детских жизней. Они советуют: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D1D1D"/>
          <w:sz w:val="28"/>
          <w:szCs w:val="28"/>
        </w:rPr>
        <w:t>обеспечить безопасные пешие и велосипедные маршруты для детей в школу;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D1D1D"/>
          <w:sz w:val="28"/>
          <w:szCs w:val="28"/>
        </w:rPr>
        <w:t>пропагандировать использование шлемов в тех странах, где дети ездят со взрослыми на мотоциклах;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1D1D1D"/>
          <w:sz w:val="28"/>
          <w:szCs w:val="28"/>
        </w:rPr>
        <w:t>пропагандировать правильное использование ремней безопасности и детских удерживающих устройств.</w:t>
      </w:r>
    </w:p>
    <w:p>
      <w:pPr>
        <w:pStyle w:val="Normal"/>
        <w:shd w:fill="F9FCFD" w:val="clear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Эти действия основаны на Глобальном плане для «Десятилетия действий ООН по обеспечению безопасности дорожного движения на 2011-2020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Начальник ОГИБДД ОМВД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одполковник полиции                                                                     А.В. Тере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Владимир</dc:creator>
  <dc:description/>
  <dc:language>en-US</dc:language>
  <cp:lastModifiedBy>Ершов Иван</cp:lastModifiedBy>
  <dcterms:modified xsi:type="dcterms:W3CDTF">2015-05-05T09:44:00Z</dcterms:modified>
  <cp:revision>2</cp:revision>
  <dc:subject/>
  <dc:title/>
</cp:coreProperties>
</file>