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краж, угонов авто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 Кемеровской области участились случаи краж и угонов автомобилей. Чтобы не стать жертвой автомобильных воров сотрудники полиции предлагают несколько простых сове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ходя из автомобиля, даже на короткое время, включайте имеющуюся сигнализацию и другие средства охраны, не оставляйте ключи в автомашине, даже покидая ее на несколько секун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гда закрывайте  двери и окна автомоб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авливайте двойную степень защиты, т.е. противоугонные средства  и  звуковую сигнализацию. Если Вы приобрели подержанный автомобиль, сразу поменяйте замки в дверях, зажигании и противоугонное сред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 оставляйте в салоне автомобиля документы, ценные бумаги, ноутбуки, фотоаппараты, телефоны и другие ценные вещи, чтобы не привлекать внимание преступ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се-таки произошёл угон вашего автомобиля, немедленно  обращайтесь в полицию по тел. «02», или в Дежурную часть ОМВД России по Кемеровскому району: 28-83-66. Оперативность значительно повысит вероятность возвращения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розыску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     Э.В. Дудо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3:00Z</dcterms:created>
  <dc:creator>user</dc:creator>
  <dc:description/>
  <dc:language>en-US</dc:language>
  <cp:lastModifiedBy>Настасья</cp:lastModifiedBy>
  <dcterms:modified xsi:type="dcterms:W3CDTF">2015-04-27T08:13:00Z</dcterms:modified>
  <cp:revision>2</cp:revision>
  <dc:subject/>
  <dc:title/>
</cp:coreProperties>
</file>