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0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В Кемеровском районе стартовала акция «Пешеход! Стань заметнее!»</w:t>
      </w:r>
    </w:p>
    <w:p>
      <w:pPr>
        <w:pStyle w:val="Normal"/>
        <w:spacing w:lineRule="auto" w:line="240" w:before="0" w:after="0"/>
        <w:ind w:firstLine="90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 начала октября на дорогах Кемеровской области пострадали более восьмидесяти пешеходов, большинство из них – в темное время суток или в условиях ограниченной видимости. Водители просто вовремя не заметили их. Чтобы избежать подобных дорожных трагедий, в том числе и с участием несовершеннолетних, сотрудники ГИБДД Кемеровского района в течение недели – с 20 по 26 октября – будут проводить акцию «Пешеход! Стань заметнее!».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/>
          <w:sz w:val="28"/>
          <w:szCs w:val="28"/>
          <w:lang w:eastAsia="ru-RU"/>
        </w:rPr>
        <w:t>Учащиеся, представители общественных организаций, работники образовательных учреждений и просто неравнодушные вместе с инспекторами выйдут на района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Вместе с пешеходами участники акции будут переходить дорогу, рассказывать им о пользе фликеров и световозвращающих элементов. А сотрудники ГИБДД проведут рейды, направленные на пресечение нарушений правил проезда пешеходных переходов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нспектор по пропаганеде ОГИБДД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МВД России по Кемеровскому району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тарший лейтенант полиции                                        А.Ю. Кузьмина</w:t>
      </w:r>
    </w:p>
    <w:p>
      <w:pPr>
        <w:pStyle w:val="Normal"/>
        <w:spacing w:before="0" w:after="20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08:00Z</dcterms:created>
  <dc:creator>Владимир</dc:creator>
  <dc:description/>
  <dc:language>en-US</dc:language>
  <cp:lastModifiedBy>Ершов Иван</cp:lastModifiedBy>
  <dcterms:modified xsi:type="dcterms:W3CDTF">2014-10-23T10:08:00Z</dcterms:modified>
  <cp:revision>2</cp:revision>
  <dc:subject/>
  <dc:title/>
</cp:coreProperties>
</file>