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емеровском районе в дорожно-транспортном происшествии погиб реб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я произошла 16 января около 10-30 на 8 километре автодороги «обход г. Кемерово». 42-летняя водитель автомобиля Hyundai Solaris, не справившись с рулевым управлением, выехала на встречную полосу, где совершила столкновение с грузовиком  Mersedes Benz Actro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варии были травмированы водитель Hyundai, ее супруг и 7-летняя дочь, сидевшая на заднем пассажирском сидении. От полученных травм ребенок скончался по дороге в больницу. Женщина с переломами позвоночника и ребер доставлена в медицинское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о факту ДТП проводится разбирательство. Сотрудники ГИБДД уже установили, что ребенок ехал в автомобиле без специального удерживающего устройства. Это стало причиной того, что девочка получила травмы, несовместимые с жизн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Кемеровского района в очередной раз обращается к жителям региона с напоминанием о необходимости строгого соблюдения требований Правил дорожного дви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дорожных аварий каждый водитель всегда должен помнить, что от его действий зависят жизнь и здоровье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А.Ю. Кузьм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4:00Z</dcterms:created>
  <dc:creator>Komp</dc:creator>
  <dc:description/>
  <cp:keywords/>
  <dc:language>en-US</dc:language>
  <cp:lastModifiedBy>217482</cp:lastModifiedBy>
  <dcterms:modified xsi:type="dcterms:W3CDTF">2014-01-22T08:22:00Z</dcterms:modified>
  <cp:revision>7</cp:revision>
  <dc:subject/>
  <dc:title/>
</cp:coreProperties>
</file>