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16 апреля 2014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123-р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мероприятий, посвященных праздн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0-й годовщины Победы в Великой Отечественной войне 1941-1945 гг.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емер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9"/>
        <w:gridCol w:w="4588"/>
        <w:gridCol w:w="2122"/>
        <w:gridCol w:w="3534"/>
        <w:gridCol w:w="8"/>
        <w:gridCol w:w="464"/>
        <w:gridCol w:w="3299"/>
      </w:tblGrid>
      <w:tr>
        <w:trPr>
          <w:trHeight w:val="74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32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. Торжественные мероприятия, посвященные Победе в </w:t>
            </w:r>
            <w:r>
              <w:rPr>
                <w:b/>
                <w:sz w:val="28"/>
                <w:szCs w:val="28"/>
              </w:rPr>
              <w:t>Великой Отечественной войне 1941-1945 гг.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176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Торжественные мероприятия, посвященные Дню победы в </w:t>
            </w:r>
            <w:r>
              <w:rPr>
                <w:sz w:val="28"/>
                <w:szCs w:val="28"/>
              </w:rPr>
              <w:t xml:space="preserve">Великой Отечественной войне 1941-1945 гг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 2014 года, 9 мая 2015 год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ы сельских поселений (по согласованию), управление социальной защиты населения администрации Кемеровского муниципального района, управление образования администрации Кемеровского муниципального района, управление культуры, спорта и молодежной политики администрации Кемеровского муниципального района, организационно-территориальное управление администрации Кемеровского муниципального райо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 «Информационная политика и работа с общественностью муниципального образования «Кемеровский муниципальный район» на 2014-2016 гг.</w:t>
            </w:r>
          </w:p>
        </w:tc>
      </w:tr>
      <w:tr>
        <w:trPr>
          <w:trHeight w:val="32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фестиваля «Страницы памяти», посвященного Дню Победы в Великой Отечественной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4, 2015 год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, опеки и попечительства администрации Кемеровского муниципального района, управление образования администрации Кемеровского муниципального района, управление культуры, спорта и молодежной политики администрации Кемеровского муниципального района, главы сельских поселений (по согласованию), организационно-территориальное управление администрации Кемеровского муниципального райо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Информационная политика и работа с общественностью муниципального образования «Кемеровский муниципальный район» на 2014-2016 гг., 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ерсональных поздравлений инвалидов и участников Великой Отечественной войны с Днем Побе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4 год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(по согласованию), Совет ветерано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Кемер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, управление социальной защиты населения администрации Кемеровского муниципального района, МКУ «ЦСОН Кемеровского муниципального района»,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Победы,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Информационная политика и работа с общественностью муниципального образования «Кемеровский муниципальный район» на 2014-2016 гг., привлеченные средства</w:t>
            </w:r>
          </w:p>
        </w:tc>
      </w:tr>
      <w:tr>
        <w:trPr>
          <w:trHeight w:val="27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ое управление администрации Кемеровского муниципального райо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сональных поздравлений ветеранов Великой Отечественной войны, а также отмечающих юбилеи (90, 95, 100 лет), и их супругов от имени Президента Российской Федерации и Губернатора Кемер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Главы сельских поселений (по согласованию), Совет ветерано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Кемер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управление социальной защиты населения администрации Кемеровского муниципального района, управление образования администрации Кемеровского муниципального района, организационно-территориальное управление администрации Кемеровского муниципального райо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беды, муниципальная программа  «Информационная политика и работа с общественностью муниципального образования «Кемеровский муниципальный район» на 2014-2016 гг., 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стников, инвалидов Великой Отечественной войны и лиц, приравненных к ним, проходящих лечение в стационаре МБУЗ «Центральная районная больница Кемеровского муниципального района», 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, 2015  год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 Кемеровского муниципального район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м специалистов ОАО «СМО «Сибир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176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Мероприятия по улучшению социально-экономических условий жизни инвалидов и участников </w:t>
            </w:r>
            <w:r>
              <w:rPr>
                <w:b/>
                <w:sz w:val="28"/>
                <w:szCs w:val="28"/>
              </w:rPr>
              <w:t>Великой Отечественной войны</w:t>
            </w:r>
            <w:r>
              <w:rPr>
                <w:b/>
                <w:sz w:val="28"/>
                <w:szCs w:val="28"/>
                <w:lang w:eastAsia="en-US"/>
              </w:rPr>
              <w:t>, а также лиц, приравненных к ним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napToGrid w:val="false"/>
              <w:ind w:left="17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условий жизни ветеранов Великой Отечественной войны 1941-1945 гг., вдов умерших участников Великой Отечественной войны, бывших несовершеннолетних узников концлагерей, блокадников, оказание им социально-бытовой помощи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Кемеровского муниципального района, МКУ «ЦСОН Кемеровского муниципального района»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napToGrid w:val="false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роведении ремонта жилых помещений, в которых проживают инвалиды и ветераны Великой Отечественной войны, вдовы умерших участников Великой Отечественной вой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Кемеровского муниципального района, МКУ «ЦСОН Кемеровского муниципального района»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Кемеровского муниципального района» на 2014-2016 гг.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napToGrid w:val="false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и ветеранов Великой Отечественной войны аптечкой первой неотложной помощ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 Кемеровского муниципального района»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napToGrid w:val="false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испансеризации участников, инвалидов Великой Отечественной войны и лиц, приравненных к ним. Проведение целевого осмотра «Выездной бригадой специал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– апрель 2014, 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 Кемеровского муниципального района»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а лечения в плановом порядке в стационаре МБУЗ «Центральная районная больница Кемеровского муниципального района», в «ветеранских палата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 Кемеровского муниципального района»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Школы обучения навыкам общего ухода за тяжелобольными на дому» (для лиц, осуществляющих ухо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декабрь 2014 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 Кемеровского муниципального района»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го справочно-консультационного пункта на автомобиле «Мобильной социальной помощ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емеровского муниципального района, МКУ «ЦСОН Кемеровского муниципального района»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частников Великой Отечественной войны, вдов умерших участников Великой Отечественной войны, тружеников тыла, находящихся на лечении в МБУЗ «Центральная районная больница» Кемеровского муниципального района, Журавлевском  доме-интернате для престарелых и инвали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емеровского муниципального района, МКУ «ЦСОН Кемеровского муниципального района», управление образования администрации Кеме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3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олонтерских акций «Помощь ветерана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спорта и молодежной политики администрации Кемеровского муниципального района, учреждения образования,  культуры и спорта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ежегодной общероссийской недели добровольцев «Весенняя неделя добра» на территории Кемеров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тья декада апреля 2014 года, третья декада апреля 2015 год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СОН Кемеровского муниципального района», управление образования администрации Кемеровского муниципального района, 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трудоустройства несовершеннолетних граждан в возрасте от 14 до 18 лет в период летних каникул для оказания социальных услуг участникам </w:t>
            </w:r>
            <w:r>
              <w:rPr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  <w:lang w:eastAsia="en-US"/>
              </w:rPr>
              <w:t xml:space="preserve">, вдовам инвалидов и участников </w:t>
            </w:r>
            <w:r>
              <w:rPr>
                <w:sz w:val="28"/>
                <w:szCs w:val="28"/>
              </w:rPr>
              <w:t>Великой Отечественной вой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физической культуры и спорта. Молодое поколение Кемер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-2016 гг.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общественных работ по уходу за инвалидами и участниками </w:t>
            </w:r>
            <w:r>
              <w:rPr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  <w:lang w:eastAsia="en-US"/>
              </w:rPr>
              <w:t xml:space="preserve"> на дом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У «ЦСОН Кемеровского муниципального района», отдел спорта и молодежной политики управления культуры, спорта и молодежной политики администрации Кемер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 и спорта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и путевками для целевого заезда ветеранов Великой Отечественной войны в санаторий «Борисовски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 год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Кемеровского муниципального района» на 2014-2016 гг.</w:t>
            </w:r>
          </w:p>
        </w:tc>
      </w:tr>
      <w:tr>
        <w:trPr>
          <w:trHeight w:val="482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Мемориальные мероприятия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snapToGrid w:val="false"/>
              <w:ind w:left="176" w:hanging="1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оржественное возложение венков и цветов к памятникам и мемориалам воинской славы (День Победы, День памяти и скорб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 2014 года, 22 июня 2014 года, 9 мая 2015 года, 22 июня 2015 год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(по согласованию), управление образования администрации Кемеровского муниципального района, управление культуры, спорта и молодежной политики администрации Кемеро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z w:val="28"/>
                <w:szCs w:val="28"/>
              </w:rPr>
              <w:t xml:space="preserve">учреждения образования, 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Информационная политика и работа с общественностью муниципального образования «Кемеровский муниципальный район» на 2014-2016 гг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3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z w:val="28"/>
                <w:szCs w:val="28"/>
              </w:rPr>
              <w:t>культуры и спорта Кемеровского муниципального района, организационно-территориальное управление администрации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snapToGrid w:val="false"/>
              <w:ind w:left="176" w:hanging="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акций «Вахта памяти» и «Их именами названы улицы» - линеек, почетных караулов, митингов и праздничных концертов, посвященных памяти земляков - участников </w:t>
            </w:r>
            <w:r>
              <w:rPr>
                <w:sz w:val="28"/>
                <w:szCs w:val="28"/>
              </w:rPr>
              <w:t>Великой Отечественной вой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 2014, 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емеровского муниципального района, управление культуры, спорта и молодежной политики администрации Кемеровского муниципального района, руководители учреждени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, включенных в Единый региональный календарный план официальных физкультурных и спортивных мероприятий, приуроченных к мемориальным и памятным датам и  проводящихся в честь героев – кузбассов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емеровского муниципального района, управление культуры, спорта и молодежной полити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ведомственные учреждения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атриотических акций, в том числе  «Георгиевская ленточка», «1418 добрых дел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июнь 2014 года, февраль-июнь 2015 год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емеровского муниципального района, управление культуры, спорта и молодежной политики администрации Кемеровского муниципального района, подведомственные учреждения Кемеровского муниципального района, организационно-территориальное управление администрации Кемеровского муниципального района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Информационная политика и работа с общественностью муниципального образования «Кемеровский муниципальный район» на 2014-2016 гг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ый мониторинг мест захоронения участников вой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 квартал 2014 год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омственные учреждения культуры и спорта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мещение биографий участников </w:t>
            </w:r>
            <w:r>
              <w:rPr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  <w:lang w:eastAsia="en-US"/>
              </w:rPr>
              <w:t>, тружеников тыла на сайтах управления образования, управления культуры, спорта и молодежной политики и подведомственных учреждений образования, культуры и спорта, а также в районной газете «Заря» - «Кузбасс 1941-1945 гг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емеровского муниципального района, управление культуры, спорта и молодежной политики администрации Кемеровского муниципального района,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 «Информационная политика и работа с общественностью муниципального образования «Кемеровский муниципальный район» на 2014-2016 гг.</w:t>
            </w:r>
          </w:p>
        </w:tc>
      </w:tr>
      <w:tr>
        <w:trPr>
          <w:trHeight w:val="3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омственные учреждения Кемеровского муниципального района, управление по работе со средствами массовой информации администрации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бщественных работ по благоустройству воинских захоронений, мемориалов, памятников и обелисков воинской слав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(по согласованию), управление культуры, спорта и молодежной политики администрации Кемеро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омственные учреждения культуры и спорта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роекта «Сирень победы» - закладка аллеи из сирени отечественных селекционных сортов, посвященной героям </w:t>
            </w:r>
            <w:r>
              <w:rPr>
                <w:sz w:val="28"/>
                <w:szCs w:val="28"/>
              </w:rPr>
              <w:t>Великой Отечественной вой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(по согласованию), управление промышленности и экологи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, подведомственные учреждения культуры и спорта Кемеровского муниципального район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леченные средств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д Победы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176" w:hanging="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-пропагандистские и культурно-массовые мероприятия</w:t>
            </w:r>
          </w:p>
        </w:tc>
      </w:tr>
      <w:tr>
        <w:trPr>
          <w:trHeight w:val="83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snapToGrid w:val="false"/>
              <w:ind w:left="176" w:hanging="1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цикла книжных выставок – просмотров, посвященных Великой Отечественной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БУ «Централизованная библиотечная систем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snapToGrid w:val="false"/>
              <w:ind w:left="176" w:hanging="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книги «Дважды победители», посвященной увековечению памяти земляков - участников Великой Отечественной войны, вернувшихся после Победы и долгие годы живших и работавших в Кемеров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–феврал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, опеки и попеч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, Совет ветерано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Кемер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нд Побед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176" w:hanging="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ние буклетов «С праздником, ветеран!» с поздравлением и пожеланиями ко Дню Побе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БУ «Централизованная библиотечная систем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нд Побед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вечеров-встреч с участниками Великой Отечественной войны, вдовами военнослужащих, тружениками ты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июнь 2014 года, февраль-июн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, управление культуры, спорта и молодежной политик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меровского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 «Информационная политика и работа с общественностью муниципального образования «Кемеровский муниципальный район» на 2014-2016 гг.</w:t>
            </w:r>
          </w:p>
        </w:tc>
      </w:tr>
      <w:tr>
        <w:trPr>
          <w:trHeight w:val="3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ведомственные учреждения Кемеровского муниципального района, организационно- территориальн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ы сельских поселений (по согласованию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и детских поделок, конкурсов на лучший рисунок в честь 70-летней годовщины Победы в Великой Отечественной войны «Подвигу жить в веках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, управление культуры, спорта и молодежной политик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омственные учреждения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праздничных сувениров для поздравления ветеранов Великой Отечественной войны, вдов военнослужащих, тружеников тыла с Новым год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14 года, декабр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, управление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молодежной политики администраци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ные средства, муниципальная программа  «Информационная политика и работа с общественностью муниципального образования «Кемеровский муниципальный район» на</w:t>
            </w:r>
          </w:p>
        </w:tc>
      </w:tr>
      <w:tr>
        <w:trPr>
          <w:trHeight w:val="3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, подведомственные учреждения Кемеровского муниципального района, организационно- территориальн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 гг.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ыставок фотодокументов, фронтовых писем и других документов военных лет «Они сражались за Родин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, управление культуры, спорта и молодежной политик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омственные учреждения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 документальных фильмов, видеопрезентаций о Великой Отечественной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4 года, май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ведомственные учреждения культуры Кеме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кций по озеленению под девизом «Кузбасский лес – Великой Победе»: закладка аллей в честь 70-летней годовщины Победы в Великой Отечественной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4 года, май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, управление культуры, спорта и молодежной политики администрации Кемеровского муниципального района, подведомственные учреждения Кемеровского муниципального района, управление промышленности и экологи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, организационно-территориальн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д Победы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бластном фестивале – конкурсе солдатской песни «Виктор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4 года, Май 2015 года,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омственные учреждения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оведение выставки к 95-летию со дня рождения Героя Российской Федерации Веры Волошиной и  Героя Советского Союза  Юрия Двужильного «Остались молодым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2014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омственные учреждения культуры и спорта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оведение цикла выставок – просмотров литературы о Великой Отечественной войне «Великая война – Великая Поб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– декабр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БУ «Централизованная библиотечная систем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нференций: «Патриотизм – духовный потенциал Великой Победы», «70 лет Победы в Великой Отечественной войн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2014 – 2015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, руководители образовательных учреждени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 ветерано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Кемер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йонной акции «Связь поколений» - работа поисковых отрядов по сбору и оцифровке информации о земляках - участниках Великой Отечественной вой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2014 – 2015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, руководители школьных музеев, </w:t>
            </w:r>
            <w:r>
              <w:rPr>
                <w:sz w:val="28"/>
                <w:szCs w:val="28"/>
              </w:rPr>
              <w:t>Совет ветерано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Кемеровского районного отделения Всероссийской общественной организации ветеранов (пенсионеров) войны, труда, Вооруженных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3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 и правоохранительных органов (по согласованию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униципального этапа областного конкурса исследовательских работ среди представителей поисковых объединений Кемеровской области «Он погиб за Родину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ноябрь 2014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, организационно-территориальное управление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разование Кемер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6 гг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йонного конкурса патриотической песни для детей с ограниченными возможностями «Тебе, моя Россия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2014 – 2015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, организационно- территориальное управление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разование Кемер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6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оведение районного смотра-конкурса школьных музеев, посвященного 70-летию Победы в Великой Отечественной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декабрь 2014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, организационно-территориальное управление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д Победы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матических выставок, краеведческих викторин, экскурсий в музеи, по историческим местам Кемеровского района, встреч, круглых столов, уроков мужества, просмотров военных, документальных и художественных фильмов с обсуждением в школьных музеях ОУ района (Темы: «Они не вернулись с войны», «Ими гордится район», «Комсомольцы-добровольцы», «Герои-земляки», «Какой ценой нам досталась Победа», «Города – Герои»,  «Хроники Великой Отечественной войны» и т.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2014 – 2015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ДОД «Дом детского творчества», </w:t>
            </w:r>
            <w:r>
              <w:rPr>
                <w:sz w:val="28"/>
                <w:szCs w:val="28"/>
              </w:rPr>
              <w:t>Совет ветерано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Кемер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-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руглого стола на тему: «Есть такая профессия – Родину защищать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течение 2014 – 2015 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>, руководители образовательных учреждений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оведение районных школьных олимпиад по истории и краеведению, посвященных 70-летию Победы в Великой Отечественной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течение 2014 – 2015 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, руководители образовательных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й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и и посещение выставок, встреч, круглых столов, архивных уроков в областные музеи и библиотеки города Кемерово (по отдельному план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течение 2014 – 2015 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>, руководители образовательных учреждений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униципального  этапа областной выставки детско-юношеского технического творчества «Великой Победе посвящаетс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март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бластной акции «Посади дерево в память о ветеране Великой Отечественной войн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>, руководители образовательных учреждений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5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униципального этапа областного конкурса чтецов «Строки, опаленные войной…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59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Участие в </w:t>
            </w:r>
            <w:r>
              <w:rPr>
                <w:b w:val="false"/>
                <w:bCs w:val="false"/>
                <w:lang w:val="en-US"/>
              </w:rPr>
              <w:t>VI</w:t>
            </w:r>
            <w:r>
              <w:rPr>
                <w:b w:val="false"/>
                <w:bCs w:val="false"/>
              </w:rPr>
              <w:t xml:space="preserve"> областном (открытом) слете поисковых объединений Кемеровской области «Наследники Побед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 xml:space="preserve">Проведение конкурса детских сочинений «Салют победе!», посвященного 70-летию Победы в </w:t>
            </w:r>
            <w:r>
              <w:rPr>
                <w:rFonts w:cs="Times New Roman"/>
                <w:sz w:val="28"/>
                <w:szCs w:val="28"/>
                <w:lang w:eastAsia="en-US"/>
              </w:rPr>
              <w:t>Великой Отечественной войн</w:t>
            </w:r>
            <w:r>
              <w:rPr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14 года, апрель-май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Руководители образовательных учреждений Кемеровского муниципального район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айонного конкурса на создание драматических произведений «Долг. Честь. Достоин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тябрь 2014 года – март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>, руководители образовательных учреждений Кемеровского муниципального район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а стенгазет, плакатов «И помнит мир спасённы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май 2014 года, апрель-май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бразовательных учреждений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3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тематических недель, классных часов, бесед, литературных гостиных, часов общения, уроков мужества на тему: «Вклад наших земляков в Великую Побед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бразовательных учреждений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боры детских общественных организаций Кемеровского муниципального района, посвященные 70-летию Победы в </w:t>
            </w:r>
            <w:r>
              <w:rPr>
                <w:sz w:val="28"/>
                <w:szCs w:val="28"/>
                <w:lang w:eastAsia="en-US"/>
              </w:rPr>
              <w:t>Великой Отечественной войне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 2014 года, май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ководители образовательных учреждений Кемеровского муниципального район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 xml:space="preserve">МАОУ ДОД «Дом детского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клонимся великим тем годам», «Патриотизм начинается с ме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й этап областной выставки-конкурса детско-юношеского технического творчества «Кузбасс - мой д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йонного конкурса солдатской пес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ый конкурс видеофильмов и видеоархивов воспоминаний участников Великой Отечественной войны 1941-1945гг. «Сохраним память о войн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тябрь 2014 года – март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ого муниципального района</w:t>
            </w:r>
            <w:r>
              <w:rPr>
                <w:sz w:val="28"/>
                <w:szCs w:val="28"/>
                <w:lang w:eastAsia="en-US"/>
              </w:rPr>
              <w:t>, руководители образовательных учреждений Кемеровского муниципального район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ные средства</w:t>
            </w:r>
          </w:p>
        </w:tc>
      </w:tr>
      <w:tr>
        <w:trPr>
          <w:trHeight w:val="346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5. Военно-спортивные мероприятия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областном этапе Всероссийской военно-спортивной игры школьников «Поб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 2014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szCs w:val="28"/>
                <w:lang w:eastAsia="en-US"/>
              </w:rPr>
              <w:t>МАОУ ДОД «Дом детского творчества»</w:t>
            </w:r>
            <w:r>
              <w:rPr/>
              <w:t xml:space="preserve">, МБОУ ДОД «Детский оздоровительно-образовательный (профильный) центр» </w:t>
            </w:r>
            <w:r>
              <w:rPr>
                <w:bCs/>
              </w:rPr>
              <w:t>Кемеровского</w:t>
            </w:r>
            <w:r>
              <w:rPr/>
              <w:t xml:space="preserve"> муниципального </w:t>
            </w:r>
            <w:r>
              <w:rPr>
                <w:bCs/>
              </w:rPr>
              <w:t>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присяги новобранцами военно-патриотического клуба «Десантни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 2014 года, 2015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ОУ ДОД «Дом детского творчества», организационно-территориальное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 «Информационная политика и работа с общественностью муниципального образования 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правление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еровский муниципальный район» на 2014-2016 гг.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частие в VI Зимней военно-спортивной игре Кемеровской области «Во славу Отечест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  <w:r>
              <w:rPr>
                <w:sz w:val="28"/>
                <w:szCs w:val="28"/>
              </w:rPr>
              <w:t xml:space="preserve">, МБОУ ДОД «Детский оздоровительно-образовательный (профильный) центр» </w:t>
            </w:r>
            <w:r>
              <w:rPr>
                <w:bCs/>
                <w:sz w:val="28"/>
                <w:szCs w:val="28"/>
              </w:rPr>
              <w:t>Кемеровского</w:t>
            </w:r>
            <w:r>
              <w:rPr>
                <w:sz w:val="28"/>
                <w:szCs w:val="28"/>
              </w:rPr>
              <w:t xml:space="preserve"> муниципального </w:t>
            </w: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XXIII районной спартакиады допризывной молодеж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Д «Детский оздоровительно-образовательный (профильный) центр» </w:t>
            </w:r>
            <w:r>
              <w:rPr>
                <w:bCs/>
                <w:sz w:val="28"/>
                <w:szCs w:val="28"/>
              </w:rPr>
              <w:t>Кемеровского</w:t>
            </w:r>
            <w:r>
              <w:rPr>
                <w:sz w:val="28"/>
                <w:szCs w:val="28"/>
              </w:rPr>
              <w:t xml:space="preserve"> муниципального </w:t>
            </w: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спартакиаде школьников Кемеровской области по военно-прикладным и техническим видам спорта «Отчизны верные сын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szCs w:val="28"/>
                <w:lang w:eastAsia="en-US"/>
              </w:rPr>
              <w:t>МАОУ ДОД «Дом детского творчества»</w:t>
            </w:r>
            <w:r>
              <w:rPr/>
              <w:t xml:space="preserve">, МБОУ ДОД </w:t>
            </w:r>
            <w:r>
              <w:rPr>
                <w:szCs w:val="28"/>
              </w:rPr>
              <w:t xml:space="preserve">«Детский оздоровительно-образовательный (профильный) центр» </w:t>
            </w:r>
            <w:r>
              <w:rPr>
                <w:bCs/>
                <w:szCs w:val="28"/>
              </w:rPr>
              <w:t>Кемеровского</w:t>
            </w:r>
            <w:r>
              <w:rPr>
                <w:szCs w:val="28"/>
              </w:rPr>
              <w:t xml:space="preserve"> муниципального </w:t>
            </w:r>
            <w:r>
              <w:rPr>
                <w:bCs/>
                <w:szCs w:val="28"/>
              </w:rPr>
              <w:t>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</w:rPr>
              <w:t>Проведение районной военно-спортивной игры «Зарница» (для учащихся 5-8 классов), «Зарничка» (для учащихся 1-4 класс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</w:rPr>
              <w:t>Март-май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учреждений Кемеровского муниципального 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</w:rPr>
              <w:t xml:space="preserve">Проведение районной легкоатлетической эстафеты памяти, посвященной Дню Победы 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-8 мая 2014 года, 7-8 мая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етский оздоровительно-образовательный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Великой Отечественной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фильный) центр» </w:t>
            </w:r>
            <w:r>
              <w:rPr>
                <w:bCs/>
                <w:sz w:val="28"/>
                <w:szCs w:val="28"/>
              </w:rPr>
              <w:t>Кемеровского</w:t>
            </w:r>
            <w:r>
              <w:rPr>
                <w:sz w:val="28"/>
                <w:szCs w:val="28"/>
              </w:rPr>
              <w:t xml:space="preserve"> муниципального </w:t>
            </w: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</w:rPr>
              <w:t xml:space="preserve">Спортивные мероприятия, посвященные 70-й годовщине Победы в </w:t>
            </w:r>
            <w:r>
              <w:rPr>
                <w:sz w:val="28"/>
                <w:szCs w:val="28"/>
                <w:lang w:eastAsia="en-US"/>
              </w:rPr>
              <w:t>Великой Отечественной войне</w:t>
            </w:r>
            <w:r>
              <w:rPr>
                <w:sz w:val="28"/>
              </w:rPr>
              <w:t xml:space="preserve"> (шахматно-шашечный турнир, турнир по настольному теннису, соревнования по баскетболу, волейболу, футболу и др. видам спорт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8" w:hanging="0"/>
              <w:rPr>
                <w:sz w:val="28"/>
              </w:rPr>
            </w:pPr>
            <w:r>
              <w:rPr>
                <w:sz w:val="28"/>
              </w:rPr>
              <w:t>В течение 2014-2015 г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образовательных учреждений Кемеровского муниципального района, </w:t>
            </w:r>
            <w:r>
              <w:rPr>
                <w:sz w:val="28"/>
                <w:szCs w:val="28"/>
              </w:rPr>
              <w:t>МБОУ ДОД «Детский оздоровительно-образовательный (профильный) центр»</w:t>
            </w:r>
            <w:r>
              <w:rPr>
                <w:bCs/>
                <w:sz w:val="28"/>
                <w:szCs w:val="28"/>
              </w:rPr>
              <w:t xml:space="preserve"> Кемеровского</w:t>
            </w:r>
            <w:r>
              <w:rPr>
                <w:sz w:val="28"/>
                <w:szCs w:val="28"/>
              </w:rPr>
              <w:t xml:space="preserve"> муниципального </w:t>
            </w: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5.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областных соревнованиях по автомодельному спорту, посвященных 70-летию Победы в </w:t>
            </w:r>
            <w:r>
              <w:rPr>
                <w:sz w:val="28"/>
                <w:szCs w:val="28"/>
                <w:lang w:eastAsia="en-US"/>
              </w:rPr>
              <w:t>Великой Отечественной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2014 года, апрель 2015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МАОУ ДОД «Дом детского творчества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ind w:hanging="840"/>
        <w:rPr/>
      </w:pPr>
      <w:r>
        <w:rPr>
          <w:sz w:val="28"/>
          <w:szCs w:val="28"/>
        </w:rPr>
        <w:t>по организационно-</w:t>
      </w:r>
    </w:p>
    <w:p>
      <w:pPr>
        <w:pStyle w:val="Normal"/>
        <w:ind w:hanging="840"/>
        <w:rPr>
          <w:sz w:val="28"/>
          <w:szCs w:val="28"/>
        </w:rPr>
      </w:pPr>
      <w:r>
        <w:rPr>
          <w:sz w:val="28"/>
          <w:szCs w:val="28"/>
        </w:rPr>
        <w:t>территориальным вопросам</w:t>
        <w:tab/>
        <w:tab/>
        <w:tab/>
        <w:tab/>
        <w:tab/>
        <w:tab/>
        <w:tab/>
        <w:tab/>
        <w:tab/>
        <w:tab/>
        <w:tab/>
        <w:tab/>
        <w:tab/>
        <w:t xml:space="preserve">     Ю.А. Л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4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3:00Z</dcterms:created>
  <dc:creator>Admin</dc:creator>
  <dc:description/>
  <cp:keywords/>
  <dc:language>en-US</dc:language>
  <cp:lastModifiedBy>RECEPTION</cp:lastModifiedBy>
  <cp:lastPrinted>2014-04-14T11:58:00Z</cp:lastPrinted>
  <dcterms:modified xsi:type="dcterms:W3CDTF">2014-04-22T05:55:00Z</dcterms:modified>
  <cp:revision>5</cp:revision>
  <dc:subject/>
  <dc:title/>
</cp:coreProperties>
</file>