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м культуры Берёзовского поселения Кемеровского муниципальн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ёт мероприятий, посвящённых 95-летию со дня образования Всесоюзного Ленинского Коммунистического Союза Молодёжи (ВЛКСМ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Выставка «Любовь, комсомол и вес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9915</wp:posOffset>
            </wp:positionH>
            <wp:positionV relativeFrom="paragraph">
              <wp:posOffset>53340</wp:posOffset>
            </wp:positionV>
            <wp:extent cx="2943225" cy="2209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44450</wp:posOffset>
            </wp:positionV>
            <wp:extent cx="2981325" cy="22193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15240</wp:posOffset>
            </wp:positionV>
            <wp:extent cx="2943225" cy="21894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5240</wp:posOffset>
            </wp:positionV>
            <wp:extent cx="2984500" cy="22383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 xml:space="preserve">2. Слайд – презентация «Комсомольское сердце»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кторина «Не расстанусь с комсомолом, буду вечно молоды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МБУ «ДК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рёзовского поселения КМР»      ________________ Метелев А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7:00Z</dcterms:created>
  <dc:creator>Дизайнер</dc:creator>
  <dc:description/>
  <dc:language>en-US</dc:language>
  <cp:lastModifiedBy>RECEPTION</cp:lastModifiedBy>
  <dcterms:modified xsi:type="dcterms:W3CDTF">2013-10-18T03:57:00Z</dcterms:modified>
  <cp:revision>2</cp:revision>
  <dc:subject/>
  <dc:title/>
</cp:coreProperties>
</file>