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ховского одномандатного избирательного округа № 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т «__05__» ___сентября__ 2016    № ___6/8___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lineRule="auto" w:line="22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аспределении открепительных удостоверений в участковые избирательные комиссии Кемеровского муниципального района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народных депутатов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2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о ст. 62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ядком передачи открепительных удостоверений избирательным комиссиям, комиссиям референдума и учета открепительных удостоверений, утвержденным постановление Центральной избирательной комиссии от 16.03.2016 № </w:t>
      </w:r>
      <w:r>
        <w:rPr>
          <w:sz w:val="28"/>
          <w:szCs w:val="28"/>
        </w:rPr>
        <w:t>328/1863-6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окружная избирательная комиссия Суховского одномандатного избирательного округа № 6 Кемеровского муниципального  района (далее – ОИК № 6)</w:t>
      </w:r>
    </w:p>
    <w:p>
      <w:pPr>
        <w:pStyle w:val="Normal"/>
        <w:spacing w:lineRule="auto" w:line="228"/>
        <w:ind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 Распределить открепительные удостоверения по выборам депутатов Совета народных депутатов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в участковые избирательные комиссии в количестве и по номерам согласно приложению к настоящему решению.</w:t>
      </w:r>
    </w:p>
    <w:p>
      <w:pPr>
        <w:pStyle w:val="Heading1"/>
        <w:shd w:fill="FFFFFF" w:val="clear"/>
        <w:spacing w:lineRule="auto" w:line="228" w:before="0" w:after="0"/>
        <w:ind w:firstLine="703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редседателя ОИК  № 6 Ю.В. Марценюк.</w:t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ОИК № 6                                                           Ю.В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ОИК № 6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Суховского одномандатного избирательного округа № 6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8  от 05.09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крепительных удостоверений по выборам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68"/>
        <w:gridCol w:w="2867"/>
        <w:gridCol w:w="286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избирательная комиссия на избирательном участке (№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ткрепительных удостоверений, шт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открепительных удостоверений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1-0565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6-064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1-0660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ИК № 6 (резерв открепительных удостовер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41 - 066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9:11:00Z</dcterms:created>
  <dc:creator>Konovalova</dc:creator>
  <dc:description/>
  <cp:keywords/>
  <dc:language>en-US</dc:language>
  <cp:lastModifiedBy>Konovalova</cp:lastModifiedBy>
  <dcterms:modified xsi:type="dcterms:W3CDTF">2016-09-11T16:49:00Z</dcterms:modified>
  <cp:revision>8</cp:revision>
  <dc:subject/>
  <dc:title/>
</cp:coreProperties>
</file>