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, характеризующие состояние социально-экономического развития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4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1260"/>
        <w:gridCol w:w="1073"/>
        <w:gridCol w:w="1073"/>
        <w:gridCol w:w="1073"/>
        <w:gridCol w:w="1072"/>
        <w:gridCol w:w="1073"/>
      </w:tblGrid>
      <w:tr>
        <w:trPr>
          <w:trHeight w:val="62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-ТЕРРИТОРИАЛЬНОЕ ДЕЛЕНИЕ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рритор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 м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43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26</w:t>
            </w:r>
          </w:p>
        </w:tc>
      </w:tr>
      <w:tr>
        <w:trPr>
          <w:trHeight w:val="348" w:hRule="atLeast"/>
        </w:trPr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НАСЕЛЕНИЕ МУНИЦИПАЛЬНОГО ОБРАЗОВАНИЯ</w:t>
            </w:r>
          </w:p>
        </w:tc>
      </w:tr>
      <w:tr>
        <w:trPr>
          <w:trHeight w:val="6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среднегодовая) - 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в возраст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же трудоспособ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оспособн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ше трудоспособ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в возраст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же трудоспособ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оспособн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5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ше трудоспособ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в возраст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же трудоспособ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оспособн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ше трудоспособ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родившихся за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умерших за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 на 1000 насел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 на 1000 насел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прибывших за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выбывших за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грационный прирост 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домохозяй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0</w:t>
            </w:r>
          </w:p>
        </w:tc>
      </w:tr>
      <w:tr>
        <w:trPr>
          <w:trHeight w:val="348" w:hRule="atLeast"/>
        </w:trPr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СНОВНЫЕ ЭКОНОМИЧЕСКИЕ ПОКАЗАТЕЛИ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юридических лиц, прошедших государственную регистрац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</w:tr>
      <w:tr>
        <w:trPr>
          <w:trHeight w:val="106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 индивидуальных предпринимателей, прошедших государственную регистрацию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</w:tr>
      <w:tr>
        <w:trPr>
          <w:trHeight w:val="305" w:hRule="atLeast"/>
        </w:trPr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промышленной продукции</w:t>
            </w:r>
          </w:p>
        </w:tc>
      </w:tr>
      <w:tr>
        <w:trPr>
          <w:trHeight w:val="158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: добыча полезных ископаемых, обрабатывающие производства, производство электроэнергии, газа и вод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4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3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5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5,1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86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1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2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54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54,6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7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5,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7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промышленного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2,4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энергии, газа и в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продук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2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5,0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ы строительные неруд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,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дитерски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2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леб и хлебобулоч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9</w:t>
            </w:r>
          </w:p>
        </w:tc>
      </w:tr>
      <w:tr>
        <w:trPr>
          <w:trHeight w:val="348" w:hRule="atLeast"/>
        </w:trPr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алого предпринимательства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алых пред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заняты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от малых пред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</w:tr>
      <w:tr>
        <w:trPr>
          <w:trHeight w:val="348" w:hRule="atLeast"/>
        </w:trPr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ельского хозяйства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родукции сельск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1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3,8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общего объема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ция сельхоз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7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8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ция крестьянских хозяй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ция в хозяйствах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,9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продукци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рно в весе после дорабо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ощ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48" w:hRule="atLeast"/>
        </w:trPr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ая и строительная деятельность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1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6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1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1,1</w:t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предыдущему году (индек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68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работ, выполненных по виду деятельности "строительство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8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8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8,1</w:t>
            </w:r>
          </w:p>
        </w:tc>
      </w:tr>
      <w:tr>
        <w:trPr>
          <w:trHeight w:val="5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 в действие общей площади жилых до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9" w:hRule="atLeast"/>
        </w:trPr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ительский рынок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4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4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5,3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екс физического объем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рот общественного пит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екс физического объем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екс физического объем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305" w:hRule="atLeast"/>
        </w:trPr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к труда и заработной платы</w:t>
            </w:r>
          </w:p>
        </w:tc>
      </w:tr>
      <w:tr>
        <w:trPr>
          <w:trHeight w:val="5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на предприятиях и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челове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официально зарегистрированных безработ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заработной платы работ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2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6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6,5</w:t>
            </w:r>
          </w:p>
        </w:tc>
      </w:tr>
      <w:tr>
        <w:trPr>
          <w:trHeight w:val="305" w:hRule="atLeast"/>
        </w:trPr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СФЕРА</w:t>
            </w:r>
          </w:p>
        </w:tc>
      </w:tr>
      <w:tr>
        <w:trPr>
          <w:trHeight w:val="305" w:hRule="atLeast"/>
        </w:trPr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</w:tr>
      <w:tr>
        <w:trPr>
          <w:trHeight w:val="91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дошкольных образовательных учреждений всего (с учетом при школа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91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дневных общеобразовательных учреждений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91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учащихся  дневных общеобразовательных учреждений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</w:tr>
      <w:tr>
        <w:trPr>
          <w:trHeight w:val="305" w:hRule="atLeast"/>
        </w:trPr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</w:tr>
      <w:tr>
        <w:trPr>
          <w:trHeight w:val="6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 больничных  учреждений - всег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 муниципаль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больничных коек, 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1000 человек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ность врачами на 10 тыс. ж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ность средним мед. персоналом на 10 тыс.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91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 амбулаторно-поликлинических учреждений -  всег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амбулаторно- поликлинических  учреждений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й в смен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</w:tr>
      <w:tr>
        <w:trPr>
          <w:trHeight w:val="6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фельдшерско-акушерских пунк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жилищного фонд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5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общей площад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го жилищного фонда, оборудованной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опров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нализаци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м отопле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ннами (душе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ячим водоснабже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ольными электропли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яя обеспеченность населения жиль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305" w:hRule="atLeast"/>
        </w:trPr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Бюджет муниципального образования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местного бюджета -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4 6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74 6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 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 4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 467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 3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 7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 8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 47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 476,0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</w:tr>
      <w:tr>
        <w:trPr>
          <w:trHeight w:val="6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6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91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 9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1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4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8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844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7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3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302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 1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 3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 5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8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 806</w:t>
            </w:r>
          </w:p>
        </w:tc>
      </w:tr>
      <w:tr>
        <w:trPr>
          <w:trHeight w:val="6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ночные продажи товаров  и услуг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63</w:t>
            </w:r>
          </w:p>
        </w:tc>
      </w:tr>
      <w:tr>
        <w:trPr>
          <w:trHeight w:val="6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общей величины доходов - 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 7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8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 7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 2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 250</w:t>
            </w:r>
          </w:p>
        </w:tc>
      </w:tr>
      <w:tr>
        <w:trPr>
          <w:trHeight w:val="6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бюджета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61 0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88 6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 1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 9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 967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 на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3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9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ую экономи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8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4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3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>
          <w:trHeight w:val="6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 0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4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7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 6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 8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 000</w:t>
            </w:r>
          </w:p>
        </w:tc>
      </w:tr>
      <w:tr>
        <w:trPr>
          <w:trHeight w:val="6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у, кинематографию  и средства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9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3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10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равоохранение и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1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9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00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ую полити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47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 927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 48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 483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 483,2</w:t>
            </w:r>
          </w:p>
        </w:tc>
      </w:tr>
      <w:tr>
        <w:trPr>
          <w:trHeight w:val="6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ицит (-), профицит (+)  ме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 0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 9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 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 5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21:00Z</dcterms:created>
  <dc:creator>Валерия</dc:creator>
  <dc:description/>
  <cp:keywords/>
  <dc:language>en-US</dc:language>
  <cp:lastModifiedBy>Girls</cp:lastModifiedBy>
  <cp:lastPrinted>2010-11-30T13:01:00Z</cp:lastPrinted>
  <dcterms:modified xsi:type="dcterms:W3CDTF">2010-12-21T08:51:00Z</dcterms:modified>
  <cp:revision>37</cp:revision>
  <dc:subject/>
  <dc:title>Приложение 1</dc:title>
</cp:coreProperties>
</file>