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left="432" w:right="0" w:hanging="432"/>
        <w:rPr/>
      </w:pPr>
      <w:r>
        <w:rPr>
          <w:b/>
          <w:szCs w:val="28"/>
          <w:lang w:val="ru-RU"/>
        </w:rPr>
        <w:t xml:space="preserve">2. </w:t>
      </w:r>
      <w:r>
        <w:rPr>
          <w:b/>
          <w:szCs w:val="28"/>
        </w:rPr>
        <w:t xml:space="preserve">СТРАТЕГИЧЕСКИЕ ЦЕЛИ И ПРИОРИТЕТЫ СОЦИАЛЬНО-ЭКОНОМИЧЕСКОГО РАЗВИТИЯ </w:t>
      </w:r>
    </w:p>
    <w:p>
      <w:pPr>
        <w:pStyle w:val="Heading1"/>
        <w:spacing w:lineRule="auto" w:line="240" w:before="0" w:after="0"/>
        <w:ind w:left="432" w:right="0" w:hanging="432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и обоснование целей стратегического развития района является ключевым этапом в разработке Стратегии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комплексного стартового анализа позволяет сформировать целевой блок Стратегии развит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ссия район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ий район – это район, где комфортно жить, интересно работать и приятно отдых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Генеральной целью</w:t>
      </w:r>
      <w:r>
        <w:rPr>
          <w:sz w:val="28"/>
          <w:szCs w:val="28"/>
        </w:rPr>
        <w:t xml:space="preserve"> муниципального образования «Кемеровский район»  является повышение качества жизни населения на основе стабильного развития производственной, рыночной инфраструктуры, социального развития территории. Эта цель достигается путем создания условий, обеспечивающих устойчивое повышение уровня и качества жизни населения, равнодоступности социальных услуг и условий для устойчивого развития экономического потенциала муниципального образования и отдельных его террит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Главной стратегической целью</w:t>
      </w:r>
      <w:r>
        <w:rPr>
          <w:sz w:val="28"/>
          <w:szCs w:val="28"/>
        </w:rPr>
        <w:t xml:space="preserve"> Кемеровского района в обозримом будущем является развитие экономики района и решение проблемы повышения качества и уровня жизни населения, активизации участия жителей района в его развит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лавной целью м</w:t>
      </w:r>
      <w:r>
        <w:rPr>
          <w:sz w:val="28"/>
          <w:szCs w:val="28"/>
        </w:rPr>
        <w:t xml:space="preserve">униципального образования «Кемеровский район»  является улучшение качества жизни населения на основе стабильного развития хозяйственного комплек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звития муниципального образования «Кемеровский район» будет достигнута путем реализации целей и задач по пяти стратегическим направлениям (схема 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формирует пять стратегических целевых направл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рганизационно-правовых условий для экономического и социального развития террито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ост экономического потенциала муниципа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ст благосостояния жителей муниципа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благоприятного социального клима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качества среды обитания населения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0pt;margin-top:20.4pt;width:71.95pt;height:26.95pt;mso-wrap-style:none;v-text-anchor:middle">
                <v:fill o:detectmouseclick="t" type="solid" color2="#cc33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t" o:allowincell="f" style="position:absolute;margin-left:0pt;margin-top:11.15pt;width:71.95pt;height:26.95pt;mso-wrap-style:none;v-text-anchor:middle">
                <v:fill o:detectmouseclick="t" type="solid" color2="#0066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4pt;width:71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направлений позволит муниципальному образованию иметь устойчивую экономику, бездотационный бюджет, обеспечить надежную и качественную инфраструктуру жизнеобеспечения всех групп населения, придать району привлекательный имидж для сохранения и привлечения жителей, инвес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ерева целей» Стратегии развития МО должна способствовать достижению положительного образа района, который может быть сформулирован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о район с развитой социальной инфраструктурой, обеспечивающей высокое качество и достойные условия жизни жи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о один из районных центров, проводящий маркетинг в регионе и стране с целью привлечения инвесторов, новых жи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о район, где комфортно жить, интересно работать и приятно отдых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5957570" cy="699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99770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Стратегическое направление № 1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оздание организационно-правовых условий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ля экономического и социального развития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1pt;height:55.1pt;mso-wrap-distance-left:9.05pt;mso-wrap-distance-right:9.05pt;mso-wrap-distance-top:0pt;mso-wrap-distance-bottom:0pt;margin-top:-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72" w:hanging="0"/>
                        <w:jc w:val="center"/>
                        <w:rPr/>
                      </w:pPr>
                      <w:r>
                        <w:rPr/>
                        <w:t>Стратегическое направление № 1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Создание организационно-правовых условий 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ля экономического и социального развит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0" cy="89395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18pt,7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2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0" cy="26536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54pt,2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5386070" cy="356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356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Формирование нормативно-правовой базы и благоприятного имиджа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24.1pt;height:28.1pt;mso-wrap-distance-left:9.05pt;mso-wrap-distance-right:9.05pt;mso-wrap-distance-top:0pt;mso-wrap-distance-bottom:0pt;margin-top:4.9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Формирование нормативно-правовой базы и благоприятного имидж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7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0" cy="16243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0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13030</wp:posOffset>
                </wp:positionV>
                <wp:extent cx="4928870" cy="356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Совершенствование структуры и методов управления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8.9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1. Совершенствование структуры и методов управле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0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159385</wp:posOffset>
                </wp:positionV>
                <wp:extent cx="4928870" cy="356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 Развитие нормативно-правовой базы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12.5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. Развитие нормативно-правовой баз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0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5pt" to="10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6064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75pt" to="107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2075</wp:posOffset>
                </wp:positionH>
                <wp:positionV relativeFrom="paragraph">
                  <wp:posOffset>27305</wp:posOffset>
                </wp:positionV>
                <wp:extent cx="4928870" cy="3568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 Повышение инвестиционной привлекательности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2.1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3. Повышение инвестиционной привлека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2075</wp:posOffset>
                </wp:positionH>
                <wp:positionV relativeFrom="paragraph">
                  <wp:posOffset>482600</wp:posOffset>
                </wp:positionV>
                <wp:extent cx="4928870" cy="3568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 Формирование имиджа и коммуникационной стратег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38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4. Формирование имиджа и коммуникационной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36195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5pt" to="71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5386070" cy="4711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4711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Установление взаимовыгодных экономических и партнерских отношений с другими муниципальными образовани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24.1pt;height:37.1pt;mso-wrap-distance-left:9.05pt;mso-wrap-distance-right:9.05pt;mso-wrap-distance-top:0pt;mso-wrap-distance-bottom:0pt;margin-top:9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Установление взаимовыгодных экономических и партнерских отношений с другими муниципальными образ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90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4928870" cy="4711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Развитие взаимовыгодных партнерских взаимоотношений между муниципальными образовани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6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1. Развитие взаимовыгодных партнерских взаимоотношений между муниципальными образ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10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10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62075</wp:posOffset>
                </wp:positionH>
                <wp:positionV relativeFrom="paragraph">
                  <wp:posOffset>40640</wp:posOffset>
                </wp:positionV>
                <wp:extent cx="4928870" cy="4711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 Разработка механизмов поддержания экологической безопасности территор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3.2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. Разработка механизмов поддержания экологической безопасности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17475</wp:posOffset>
                </wp:positionV>
                <wp:extent cx="5957570" cy="4692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69265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ческое направление № 2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ст экономического потенциала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1pt;height:36.95pt;mso-wrap-distance-left:9.05pt;mso-wrap-distance-right:9.05pt;mso-wrap-distance-top:0pt;mso-wrap-distance-bottom:0pt;margin-top:9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ческое направление № 2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ост экономического потенциал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2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0" cy="3881755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54pt,3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5271770" cy="3568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56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Инновационное развитие деятельности предприятий АП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5.1pt;height:28.1pt;mso-wrap-distance-left:9.05pt;mso-wrap-distance-right:9.05pt;mso-wrap-distance-top:0pt;mso-wrap-distance-bottom:0pt;margin-top:5.9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Инновационное развитие деятельности предприятий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8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0" cy="193865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90pt,1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123825</wp:posOffset>
                </wp:positionV>
                <wp:extent cx="4928870" cy="4667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6672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Привлечение инвестиций для создания инновационных сельскохозяйственных предприятий на базе ранее созданных аграрных производст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6.75pt;mso-wrap-distance-left:9.05pt;mso-wrap-distance-right:9.05pt;mso-wrap-distance-top:0pt;mso-wrap-distance-bottom:0pt;margin-top:9.7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1. Привлечение инвестиций для создания инновационных сельскохозяйственных предприятий на базе ранее созданных аграрных произво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0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77470</wp:posOffset>
                </wp:positionV>
                <wp:extent cx="4928870" cy="4711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 Развитие малых форм хозяйствования посредством создания сельскохозяйственных потребительских кооператив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6.1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. Развитие малых форм хозяйствования посредством создания сельскохозяйственных потребительских коопера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2161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107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62075</wp:posOffset>
                </wp:positionH>
                <wp:positionV relativeFrom="paragraph">
                  <wp:posOffset>35560</wp:posOffset>
                </wp:positionV>
                <wp:extent cx="4928870" cy="4711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 Содействие развитию сельского хозяйства и переработки сельхозпродукции на основе инновационных технолог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2.8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3. Содействие развитию сельского хозяйства и переработки сельхозпродукции на основе иннов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0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22161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107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2075</wp:posOffset>
                </wp:positionH>
                <wp:positionV relativeFrom="paragraph">
                  <wp:posOffset>-6350</wp:posOffset>
                </wp:positionV>
                <wp:extent cx="4928870" cy="3568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 Поддержка ЛП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-0.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4. Поддержка ЛП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175</wp:posOffset>
                </wp:positionH>
                <wp:positionV relativeFrom="paragraph">
                  <wp:posOffset>130810</wp:posOffset>
                </wp:positionV>
                <wp:extent cx="5271770" cy="3568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56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Формирование многопрофильной экономики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5.1pt;height:28.1pt;mso-wrap-distance-left:9.05pt;mso-wrap-distance-right:9.05pt;mso-wrap-distance-top:0pt;mso-wrap-distance-bottom:0pt;margin-top:10.3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Формирование многопрофильной экономик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8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179070</wp:posOffset>
                </wp:positionV>
                <wp:extent cx="4928870" cy="4965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965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1. Приоритетная поддержка предприятий, способных выступить в роли "точек роста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9.1pt;mso-wrap-distance-left:9.05pt;mso-wrap-distance-right:9.05pt;mso-wrap-distance-top:0pt;mso-wrap-distance-bottom:0pt;margin-top:14.1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1. Приоритетная поддержка предприятий, способных выступить в роли "точек роста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0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92589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73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2004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162560</wp:posOffset>
                </wp:positionV>
                <wp:extent cx="4928870" cy="4711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 Содействие предприятиям в продвижении продукции на рын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12.8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. Содействие предприятиям в продвижении продукции на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10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7pt" to="80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19175</wp:posOffset>
                </wp:positionH>
                <wp:positionV relativeFrom="paragraph">
                  <wp:posOffset>177165</wp:posOffset>
                </wp:positionV>
                <wp:extent cx="5271770" cy="35687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56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ддержка малого предпринима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5.1pt;height:28.1pt;mso-wrap-distance-left:9.05pt;mso-wrap-distance-right:9.05pt;mso-wrap-distance-top:0pt;mso-wrap-distance-bottom:0pt;margin-top:13.9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Поддержка мало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0" cy="1714500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90pt,1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2075</wp:posOffset>
                </wp:positionH>
                <wp:positionV relativeFrom="paragraph">
                  <wp:posOffset>20955</wp:posOffset>
                </wp:positionV>
                <wp:extent cx="4928870" cy="6997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997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. Создание условий, способствующих развитию малых предприятий по переработке сельскохозяйственной продукции, в сфере оказания социальных услуг населению райо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55.1pt;mso-wrap-distance-left:9.05pt;mso-wrap-distance-right:9.05pt;mso-wrap-distance-top:0pt;mso-wrap-distance-bottom:0pt;margin-top:1.6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1. Создание условий, способствующих развитию малых предприятий по переработке сельскохозяйственной продукции, в сфере оказания социальных услуг населению райо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pt" to="10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62075</wp:posOffset>
                </wp:positionH>
                <wp:positionV relativeFrom="paragraph">
                  <wp:posOffset>3175</wp:posOffset>
                </wp:positionV>
                <wp:extent cx="4928870" cy="47117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 Вовлечение в развитие предпринимательства молодежи, занятость населения района путем создания новых рабочих ме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0.2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. Вовлечение в развитие предпринимательства молодежи, занятость населения района путем создания новых рабочи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2161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10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2075</wp:posOffset>
                </wp:positionH>
                <wp:positionV relativeFrom="paragraph">
                  <wp:posOffset>165735</wp:posOffset>
                </wp:positionV>
                <wp:extent cx="4928870" cy="4711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3. Создание благоприятных условий для конкурентоспособности предприятий малого бизнеса, как в районе, так и за его предел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13.0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3. Создание благоприятных условий для конкурентоспособности предприятий малого бизнеса, как в районе, так и за его предел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10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80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0</wp:posOffset>
                </wp:positionV>
                <wp:extent cx="0" cy="1714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5pt" to="90pt,17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19175</wp:posOffset>
                </wp:positionH>
                <wp:positionV relativeFrom="paragraph">
                  <wp:posOffset>123825</wp:posOffset>
                </wp:positionV>
                <wp:extent cx="5271770" cy="3568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56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охранение и использование ресурсного потенциала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5.1pt;height:28.1pt;mso-wrap-distance-left:9.05pt;mso-wrap-distance-right:9.05pt;mso-wrap-distance-top:0pt;mso-wrap-distance-bottom:0pt;margin-top:9.7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Сохранение и использование ресурсного потенциала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2075</wp:posOffset>
                </wp:positionH>
                <wp:positionV relativeFrom="paragraph">
                  <wp:posOffset>172085</wp:posOffset>
                </wp:positionV>
                <wp:extent cx="4928870" cy="4711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 Создание правовых и экономических условий для более эффективного природополь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13.5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1. Создание правовых и экономических условий для более эффективного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10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62075</wp:posOffset>
                </wp:positionH>
                <wp:positionV relativeFrom="paragraph">
                  <wp:posOffset>130810</wp:posOffset>
                </wp:positionV>
                <wp:extent cx="4928870" cy="3568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. Снижение экологической нагрузки на окружающую сре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10.3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2. Снижение экологической нагрузки на окружающую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22161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107.4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62075</wp:posOffset>
                </wp:positionH>
                <wp:positionV relativeFrom="paragraph">
                  <wp:posOffset>179070</wp:posOffset>
                </wp:positionV>
                <wp:extent cx="4928870" cy="3568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. Дальнейшее развитие спорта и туриз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14.1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3. Дальнейшее развитие спорт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0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5pt" to="10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2075</wp:posOffset>
                </wp:positionH>
                <wp:positionV relativeFrom="paragraph">
                  <wp:posOffset>22860</wp:posOffset>
                </wp:positionV>
                <wp:extent cx="4928870" cy="3568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.4. Создание рекреационного комплек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1.8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4.4. Создание рекреацион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-12700</wp:posOffset>
                </wp:positionV>
                <wp:extent cx="5950585" cy="4711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71170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ческое направление № 3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ост благосостояния жителе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8.55pt;height:37.1pt;mso-wrap-distance-left:9.05pt;mso-wrap-distance-right:9.05pt;mso-wrap-distance-top:0pt;mso-wrap-distance-bottom:0pt;margin-top:-1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ческое направление № 3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ост благосостояния жителей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5pt" to="2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0" cy="25082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54pt,20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149860</wp:posOffset>
                </wp:positionV>
                <wp:extent cx="5264785" cy="35687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56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Формирование высокой занятости и роста доходов на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4.55pt;height:28.1pt;mso-wrap-distance-left:9.05pt;mso-wrap-distance-right:9.05pt;mso-wrap-distance-top:0pt;mso-wrap-distance-bottom:0pt;margin-top:11.8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Формирование высокой занятости и роста доходов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8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0" cy="14795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90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22860</wp:posOffset>
                </wp:positionV>
                <wp:extent cx="4942840" cy="47117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1. Совершенствование системы профессиональной ориентации на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9.2pt;height:37.1pt;mso-wrap-distance-left:9.05pt;mso-wrap-distance-right:9.05pt;mso-wrap-distance-top:0pt;mso-wrap-distance-bottom:0pt;margin-top:1.8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1.1. Совершенствование системы профессиональной ориентаци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10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4928870" cy="46482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648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2. Обеспечение развития социального партнерства, выполнение работодателями социальных гарант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6.6pt;mso-wrap-distance-left:9.05pt;mso-wrap-distance-right:9.05pt;mso-wrap-distance-top:0pt;mso-wrap-distance-bottom:0pt;margin-top:5.4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1.2. Обеспечение развития социального партнерства, выполнение работодателями социальных гаран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10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107950</wp:posOffset>
                </wp:positionV>
                <wp:extent cx="4928870" cy="47117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.3. Поддержка развития вновь созданных предприятий и как следствие – создание новых рабочих ме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8.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1.3. Поддержка развития вновь созданных предприятий и как следствие – создание новых рабочи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5pt" to="107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9175</wp:posOffset>
                </wp:positionH>
                <wp:positionV relativeFrom="paragraph">
                  <wp:posOffset>153670</wp:posOffset>
                </wp:positionV>
                <wp:extent cx="5285740" cy="69977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997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ост реальных располагаемых денежных доходов населения для полного удовлетворения потребностей населения муниципального образования в жилье, продуктах питания, товарах и услуг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6.2pt;height:55.1pt;mso-wrap-distance-left:9.05pt;mso-wrap-distance-right:9.05pt;mso-wrap-distance-top:0pt;mso-wrap-distance-bottom:0pt;margin-top:12.1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Рост реальных располагаемых денежных доходов населения для полного удовлетворения потребностей населения муниципального образования в жилье, продуктах питания, товарах и услу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5pt" to="8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90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372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3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0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4921885" cy="29591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9591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1. Повышение заработной платы работни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7.55pt;height:23.3pt;mso-wrap-distance-left:9.05pt;mso-wrap-distance-right:9.05pt;mso-wrap-distance-top:0pt;mso-wrap-distance-bottom:0pt;margin-top:-0.7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2.1. Повышение заработной платы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36195</wp:posOffset>
                </wp:positionV>
                <wp:extent cx="4921885" cy="47117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2. Сокращение разрыва между самым низким и высоким уровнем дохода в общ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7.55pt;height:37.1pt;mso-wrap-distance-left:9.05pt;mso-wrap-distance-right:9.05pt;mso-wrap-distance-top:0pt;mso-wrap-distance-bottom:0pt;margin-top:2.8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2.2. Сокращение разрыва между самым низким и высоким уровнем дохода в обществе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4921885" cy="47117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3. Удовлетворение потребностей населения в жилье, продуктах питания, товарах и услугах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7.55pt;height:37.1pt;mso-wrap-distance-left:9.05pt;mso-wrap-distance-right:9.05pt;mso-wrap-distance-top:0pt;mso-wrap-distance-bottom:0pt;margin-top:6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2.3. Удовлетворение потребностей населения в жилье, продуктах питания, товарах и услугах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0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5950585" cy="554355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54355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тегическое направление № 4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ормирование благоприятного социального клим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8.55pt;height:43.65pt;mso-wrap-distance-left:9.05pt;mso-wrap-distance-right:9.05pt;mso-wrap-distance-top:0pt;mso-wrap-distance-bottom:0pt;margin-top:12.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атегическое направление № 4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Формирование благоприятного социального кли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26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0" cy="7086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54pt,56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175</wp:posOffset>
                </wp:positionH>
                <wp:positionV relativeFrom="paragraph">
                  <wp:posOffset>237490</wp:posOffset>
                </wp:positionV>
                <wp:extent cx="5264785" cy="35687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56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хранение и укрепление здоровья жителей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4.55pt;height:28.1pt;mso-wrap-distance-left:9.05pt;mso-wrap-distance-right:9.05pt;mso-wrap-distance-top:0pt;mso-wrap-distance-bottom:0pt;margin-top:18.7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Сохранение и укрепление здоровья жителей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80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0" cy="3314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90pt,2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118745</wp:posOffset>
                </wp:positionV>
                <wp:extent cx="4928870" cy="47117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Увеличение доступности квалифицированной медицинской помощ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9.3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1. Увеличение доступности квалифицированн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0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8pt" to="1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4928870" cy="35687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 Реорганизация и переоснащение учреждений здравоохран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9.0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. Реорганизация и переоснащение учреждений здравоохра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62075</wp:posOffset>
                </wp:positionH>
                <wp:positionV relativeFrom="paragraph">
                  <wp:posOffset>-3810</wp:posOffset>
                </wp:positionV>
                <wp:extent cx="4928870" cy="69977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997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 Создание комплексной системы профилактики профессиональных и производственно-обусловленных заболеваний среди работающего на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55.1pt;mso-wrap-distance-left:9.05pt;mso-wrap-distance-right:9.05pt;mso-wrap-distance-top:0pt;mso-wrap-distance-bottom:0pt;margin-top:-0.3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3. Создание комплексной системы профилактики профессиональных и производственно-обусловленных заболеваний среди работающ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0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2075</wp:posOffset>
                </wp:positionH>
                <wp:positionV relativeFrom="paragraph">
                  <wp:posOffset>220345</wp:posOffset>
                </wp:positionV>
                <wp:extent cx="4928870" cy="47117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 Охрана жизни и здоровья детей, их физическое и психическое развит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17.3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4. Охрана жизни и здоровья детей, их физическое и псих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10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62075</wp:posOffset>
                </wp:positionH>
                <wp:positionV relativeFrom="paragraph">
                  <wp:posOffset>215900</wp:posOffset>
                </wp:positionV>
                <wp:extent cx="4928870" cy="47117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. Создание в районе широкого общественного движения за здоровый образ жизн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17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. Создание в районе широкого общественного движения за 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10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62075</wp:posOffset>
                </wp:positionH>
                <wp:positionV relativeFrom="paragraph">
                  <wp:posOffset>211455</wp:posOffset>
                </wp:positionV>
                <wp:extent cx="4928870" cy="47117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. Формирование системы медико-социального мониторинга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16.6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6. Формирование системы медико-социального мониторинга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10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207010</wp:posOffset>
                </wp:positionV>
                <wp:extent cx="5264785" cy="35687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56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ост образовательного уровня жителей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4.55pt;height:28.1pt;mso-wrap-distance-left:9.05pt;mso-wrap-distance-right:9.05pt;mso-wrap-distance-top:0pt;mso-wrap-distance-bottom:0pt;margin-top:16.3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Рост образовательного уровня жителей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8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271780</wp:posOffset>
                </wp:positionV>
                <wp:extent cx="0" cy="10287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pt" to="90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21209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7pt" to="107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2075</wp:posOffset>
                </wp:positionH>
                <wp:positionV relativeFrom="paragraph">
                  <wp:posOffset>88265</wp:posOffset>
                </wp:positionV>
                <wp:extent cx="4928870" cy="28765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876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Повышение качества образования и воспит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2.65pt;mso-wrap-distance-left:9.05pt;mso-wrap-distance-right:9.05pt;mso-wrap-distance-top:0pt;mso-wrap-distance-bottom:0pt;margin-top:6.9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1. Повышение качества образования и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07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2075</wp:posOffset>
                </wp:positionH>
                <wp:positionV relativeFrom="paragraph">
                  <wp:posOffset>143510</wp:posOffset>
                </wp:positionV>
                <wp:extent cx="4928870" cy="35687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 Формирование и развитие системы непрерыв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11.3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. Формирование и развитие системы непрерыв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0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24765</wp:posOffset>
                </wp:positionV>
                <wp:extent cx="4928870" cy="35687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 Обеспечение безопасных условий обуч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1.9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3. Обеспечение безопасных условий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9175</wp:posOffset>
                </wp:positionH>
                <wp:positionV relativeFrom="paragraph">
                  <wp:posOffset>193675</wp:posOffset>
                </wp:positionV>
                <wp:extent cx="5264785" cy="35687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56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Рост культурного уровня жителей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4.55pt;height:28.1pt;mso-wrap-distance-left:9.05pt;mso-wrap-distance-right:9.05pt;mso-wrap-distance-top:0pt;mso-wrap-distance-bottom:0pt;margin-top:15.2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Рост культурного уровня жителей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342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5pt" to="8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</wp:posOffset>
                </wp:positionV>
                <wp:extent cx="0" cy="9144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5pt" to="90pt,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2075</wp:posOffset>
                </wp:positionH>
                <wp:positionV relativeFrom="paragraph">
                  <wp:posOffset>74930</wp:posOffset>
                </wp:positionV>
                <wp:extent cx="4928870" cy="69977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997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 Создание оптимальных условий для расширения доступности и повышения качества культурных и информационных услуг для жителей Кемеровск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55.1pt;mso-wrap-distance-left:9.05pt;mso-wrap-distance-right:9.05pt;mso-wrap-distance-top:0pt;mso-wrap-distance-bottom:0pt;margin-top:5.9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1. Создание оптимальных условий для расширения доступности и повышения качества культурных и информационных услуг для жителей Кеме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10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0" cy="60579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8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41148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0" cy="12573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90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-123825</wp:posOffset>
                </wp:positionV>
                <wp:extent cx="4928870" cy="47117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 Совершенствование системы выявления творчески одаренных личностей, в том числе дет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-9.7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. Совершенствование системы выявления творчески одаренных личностей, в том числ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2075</wp:posOffset>
                </wp:positionH>
                <wp:positionV relativeFrom="paragraph">
                  <wp:posOffset>160020</wp:posOffset>
                </wp:positionV>
                <wp:extent cx="4928870" cy="35687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 Сохранение кадрового потенциала в сфере куль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12.6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3. Сохранение кадрового потенциала в сфер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0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pt" to="107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62075</wp:posOffset>
                </wp:positionH>
                <wp:positionV relativeFrom="paragraph">
                  <wp:posOffset>41275</wp:posOffset>
                </wp:positionV>
                <wp:extent cx="4928870" cy="35687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 Сохранение историко-культурного наследия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3.2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4. Сохранение историко-культурного наслед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9175</wp:posOffset>
                </wp:positionH>
                <wp:positionV relativeFrom="paragraph">
                  <wp:posOffset>210185</wp:posOffset>
                </wp:positionV>
                <wp:extent cx="5269865" cy="47117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711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овышение устойчивости положительных социальных процессов в гражданском сообществ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4.95pt;height:37.1pt;mso-wrap-distance-left:9.05pt;mso-wrap-distance-right:9.05pt;mso-wrap-distance-top:0pt;mso-wrap-distance-bottom:0pt;margin-top:16.5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Повышение устойчивости положительных социальных процессов в гражданском сообщ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8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0" cy="1600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9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075</wp:posOffset>
                </wp:positionH>
                <wp:positionV relativeFrom="paragraph">
                  <wp:posOffset>205740</wp:posOffset>
                </wp:positionV>
                <wp:extent cx="4928870" cy="81407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8140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 Воспитание любви к району и активная пропаганда районного патриотизма, обеспечивающие консолидацию всего проживающего сообщества и способствующие повышению стабильности социальных процес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64.1pt;mso-wrap-distance-left:9.05pt;mso-wrap-distance-right:9.05pt;mso-wrap-distance-top:0pt;mso-wrap-distance-bottom:0pt;margin-top:16.2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1. Воспитание любви к району и активная пропаганда районного патриотизма, обеспечивающие консолидацию всего проживающего сообщества и способствующие повышению стабильности социальны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10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2075</wp:posOffset>
                </wp:positionH>
                <wp:positionV relativeFrom="paragraph">
                  <wp:posOffset>256540</wp:posOffset>
                </wp:positionV>
                <wp:extent cx="4928870" cy="35687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. Формирование активной гражданской позиции на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20.2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2. Формирование активной гражданской позици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0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261620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6pt" to="107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62075</wp:posOffset>
                </wp:positionH>
                <wp:positionV relativeFrom="paragraph">
                  <wp:posOffset>137795</wp:posOffset>
                </wp:positionV>
                <wp:extent cx="4928870" cy="35687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. Патриотическое воспитание молодеж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10.8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3. Патриотическое воспитание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714375</wp:posOffset>
                </wp:positionV>
                <wp:extent cx="228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.25pt" to="107.9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342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25pt" to="80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19175</wp:posOffset>
                </wp:positionH>
                <wp:positionV relativeFrom="paragraph">
                  <wp:posOffset>19050</wp:posOffset>
                </wp:positionV>
                <wp:extent cx="5269865" cy="47117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711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беспечение необходимого социального статуса всем жителям Кемеровск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4.95pt;height:37.1pt;mso-wrap-distance-left:9.05pt;mso-wrap-distance-right:9.05pt;mso-wrap-distance-top:0pt;mso-wrap-distance-bottom:0pt;margin-top:1.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Обеспечение необходимого социального статуса всем жителям Кеме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11430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62075</wp:posOffset>
                </wp:positionH>
                <wp:positionV relativeFrom="paragraph">
                  <wp:posOffset>14605</wp:posOffset>
                </wp:positionV>
                <wp:extent cx="4928870" cy="35687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. Создание системы социального маркетин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1.1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1. Создание системы социального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0</wp:posOffset>
                </wp:positionV>
                <wp:extent cx="4928870" cy="356870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. Совершенствование системы социальной защиты семьи и дет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14.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2. Совершенствование системы социальной защиты семьи и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10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pt" to="10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4928870" cy="35687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. Оказание адресной помощи пожилым людям и инвалид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5.1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3. Оказание адресной помощи пожилым людям и инвали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114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5pt" to="26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375</wp:posOffset>
                </wp:positionH>
                <wp:positionV relativeFrom="paragraph">
                  <wp:posOffset>3175</wp:posOffset>
                </wp:positionV>
                <wp:extent cx="5957570" cy="757555"/>
                <wp:effectExtent l="0" t="0" r="0" b="0"/>
                <wp:wrapNone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757555"/>
                        </a:xfrm>
                        <a:prstGeom prst="rect"/>
                        <a:solidFill>
                          <a:srgbClr val="33CC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80" w:right="0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тегическое направление № 5</w:t>
                            </w:r>
                          </w:p>
                          <w:p>
                            <w:pPr>
                              <w:pStyle w:val="Normal1"/>
                              <w:spacing w:lineRule="atLeast" w:line="100"/>
                              <w:ind w:left="79" w:right="0" w:firstLine="7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учшение качества среды обитания населения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1pt;height:59.65pt;mso-wrap-distance-left:9.05pt;mso-wrap-distance-right:9.05pt;mso-wrap-distance-top:0pt;mso-wrap-distance-bottom:0pt;margin-top:0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1"/>
                        <w:ind w:left="80" w:right="0" w:firstLine="70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атегическое направление № 5</w:t>
                      </w:r>
                    </w:p>
                    <w:p>
                      <w:pPr>
                        <w:pStyle w:val="Normal1"/>
                        <w:spacing w:lineRule="atLeast" w:line="100"/>
                        <w:ind w:left="79" w:right="0" w:firstLine="79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учшение качества среды обитания населения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0" cy="2519045"/>
                <wp:effectExtent l="38100" t="0" r="387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54pt,2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5pt" to="8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19175</wp:posOffset>
                </wp:positionH>
                <wp:positionV relativeFrom="paragraph">
                  <wp:posOffset>-2540</wp:posOffset>
                </wp:positionV>
                <wp:extent cx="5269865" cy="356870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56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беспечение безопасности жизни в муниципальном образова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4.95pt;height:28.1pt;mso-wrap-distance-left:9.05pt;mso-wrap-distance-right:9.05pt;mso-wrap-distance-top:0pt;mso-wrap-distance-bottom:0pt;margin-top:-0.2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Обеспечение безопасности жизни в муниципальном обра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0" cy="188404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90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2075</wp:posOffset>
                </wp:positionH>
                <wp:positionV relativeFrom="paragraph">
                  <wp:posOffset>166370</wp:posOffset>
                </wp:positionV>
                <wp:extent cx="4928870" cy="35687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Обеспечение общественной безопасности и правопоряд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13.1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1. Обеспечение общественной безопасности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pt" to="10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2075</wp:posOffset>
                </wp:positionH>
                <wp:positionV relativeFrom="paragraph">
                  <wp:posOffset>47625</wp:posOffset>
                </wp:positionV>
                <wp:extent cx="4928870" cy="47117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 Обеспечение продовольственной безопасности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3.7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. Обеспечение продовольственной безопасност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2075</wp:posOffset>
                </wp:positionH>
                <wp:positionV relativeFrom="paragraph">
                  <wp:posOffset>43180</wp:posOffset>
                </wp:positionV>
                <wp:extent cx="4928870" cy="47117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 Обеспечение энергетической безопасности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3.4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3. Обеспечение энергетической безопасност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pt" to="107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5080" r="0" b="508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15pt" to="107.95pt,1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4928870" cy="53594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53594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 Обеспечение экологической безопасности и охраны окружающей сре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42.2pt;mso-wrap-distance-left:9.05pt;mso-wrap-distance-right:9.05pt;mso-wrap-distance-top:0pt;mso-wrap-distance-bottom:0pt;margin-top:7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4. Обеспечение экологической безопасности и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8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3535"/>
                <wp:effectExtent l="38100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9175</wp:posOffset>
                </wp:positionH>
                <wp:positionV relativeFrom="paragraph">
                  <wp:posOffset>29210</wp:posOffset>
                </wp:positionV>
                <wp:extent cx="5271770" cy="35687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5687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еспечение развития ЖКХ и инженерной инфраструк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5.1pt;height:28.1pt;mso-wrap-distance-left:9.05pt;mso-wrap-distance-right:9.05pt;mso-wrap-distance-top:0pt;mso-wrap-distance-bottom:0pt;margin-top:2.3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Обеспечение развития ЖКХ и инженер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0" cy="124968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90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10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2075</wp:posOffset>
                </wp:positionH>
                <wp:positionV relativeFrom="paragraph">
                  <wp:posOffset>-13970</wp:posOffset>
                </wp:positionV>
                <wp:extent cx="4928870" cy="471170"/>
                <wp:effectExtent l="0" t="0" r="0" b="0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Повышение качества, эффективности и надежности обслуживания населения услугами жилищно-коммунальн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37.1pt;mso-wrap-distance-left:9.05pt;mso-wrap-distance-right:9.05pt;mso-wrap-distance-top:0pt;mso-wrap-distance-bottom:0pt;margin-top:-1.1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1. Повышение качества, эффективности и надежности обслуживания населения услугами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62075</wp:posOffset>
                </wp:positionH>
                <wp:positionV relativeFrom="paragraph">
                  <wp:posOffset>269875</wp:posOffset>
                </wp:positionV>
                <wp:extent cx="4928870" cy="356870"/>
                <wp:effectExtent l="0" t="0" r="0" b="0"/>
                <wp:wrapNone/>
                <wp:docPr id="1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 Развитие дорожной сети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8.1pt;mso-wrap-distance-left:9.05pt;mso-wrap-distance-right:9.05pt;mso-wrap-distance-top:0pt;mso-wrap-distance-bottom:0pt;margin-top:21.2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. Развитие дорожной сет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10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274955</wp:posOffset>
                </wp:positionV>
                <wp:extent cx="228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5pt" to="107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2075</wp:posOffset>
                </wp:positionH>
                <wp:positionV relativeFrom="paragraph">
                  <wp:posOffset>151130</wp:posOffset>
                </wp:positionV>
                <wp:extent cx="4928870" cy="259715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5971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 Развитие телеф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8.1pt;height:20.45pt;mso-wrap-distance-left:9.05pt;mso-wrap-distance-right:9.05pt;mso-wrap-distance-top:0pt;mso-wrap-distance-bottom:0pt;margin-top:11.9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3. Развитие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right="0"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1"/>
        <w:ind w:left="8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стратегические приоритеты социального развития в будущем должны быть тесно связаны с обеспечением улучшения качества жизни в районе и ростом жизненного потенциала населения. Все составляющие качества жизни при переходе к устойчивому развитию должны быть сбалансированы, при этом необходимо предусмотреть сохранение районных ресурсов для будущих поколений жителей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ованными стратегическими приоритетами устойчивого социального развития Кемеровского района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реднюю продолжительность жизни в районе за счет качественного улучшения здоровья на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, способствующие улучшению демографической ситуации в районе за счет увеличения рождаемости и роста миг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иться максимально полной занятости населения и значительного повышения доходов жителей района за счет обеспечения стабильного роста экономики и эффективного развития сферы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в районе благоприятный социальный климат, решая стратегические задачи устойчивого развития на основе принципов гражданского общества и социального партнер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иться, чтобы Кемеровский район стал во всех отношениях безопасным для жизни за счет лучшей работы органов общественного правопоряд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в районе благоприятную для жизни среду, уделяя особое внимание экологической безопасности и охране окружающей сред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олодым и будущим поколениям условия для плодотворной и творчески активной жизни в районе на основе внедрения инновационных проце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приоритеты социального развития Кемеровского района должны логично интегрироваться в соответствующие Федеральные и региональные целевые программы и в программы реализации Приоритетных Национальных проек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Кемеровского района в обозримой перспективе будет ориентирована на потребности внутреннего и внешнего рынков с приоритетом продуктов сельского хозяйства и его переработк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стартовых условий, факторов и предпосылок перспективного развития Кемеровского района, возможное их применение в рассматриваемой перспективе позволяют предложить следующий набор намеченных к реализации стратегических напра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 ИННОВАЦИОННОЕ РАЗВИТИЕ ДЕЯТЕЛЬНОСТИ ПРЕДПРИЯТИЙ АГРОПРОМЫШЛЕННОГО КОМПЛЕК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49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рос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тормож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сельскохозяйственных формирований, способных развивать растениеводство и животн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зкая эффективность работы большей части сельскохозяйственны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Наличие крестьянских (фермерских) хозяйств на 01.01.2010г. - 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 xml:space="preserve"> 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ритет цен на горюче-смазочные материалы и сельскохозяйственную продук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ешний фактор/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земельных ресурсов для дальнейшего развития фермерских хозяйств 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достаточное количество предприятий переработки /внутренний фактор/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кадров со средним специальным и высшим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 сельских жителей мотивации к работе на земле /внешний фактор/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на территории района аграрного техник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сутствие организованного рынка сбыта /внутренний фактор/</w:t>
            </w:r>
          </w:p>
        </w:tc>
      </w:tr>
      <w:tr>
        <w:trPr>
          <w:trHeight w:val="99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можность производства экологически чистых продуктов 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национального проекта развития АПК /внеш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стратегического выбора сельскохозяйственной функц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отрасли сельского хозяйства района растениеводство и животноводство. В каждой из них свое приоритетное направление: в растениеводстве – производство зерновых, картофеля и овощей, в животноводстве – молочно-мясно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Сегодня район занимает одно из ведущих мест в области по производству молока, мяса, картофеля и овощей. Валовой сбор зерновых в общественном секторе в 2009г. составил более 80,4 тыс.тонн, в 2005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50 тыс.тонн, 2006г – 51,7 тыс.тонн, 2007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- 65 тыс.тонн, 2008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70,5 тыс.тонн, фактор</w:t>
      </w:r>
      <w:r>
        <w:rPr>
          <w:sz w:val="28"/>
          <w:szCs w:val="28"/>
          <w:lang w:val="ru-RU"/>
        </w:rPr>
        <w:t xml:space="preserve">ами, </w:t>
      </w:r>
      <w:r>
        <w:rPr>
          <w:sz w:val="28"/>
          <w:szCs w:val="28"/>
        </w:rPr>
        <w:t>обеспечива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рост производства продук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ются: применение высококвалифицированного подхода к возделыванию культур, об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ем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мплексе получение высоких урожае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оизводство молока за данный период составляло соответственно в 2009 г. – 25,9 тыс. тонн,  в 2008 г. – 24,2 тыс. тонн, в 2007г – 24,1 тыс. тонн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а на убой в живом весе в 2009 г. – 13,1 тыс. тонн,  в 2008г. – 15,2 тыс. тонн, в 2007г – 12,2 тыс. тонн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а протяжении многих лет Кемеровский район снабжает картофелем и овощами жителей г. Кемерово и Кемеровской обла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изкое расположение сельскохозяйственных предприятий к г. Кемерово, Березовский расширяет возможности выгодной реализации сельскохозяйственной продукции и увеличивает спро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зд</w:t>
      </w:r>
      <w:r>
        <w:rPr>
          <w:sz w:val="28"/>
          <w:szCs w:val="28"/>
          <w:lang w:val="ru-RU"/>
        </w:rPr>
        <w:t>анны</w:t>
      </w:r>
      <w:r>
        <w:rPr>
          <w:sz w:val="28"/>
          <w:szCs w:val="28"/>
        </w:rPr>
        <w:t xml:space="preserve"> креди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операти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территории района, своевременные инвестиционные вложения, кредиты государства сельхозпроизводителям положительно скажутся на росте сельскохозяйственного производств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ельскохозяйственного производств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Большая концентрация населения в сельской местности (100 %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еэффективное использование ресурсного потенциал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Возрастающая роль фермерских и личных подсобных хозяйст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звитие сельского хозяйства может иметь сопутствующий характер к развитию инфраструктуры рекреационной зоны и туристическ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ЫВОД: функция имеет достаточных оснований для включения в стратегический выбор, может успешно развиваться в условиях современной экономики. Коренная реструктуризация сельскохозяйственного производства,  реализация национального проекта, трансфер инновационных технологий позволит сформировать рентабельную сферу экономики, что позитивно повлияет на качество жизни населения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ФОРМИРОВАНИЕ МНОГОПРОФИЛЬНОЙ ЭКОНОМИКИ РАЙОН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дним из приоритетов комплексной программы развития Кемеровского района является развитие и структурная перестройка промышленного потенциала территории. По оценке 2010 г. объем промышленной продукции останется на уровне 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9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рос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тормож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различных видов эконом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ществует опасность ликвидации добывающи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собственной ресурсной базы для деятельности предприятий промышленности, строительных материалов и пищев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зкая конкурентоспособность производим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ешний фактор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ществует рынок сбыта 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зкий уровень загрузки существующих производственных мощ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а полезных ископаемы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зки топливно-энергетических полезных ископаемых в 2009г. сократился и составил 13 954,9 млн. руб. (87% к уровню 2008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09г. угольными предприятиями района было добыто 10062,7 тыс. тонн угля за счет открытия ОАО «Шахта Южная» и запу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й добычной лавы ООО «Горняк «Шахта Романовска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– 2011гг. ожидается рост объема добычи угля до 10780 тыс. тонн и 12105 тыс. тонн соответствен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2г.  из-за планируемого снижения объема производства ООО «ОЭУ Блок № 2 шахта «Анжерская-Южная» и при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еятельности ООО «Северный Кузбасс» добыча угля составит - 11955 тыс. тонн или 98,8% к уровню 2011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г. добыча угля составит 13205 тыс. тонн (110,5% к уровню 2012г.), за счет  открытия ООО «Шахта «Бутовская» и увеличения объема производства  ООО «ОЭУ Блок № 2 шахта «Анжерская-Южна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редприятий, осуществляющих добычу полезных ископаемых кроме топливно-энергетических, в 2009г. составил 92,2 млн. руб. (42,5% к 2008г.), что связано с реорганизацией УК ООО «Кемеровский каменный карьер» и снижением объемов производства ООО «Берег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производства в 2010г. составит 91,1% к 2009г., спад планируется за счет сокращения объема производства УК ООО «Кемеровский каменный карье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3гг. прогнозируется рост индекса производства - 160,4%, 116,3% и 109,7% соответственно за счет запуска в 2011г. второй линии ООО «Берег», а также увеличения объема производства  УК ООО «Кемеровский каменный карьер»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атывающие производств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рабатывающие производства представлены предприятиями, осуществляющими производство пищевых продуктов, обработку древесины и производство изделий из дерева, прочих неметаллических минеральных продукт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ъем отгруженных товаров составил за 2009г. – 1724,1 млн. руб. и снизился по сравнению с 2008г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11,4%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пищевых проду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 отгруженных товаров собственного производства по данному виду деятельности в 2009г. составил 882,7 млн. руб., индекс производства 90,5% к уровню 2008г. (снизили объем производства Елыкаевское ПО «Хлеб» и СПО «Селянка»). По оценке 2010г. объем отгруженных товаров составит 967,6 млн. руб.,  объем производства к уровню 2009г. составит 105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оизводителями продукции являются: СПК «Береговой», ООО СХО «Заречье», ООО «Селяна», ООО ПО «Сибирская Губерния», ОАО «Суховский», которые обеспечивают рост производства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ревесины и производство изделий из дерев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работкой древесины и производством изделий из дерева занимаются ГП КО «Кемеровский лесхоз», ООО «Лесхоз «Суховский» и ОАО «Шахта Первомайская» (сопутствующее производств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изводства составил в 2009г. 3,5 тыс.куб. или 79% к уровню 2008г., что связано со снижением объема производства пиломатериалов ГП КО «Кемеровский лесхоз» и ООО «Лесхоз «Суховский». В 2010г. планируется снижение индекса производства по данному виду деятельности до 51% в связи с введением с 1 апреля 2010г. процедуры банкротства на ГП КО «Кемеровский лесхоз». В 2011г. индекс производства планируется 66,5% к уровню 2010г. В 2012 и 2013 годах  планируется рост объемов производства на 20%, в связи с вводом в действие нового предприятия ООО «СПБ Сиблес»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прочих неметаллических минеральных продуктов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этому виду продукции относится вата минеральная, базальтовый утеплитель – производитель ООО «Черниговский базальт», асфальтобетон - ОАО «Кемеровское дорожное ремонтно-строительное управление», ООО «Благоустройство». В 2009г. объем отгрузки составил 39,2 млн. руб., индекс производства 30%, что связано со значительным уменьшением объема производства асфальтобетона основным производителем ОАО «Кемеровское дорожное ремонтно-строительное управление». В 2010г. ожидается объем производства 84,8% к уровню 2009г., из-за прекращения производства асфальтобетона ОАО «Кемеровское дорожное ремонтно-строительное управление». По прогнозу на 2011г. объем производства составит 100,1% к уровню 2010г. В 2012-2013гг. индекс производства составит 104,3% и 102,7% соответственно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и распределение электроэнергии, газа и во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едприятиям энергетики в Кемеровском районе относятся предприятия, производящие теплоэнергию (МРСК Сибири Кузбассэнерго РЭС» и предприятия, вырабатывающие теплоэнергию для собственных нужд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 2009г. составил 336,1 млн. руб., индекс промышленного производства 104,4% к уровню прошлого года. Ожидаемое производство в 2010г. и прогноз на 2011-2013гг. – на уровне 2009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можности развития многопрофильной экономики Кемеровского район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нкурентоспособных секторов экономики района, капиталовложения в которые принесут наибольший эффект в ближайшем будуще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бюджетно-финансовой поддержки наиболее эффективных инвестиционных проектов и программ, реализация которых позволит в короткие сроки создать конкурентоспособную продукцию, организовать новые рабочие мес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ханизма обеспечения поддержки и развития градообразующих предприят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мышленных предприятий с эффективным использованием местных природных ресурсов: добыча полезных ископаемых, производство сельскохозяйственной продукции и лесоперерабатывающих производст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мышленным предприятиям в обеспечении инвестиционной привлекательности, рентабельности производства, совершенствовании номенклатуры, выпускаемой продукции, эффективного использования имущества, роста производительности труд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загрузке свободных площадей и незадействованного в производственном процессе оборудования промышленных предприятий в целях эффективного их исполь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собенности промышленной функц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ые тенденции в стабилизации деятельности ряда предприят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озможность увеличения рабочих мест в промышлен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личие неиспользованного производственного потенциала в перерабатывающей промышлен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к квалифицированного кадрового потенциала для перерабатывающих предприят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ациональная реализация функции не будет способствовать ухудшению экологической ситу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b/>
          <w:i/>
          <w:sz w:val="28"/>
          <w:szCs w:val="28"/>
        </w:rPr>
        <w:t>промышленная функция сохраняет роль основного финансового источника развития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>ПОДДЕРЖКА МАЛОГО ПРЕДПРИНИМАТЕЛЬ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емеровском районе количество малых предприятий, учтенных в Статистическом регистре, составляет на 01.01.20</w:t>
      </w:r>
      <w:r>
        <w:rPr>
          <w:sz w:val="28"/>
          <w:lang w:val="ru-RU"/>
        </w:rPr>
        <w:t>10</w:t>
      </w:r>
      <w:r>
        <w:rPr>
          <w:sz w:val="28"/>
        </w:rPr>
        <w:t xml:space="preserve">г. </w:t>
      </w:r>
      <w:r>
        <w:rPr>
          <w:sz w:val="28"/>
          <w:lang w:val="ru-RU"/>
        </w:rPr>
        <w:t>198</w:t>
      </w:r>
      <w:r>
        <w:rPr>
          <w:sz w:val="28"/>
        </w:rPr>
        <w:t xml:space="preserve">, в том числе </w:t>
      </w:r>
      <w:r>
        <w:rPr>
          <w:sz w:val="28"/>
          <w:lang w:val="ru-RU"/>
        </w:rPr>
        <w:t>34</w:t>
      </w:r>
      <w:r>
        <w:rPr>
          <w:sz w:val="28"/>
        </w:rPr>
        <w:t xml:space="preserve"> крестьянск</w:t>
      </w:r>
      <w:r>
        <w:rPr>
          <w:sz w:val="28"/>
          <w:lang w:val="ru-RU"/>
        </w:rPr>
        <w:t>их фермерских</w:t>
      </w:r>
      <w:r>
        <w:rPr>
          <w:sz w:val="28"/>
        </w:rPr>
        <w:t xml:space="preserve"> хозяйств</w:t>
      </w:r>
      <w:r>
        <w:rPr>
          <w:sz w:val="28"/>
          <w:lang w:val="ru-RU"/>
        </w:rPr>
        <w:t>а</w:t>
      </w:r>
      <w:r>
        <w:rPr>
          <w:sz w:val="28"/>
        </w:rPr>
        <w:t>. Кроме того, в районе зарегистрировано 814 индивидуальных предпринимател</w:t>
      </w:r>
      <w:r>
        <w:rPr>
          <w:sz w:val="28"/>
          <w:lang w:val="ru-RU"/>
        </w:rPr>
        <w:t>ей</w:t>
      </w:r>
      <w:r>
        <w:rPr>
          <w:sz w:val="28"/>
        </w:rPr>
        <w:t>.</w:t>
      </w:r>
    </w:p>
    <w:p>
      <w:pPr>
        <w:pStyle w:val="ConsNormal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ых предприятий в 2009 году увеличилось на 24 процента по сравнению с 2008 годом (159 ед. и 198 ед.). Среднесписочная численность работников составила 2203 человека, что на 349 человек больше 2008 года. Доля предприятий обрабатывающего производства составила 12%, строительства — 10%, оптовой и розничной торговли — 36%, прочими видами деятельности занято 36% организаций малого бизне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6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9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рос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тормож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ается положительная динамика развития малого предпринимательства в Кемеровском районе за последние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Действующие финансово-кредитные механизмы поддержки предпринимателей не дают возможности в получении кредитов (низкие залоговые возможности для получения кредит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внешний фактор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изкая расположенность к го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Н</w:t>
            </w:r>
            <w:r>
              <w:rPr>
                <w:sz w:val="28"/>
              </w:rPr>
              <w:t>е совершенность нормативно-правовой базы развития мало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ешний фактор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новых рабочих мес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Отсутствие статистической и аналитической обеспеченности предпринимателей, а также системы информационного обмена между субъектами мал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внутренний фактор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Отсутствие механизма взаимодействия организаций крупного и среднего бизнеса с малым предпринимательств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внутренний фактор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</w:rPr>
        <w:t>Обоснование выбора функции развития малого предпринимательства: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рот розничной торговли за 2009 год составил 1824,3 млн. рублей или 83% к уровню прошлого года, по оценке 2010 года 1924,6 млн. рублей или 100% к 2009 году и по прогнозу 2011 г. – 2055 млн. руб. или 101,7 к 2010г. В 2012-2013 гг. индекс физического объема оборота розничной торговли составит 102,2 и 102,5 процентов,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обеспечивается в районе потребительскими обществами, включая торговлю на смешанном рынке, сельскохозяйственными предприятиями и частными предприним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оварооборота в 2009г. обеспечили работающие предприятия потребительских обществ и частных предприним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введены в действия 4 сельскохозяйственных предприятий, находящиеся в данный период в стадии развития: ООО «СП «Силинский», ООО «Надежда», ООО Совхоз «Щегловский», КФХ Василькова Ю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2009 году составил 129 млн. рублей или 57% к уровню прошлого года, по оценке 2010г. – 141 млн. рублей или 102% к 2009г. и по прогнозу 2011г. – 155 млн. рублей или 103,1% к уровню 2010 года. В 2012 – 2013 гг. индекс физического объема оборота общественного питания составит 102,7 и 103,8 процентов, соответственн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 оценке 2010 года планируется рост оборота общественного питания, за счет действующих предприятий. В 2009г. на территории муниципального района зарегистрировано 3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рганизаций, официально ликвидировано – 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настоящее время в малом бизнесе района работает </w:t>
      </w:r>
      <w:r>
        <w:rPr>
          <w:sz w:val="28"/>
          <w:lang w:val="ru-RU"/>
        </w:rPr>
        <w:t xml:space="preserve">2399 человек, или 8,5% от трудоспособного населения района. </w:t>
      </w:r>
      <w:r>
        <w:rPr>
          <w:sz w:val="28"/>
        </w:rPr>
        <w:t xml:space="preserve">Средняя заработная плата работников – </w:t>
      </w:r>
      <w:r>
        <w:rPr>
          <w:sz w:val="28"/>
          <w:lang w:val="ru-RU"/>
        </w:rPr>
        <w:t>10178</w:t>
      </w:r>
      <w:r>
        <w:rPr>
          <w:sz w:val="28"/>
        </w:rPr>
        <w:t xml:space="preserve"> руб., что </w:t>
      </w:r>
      <w:r>
        <w:rPr>
          <w:sz w:val="28"/>
          <w:lang w:val="ru-RU"/>
        </w:rPr>
        <w:t>ниже</w:t>
      </w:r>
      <w:r>
        <w:rPr>
          <w:sz w:val="28"/>
        </w:rPr>
        <w:t xml:space="preserve"> уровня 200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на</w:t>
      </w:r>
      <w:r>
        <w:rPr>
          <w:sz w:val="28"/>
          <w:lang w:val="ru-RU"/>
        </w:rPr>
        <w:t xml:space="preserve"> 3</w:t>
      </w:r>
      <w:r>
        <w:rPr>
          <w:sz w:val="28"/>
        </w:rPr>
        <w:t xml:space="preserve">%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Бытовое обслуживание в районе осуществляется как организациями, индивидуальными предпринимателями так и потребительской кооперацией. Это в основном парикмахерские услуги, ремонт и пошив одежды и обуви, ритуальные услуг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администрации Кемеровского муниципального района проводится определенная работа по развитию малого предпринимательства в район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реализуется среднесрочная целевая программа «Развитие субъектов малого и среднего предпринимательства в Кемеровском муниципальном районе»,</w:t>
      </w:r>
      <w:r>
        <w:rPr>
          <w:sz w:val="28"/>
          <w:lang w:val="ru-RU"/>
        </w:rPr>
        <w:t xml:space="preserve"> благодаря ей субсидируется часть затрат, которые несут субъекты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>в целях снижения а</w:t>
      </w:r>
      <w:r>
        <w:rPr>
          <w:sz w:val="28"/>
          <w:szCs w:val="28"/>
          <w:lang w:val="ru-RU"/>
        </w:rPr>
        <w:t>дминистративных барьеров, обеспечения доступности государственных услуг в первом квартале 2009г. в Администрации Кемеровского муниципального района</w:t>
      </w:r>
      <w:r>
        <w:rPr>
          <w:sz w:val="28"/>
        </w:rPr>
        <w:t xml:space="preserve"> создан отдел содействия </w:t>
      </w:r>
      <w:r>
        <w:rPr>
          <w:sz w:val="28"/>
          <w:lang w:val="ru-RU"/>
        </w:rPr>
        <w:t>малому и среднему предпринимательству, обеспечивающий комплексное обслуживание предпринимателей района, оказывающий услуги на безвозмездной осно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ля активизации развития предпринимательства на поселенческом уровне на территории Кемеровского муниципального района в каждом сельском поселении созданы и функционируют центры содействия малому и среднему предпринимательст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целях развития и поддержки предпринимательства распоряжением Главы Кемеровского района от 04.03.2003 г. № 355-р создан Совет по развитию и поддержке предпринимательства при Главе Кемеровск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ля развития малого бизнеса деятельность администрации района с долгосрочной перспективе направлена на решение следующих задач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здание условий, способствующих развитию малых предприятий, в сфере оказания социальных услуг населению района, а также хозяйствами населения и крестьянскими (фермерскими) хозяйства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влечение в развитие предпринимательства молодежь, занятость населения района путем создания новых рабочих мес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здание благоприятных условий для конкурентоспособности предприятий малого бизнеса, как в районе, так и за пределами его и област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обенности развития малого бизнеса: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1. Развитие инфраструктуры поддержки и развития малого предпринимательства и расширение предоставляемых ею услуг;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2. Кредитно-финансовая и имущественная поддержка малого предпринимательства;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3. Повышение эффективности деятельности органов местного самоуправления в сфере поддержки малого предпринимательства;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4. Стимулирование производ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развитие малого предпринимательства в районе позволит: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- обеспечить устойчивое увеличение роста объема продукции (товаров и услуг), производимой субъектами малого предпринимательства, не менее чем на 10% в год;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- создать новые рабочие места;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- создать новых крестьянских (фермерских) хозяйств;</w:t>
      </w:r>
    </w:p>
    <w:p>
      <w:pPr>
        <w:pStyle w:val="Normal"/>
        <w:spacing w:lineRule="auto" w:line="360"/>
        <w:ind w:firstLine="706"/>
        <w:jc w:val="both"/>
        <w:rPr>
          <w:sz w:val="28"/>
        </w:rPr>
      </w:pPr>
      <w:r>
        <w:rPr>
          <w:sz w:val="28"/>
        </w:rPr>
        <w:t>- создать благоприятные условия для конкурентоспособности предприятий малого бизнеса.</w:t>
      </w:r>
    </w:p>
    <w:p>
      <w:pPr>
        <w:pStyle w:val="Normal"/>
        <w:tabs>
          <w:tab w:val="clear" w:pos="706"/>
          <w:tab w:val="left" w:pos="304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>СОХРАНЕНИЕ И ИСПОЛЬЗОВАНИЕ РЕСУРСНОГО ПОТЕНЦИАЛА ТЕРРИТОРИ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родно-климатический потенциал Кемеровского района и его непосредственная приближенность к одному из самых развитых центров Западной Сибири - городу Кемерово и достаточно развитому городу Березовскому дают возможность развития инфраструктуры рекреационной зоны.</w:t>
      </w:r>
    </w:p>
    <w:tbl>
      <w:tblPr>
        <w:tblW w:w="986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9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рос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тормож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рек, искусственных водо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совое возведение подобных рекреационных комплексов на близлежащих территориях /внешний фактор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изкая расположенность к городу 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лыжных и горнолыжных трасс 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санно-бобслейной тр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музея-заповедника «Тюльберский горо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гостиничного комплекса и туристических б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нутренний фактор/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снование стратегического выбора туристской функции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Расположенный на северо-западе Кузбасса в равнинно-таежной зоне </w:t>
      </w:r>
      <w:r>
        <w:rPr>
          <w:sz w:val="28"/>
          <w:szCs w:val="28"/>
        </w:rPr>
        <w:t xml:space="preserve">Кемеровский район обладает богатейшим природным потенциалом. </w:t>
      </w:r>
      <w:r>
        <w:rPr>
          <w:iCs/>
          <w:sz w:val="28"/>
          <w:szCs w:val="28"/>
        </w:rPr>
        <w:t>Наличие рек искусственных водоемов</w:t>
      </w:r>
      <w:r>
        <w:rPr>
          <w:sz w:val="28"/>
          <w:szCs w:val="28"/>
        </w:rPr>
        <w:t>, богатого растительного и животного мира способствует развитию мест отдыха для жителей близлежащих район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обое значение для развития этой функции имеет действующая на территории Кемеровского района в д. Тебеньковка санно-бобслейная трасса с пропускной способностью 60 чел./час. На территории России, включая санно-бобслейную трассу Кемеровского района, действует 4 санные трассы. Желоб трассы бетонный, что позволяет переоборудовать его под трассу с искусственным замораживанием льда с эксплуатацией с октября по июнь. В настоящее время на базе санно-бобслейной трассы работает СДЮШОР по санному спорту с количеством занимающихся 216 человек, проживающих в 6 сельских территориях. Из них 1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меют спортивные разряды, в том числ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андидатов в мастера спорт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ядом с санно-бобслейной трассой располагается лыжный стадион, включающий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ыжных трасс протяженностью от 1 до 10 км. Реконструкция лыжного стадиона позволит одновременно запускать 2000 спортсмен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а объекта расположены в 20 км от областного центра – г. Кемерово (наличие аэропорта, железной дороги, гостиницы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динение перечисленных объектов в спортивно-оздоровительный комплекс позво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использовать его как материальную базу для центра олимпийской подготовки для сборных команд России, проведения учебно-тренировочных сборов и соревнований различного уровн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тот комплекс также может служить местом для организованного досуга для взрослых и детей, что позволит поднять на более высокий уровень культурное воспитание подрастающего поколения, развитие физической культуры и спорта. Создание Центра санного и лыжного спорта даст возможность одаренным детям покорять спортивные вершины. Подобные комплексы являются привлекательным местом для проведения общественных мероприятий, профессиональных праздников, организации и проведения культурно-массовых мероприятий районного, городского и областного знач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а территории района уникального палеоэтнографического памятника – средневекового ритуального городища тюркоязычных притомских тюльбертов нач. 11 тыс. н.э. с хорошо сложившися валом, рвом, остатками сгоревших построек и культовым жертвенником является на сегодняшний день не реализованным потенциалом создания экомузея. Впервые памятник был открыт еще в 1910 г. землемером из г. Барнаула по фамилии Рингс и старочервовском крестьянином Н. Бурдиным, затем он неоднократно вновь «открывался», но до 1997 г. не исследовалс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ибири нет ни одного музея, где была бы предпринята попытка полной реконструкции архитектурно-художественного образа казачьего острога 17-18 вв., включая оборонительные сооружения и весь комплекс административных и культовых зданий. Основными критериями для музеефикации городища являются: историческая значимость, хорошая степень сохранности и доступность памятника для посетителей, возможность сохранения памятника на длительный срок, достаточная пригодность объекта к экспонированию с инженерной и эстетической точки зрения, возможность благоустройства территории городища и примыкающих участ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музей «Тюльберский городок» расположен на правом берегу реки Томи на территории Елыкаевского посел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ерритория экомузея - заповедника определена в 10 га, из которых 2,7 га отведена по акту землепользования учебно-научному центру КемГУ, остальное – непосредственно экомузею как Муниципальному учреждению Кемеровского района. Коллектив экомузея насчитывает 13 человек, из которых трое – научные сотрудники и два художника реставратор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экомузее «Тюльберский городок» в 2002-2005 гг. сделаны реконструкции проездной Борисо-Глебовской и трех угловых срубных башен – Александровской, Георгиевской и Никольской. Этот оборонительный комплекс из башен и забора-частокола, а также общественные постройки УНЦ КемГУ уже создают собирательный образ сибирского острога. В башнях развернуты экспозиции по истории казачеств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ближайшие годы намечена реконструкция казачьей караульной избы, усадьбы атамана Ивана Теплинского, Преображенской часовни, что завершит первый этап строительства экомузея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торой этап строительства – дирекция экомузея с фондохранилищем, дом воеводы. Университет реконструирует под образ острога свои постройки бывшей турбазы согласно архитектурному проекту. Это позволит воссоздать зрительный образ всего комплекса оборонительных, общественных и жилых сооружений казачьего острога XVII-XVIII вв. как памятников эпохи русской колонизации Притомья и отразит исторические события, связанные с этнокультурными взаимодействиями русских старожилов и тюркоязычных аборигено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рекреационной зон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1. В настоящее время спрос среди населения в сфере реализации активных видов отдыха, туризма, а также водного, лыжного, горнолыжного, санного спорта превышает имеющееся предложение в Кемеровском районе, поэтому необходимо развивать строительство и эксплуатацию лыжных, горнолыжных баз, водных стоянок по берегам Томи и иных объектов экотуризма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2. Наличие транспортных коммуникаций, связи между населенными пунктами и комплексами предполагает круглогодичное многофункциональное использование объектов и ресурсов рекреационного комплекса жителям областного центра, Кемеровского района и приезжающим на отдых из соседних территорий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3. Размещать проектируемые объекты следует на уже освоенных территориях, располагающих необходимой инженерной инфраструктурой и расположенных в удобных, живописных местах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4. Развитие современного санного комплекса в д. Тебеньковка с целью </w:t>
      </w:r>
      <w:r>
        <w:rPr>
          <w:sz w:val="28"/>
          <w:szCs w:val="28"/>
        </w:rPr>
        <w:t>использования его как материальной базы для центра олимпийской подготовки для сборных команд России, проведения учебно-тренировочных сборов и соревнований различного уровня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ЫВОД: функция имеет достаточ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включения в стратегический выбор, может успешно развиваться в условиях современной экономики. </w:t>
      </w:r>
      <w:r>
        <w:rPr>
          <w:iCs/>
          <w:sz w:val="28"/>
          <w:szCs w:val="28"/>
        </w:rPr>
        <w:t xml:space="preserve">Развитие лечебно-оздоровительного и туристического бизнеса в районе усиливают инвестиционный интерес и инвестиционную привлекательность территории, поскольку предусматривают создание сервисных услуг и реализацию совокупного туристического продукта, а также обеспечивают условия жизнедеятельности местного населения, учет национальных и историко-культурных особенностей, создание системы рационального природопользования, повышения качества жизни населения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0" w:leader="none"/>
      </w:tabs>
      <w:spacing w:lineRule="auto" w:line="360" w:before="0" w:after="360"/>
      <w:ind w:left="432" w:right="0" w:hanging="432"/>
      <w:jc w:val="center"/>
      <w:outlineLvl w:val="0"/>
    </w:pPr>
    <w:rPr>
      <w:caps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336"/>
      <w:ind w:left="80" w:right="0" w:firstLine="8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Girls</cp:lastModifiedBy>
  <cp:lastPrinted>2010-07-27T17:24:00Z</cp:lastPrinted>
  <dcterms:modified xsi:type="dcterms:W3CDTF">2010-12-21T08:14:00Z</dcterms:modified>
  <cp:revision>23</cp:revision>
  <dc:subject/>
  <dc:title/>
</cp:coreProperties>
</file>