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электронного аукциона на право заключения договора аренды муниципального имущества № АИ/111 от 01.11.2023</w:t>
      </w:r>
    </w:p>
    <w:p>
      <w:pPr>
        <w:pStyle w:val="Normal"/>
        <w:jc w:val="center"/>
        <w:rPr/>
      </w:pPr>
      <w:r>
        <w:rPr/>
        <w:t xml:space="preserve">Комитет по управлению муниципальным имуществом Кемеровского муниципального округа  </w:t>
      </w:r>
    </w:p>
    <w:p>
      <w:pPr>
        <w:pStyle w:val="Normal"/>
        <w:jc w:val="center"/>
        <w:rPr/>
      </w:pPr>
      <w:r>
        <w:rPr/>
        <w:t>извещает о проведении торгов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4386"/>
        <w:gridCol w:w="5940"/>
      </w:tblGrid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, место нахождения, почтовый адрес, адрес электронной почты и номер контактного телефона организатора аукциона, адрес электронной площадки: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Комитет по управлению муниципальным имуществом </w:t>
            </w:r>
            <w:r>
              <w:rPr>
                <w:sz w:val="22"/>
                <w:szCs w:val="22"/>
              </w:rPr>
              <w:t>Кемеровского муниципального округ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650025, Кемеровская область – Кузбасс, город Кемеров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Ленина, д.5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тел. 8 (3842) 44-13-92, 21-34-7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umike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8(843)-212-24-2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лощадки, на которой будет проводиться аукцион в электронной форме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sale.zakazrf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есто расположения, описание и технические характеристики муниципального имущества, права на которые передаются по договору. Целевое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значение муниципального имущества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мет электронного аукциона: продажа права на заключение договора аренды муниципального имущества, а имен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 </w:t>
            </w:r>
          </w:p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Здание крытого тока № 10 с кадастровым номером 42:04:0320001:2381, расположенного по адресу: Кемеровская область, Кемеровский район, с. Ягуново</w:t>
            </w:r>
            <w:r>
              <w:rPr>
                <w:b/>
                <w:bCs/>
                <w:sz w:val="22"/>
                <w:szCs w:val="22"/>
              </w:rPr>
              <w:t>, площадью 1638кв.м.</w:t>
            </w:r>
          </w:p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постройки – 1979. Число этажей – 1.</w:t>
            </w:r>
          </w:p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– нежилое.</w:t>
            </w:r>
          </w:p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евое назначение – для хранения автотранспорта. </w:t>
            </w:r>
          </w:p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ическое состояние: крыша деревянная, покрыта толью, в аварийном состоянии, большая часть разрушена. Стены – часть – кирпичная кладка частично в разрушенном состоянии, другая часть деревянные доски, внутри окрашены, снаружи обшиты железом, сгнившие. Железо покрыто ржавчиной. Ворота металлические, ржавые. Общее состояние здания ветхое, требуется капитальный ремонт.</w:t>
            </w:r>
          </w:p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ьная минимальная цена договора (цена лота), права, на которое передается по договору аренды 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ый размер арендной платы</w:t>
            </w:r>
            <w:r>
              <w:rPr>
                <w:bCs/>
                <w:color w:val="000000"/>
                <w:sz w:val="22"/>
                <w:szCs w:val="22"/>
              </w:rPr>
              <w:t xml:space="preserve"> (без учета коммунальных услуг, без учета НДС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1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241 000,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ей/год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действия договора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1</w:t>
            </w:r>
            <w:r>
              <w:rPr>
                <w:color w:val="000000"/>
                <w:sz w:val="22"/>
                <w:szCs w:val="22"/>
              </w:rPr>
              <w:t xml:space="preserve"> – 5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задатка - 10% от начальной цены предмета аукциона – </w:t>
            </w:r>
            <w:r>
              <w:rPr>
                <w:b/>
                <w:color w:val="000000"/>
                <w:sz w:val="22"/>
                <w:szCs w:val="22"/>
              </w:rPr>
              <w:t>24 100 (двадцать четыре тысячи сто)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умма задатка для участия в аукционе перечисляется (вносится) в течение срока приема заявок: </w:t>
            </w:r>
            <w:r>
              <w:rPr>
                <w:color w:val="000000"/>
                <w:sz w:val="22"/>
                <w:szCs w:val="22"/>
              </w:rPr>
              <w:t xml:space="preserve">с 02.11.2023 по 21.11.2023 на  </w:t>
            </w:r>
            <w:r>
              <w:rPr>
                <w:b/>
                <w:sz w:val="22"/>
                <w:szCs w:val="22"/>
              </w:rPr>
              <w:t>р/с 03232643325070003901 в Отделении Кемерово Банка России//УФК по Кемеровской области-Кузбассу г. Кемерово, Получатель: Финансовое управление (КУМИ  Кемеровского округа, л/с 05393207250), ИНН 4205153887, КПП 420501001, КБК 0, БИК 013207212, код ОКТМО 32507000  (</w:t>
            </w:r>
            <w:r>
              <w:rPr>
                <w:b/>
                <w:sz w:val="22"/>
                <w:szCs w:val="22"/>
                <w:u w:val="single"/>
              </w:rPr>
              <w:t>с указанием назначения платежа (ПРИМЕР: «Задаток, дата аукциона, аренда муниципального имущества, наименование имущества</w:t>
            </w:r>
            <w:r>
              <w:rPr>
                <w:b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и порядок оплаты по договор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тор самостоятельно ежемесячно (не позднее 10 (десятого) числа месяца, за который производится оплата) перечисляет арендную плату, на расчетный счет органа федерального казначейства, по следующим реквизитам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ФК по Кемеровской области – Кузбассу (КУМИ Кемеровского округа, л/с 04393207250), ИНН 4205153887,  КПП 420501001, р/с 03100643000000013900, к/с 40102810745370000032 в Отделении Кемерово Банка России // УФК по Кемеровской области – Кузбассу г. Кемерово, БИК 013207212, ОКТМО 32507000, КБК 952 111 05 074 14 0000 120 – доходы от сдачи в аренду имущества, составляющего казну муниципальных округов (за исключением земельных участков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е которого должен быть подписан проект догов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, в течение которого должен быть подписан проект договора,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и участником аукциона только одного заявителя.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 повышения начальной цены договора («шаг аукциона»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 аукциона составляет 5% от начального размера годовой арендной платы имущества – 12 050, 00руб.</w:t>
            </w:r>
          </w:p>
        </w:tc>
      </w:tr>
      <w:tr>
        <w:trPr>
          <w:trHeight w:val="348" w:hRule="atLeast"/>
        </w:trPr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рок, место, время подачи заявок для участия в аукционе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02.11.2023  8:30 по 21.11.2023 17:3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 местному времени продавца </w:t>
            </w:r>
            <w:r>
              <w:rPr>
                <w:sz w:val="22"/>
                <w:szCs w:val="22"/>
              </w:rPr>
              <w:t xml:space="preserve">право на заключение договора аренды муниципального имущества                        </w:t>
            </w:r>
            <w:r>
              <w:rPr>
                <w:bCs/>
                <w:color w:val="000000"/>
                <w:sz w:val="22"/>
                <w:szCs w:val="22"/>
              </w:rPr>
              <w:t>(г. Кемерово, GMT +07:00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ая торговая площадка отображает время всех процедур согласно часовому поясу г. Москвы (GMT +03: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м подачи заявок на участие в аукционе является электронная площадка.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ата рассмотрения заявок 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3.11.202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 xml:space="preserve">по местному времени продавца </w:t>
            </w:r>
            <w:r>
              <w:rPr>
                <w:sz w:val="22"/>
                <w:szCs w:val="22"/>
              </w:rPr>
              <w:t xml:space="preserve">право на заключение договора аренды муниципального имущества               </w:t>
            </w:r>
            <w:r>
              <w:rPr>
                <w:bCs/>
                <w:color w:val="000000"/>
                <w:sz w:val="22"/>
                <w:szCs w:val="22"/>
              </w:rPr>
              <w:t>(г. Кемерово, GMT +07:00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ая торговая площадка отображает время всех процедур согласно часовому поясу г. Москвы (GMT +03:00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начала проведения аукциона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</w:rPr>
              <w:t>24.11.2023 13:00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 xml:space="preserve">по местному времени продавца </w:t>
            </w:r>
            <w:r>
              <w:rPr>
                <w:sz w:val="22"/>
                <w:szCs w:val="22"/>
              </w:rPr>
              <w:t xml:space="preserve">право на заключение договора аренды муниципального имущества               </w:t>
            </w:r>
            <w:r>
              <w:rPr>
                <w:bCs/>
                <w:color w:val="000000"/>
                <w:sz w:val="22"/>
                <w:szCs w:val="22"/>
              </w:rPr>
              <w:t>(г. Кемерово, GMT +07:00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ая торговая площадка отображает время всех процедур согласно часовому поясу г. Москвы (GMT +03:00)</w:t>
            </w:r>
          </w:p>
          <w:p>
            <w:pPr>
              <w:pStyle w:val="Normal"/>
              <w:ind w:right="-8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1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rPr/>
      </w:pPr>
      <w:r>
        <w:rPr>
          <w:color w:val="000000"/>
        </w:rPr>
        <w:t>Председатель комиссии                                                                                                           Т.В. Левченко</w:t>
      </w:r>
    </w:p>
    <w:sectPr>
      <w:type w:val="nextPage"/>
      <w:pgSz w:w="11906" w:h="16838"/>
      <w:pgMar w:left="1418" w:right="566" w:gutter="0" w:header="0" w:top="54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Cambria" w:hAnsi="Cambria" w:eastAsia="Times New Roman" w:cs="Times New Roman"/>
      <w:b/>
      <w:i/>
      <w:szCs w:val="20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Cambria" w:hAnsi="Cambria" w:eastAsia="Times New Roman" w:cs="Times New Roman"/>
      <w:b/>
      <w:sz w:val="2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00000A"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color w:val="00000A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00000A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Основной текст Знак"/>
    <w:qFormat/>
    <w:rPr>
      <w:b/>
      <w:sz w:val="32"/>
    </w:rPr>
  </w:style>
  <w:style w:type="character" w:styleId="11">
    <w:name w:val="Основной текст Знак1"/>
    <w:qFormat/>
    <w:rPr>
      <w:rFonts w:cs="Times New Roman"/>
      <w:color w:val="00000A"/>
      <w:sz w:val="24"/>
    </w:rPr>
  </w:style>
  <w:style w:type="character" w:styleId="Style15">
    <w:name w:val="Название Знак"/>
    <w:qFormat/>
    <w:rPr>
      <w:rFonts w:ascii="Cambria" w:hAnsi="Cambria" w:cs="Times New Roman"/>
      <w:b/>
      <w:color w:val="00000A"/>
      <w:kern w:val="2"/>
      <w:sz w:val="32"/>
    </w:rPr>
  </w:style>
  <w:style w:type="character" w:styleId="12">
    <w:name w:val="Текст выноски Знак1"/>
    <w:qFormat/>
    <w:rPr>
      <w:rFonts w:cs="Times New Roman"/>
      <w:color w:val="00000A"/>
      <w:sz w:val="2"/>
    </w:rPr>
  </w:style>
  <w:style w:type="character" w:styleId="Style16">
    <w:name w:val="Подзаголовок Знак"/>
    <w:qFormat/>
    <w:rPr>
      <w:rFonts w:ascii="Cambria" w:hAnsi="Cambria" w:cs="Times New Roman"/>
      <w:color w:val="00000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keepNext w:val="true"/>
      <w:spacing w:lineRule="auto" w:line="288" w:before="0" w:after="140"/>
      <w:outlineLvl w:val="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22">
    <w:name w:val="Цитата"/>
    <w:basedOn w:val="Normal"/>
    <w:qFormat/>
    <w:pPr/>
    <w:rPr/>
  </w:style>
  <w:style w:type="paragraph" w:styleId="Style23">
    <w:name w:val="Заглавие"/>
    <w:basedOn w:val="Style17"/>
    <w:qFormat/>
    <w:pPr/>
    <w:rPr/>
  </w:style>
  <w:style w:type="paragraph" w:styleId="Subtitle">
    <w:name w:val="Subtitle"/>
    <w:basedOn w:val="Style17"/>
    <w:next w:val="TextBody"/>
    <w:qFormat/>
    <w:pPr/>
    <w:rPr>
      <w:rFonts w:ascii="Cambria" w:hAnsi="Cambria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em@mail.ru" TargetMode="External"/><Relationship Id="rId3" Type="http://schemas.openxmlformats.org/officeDocument/2006/relationships/hyperlink" Target="http://www.sale.zakaz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1:00Z</dcterms:created>
  <dc:creator>Customer</dc:creator>
  <dc:description/>
  <cp:keywords/>
  <dc:language>en-US</dc:language>
  <cp:lastModifiedBy>admin-mfc</cp:lastModifiedBy>
  <cp:lastPrinted>2023-03-14T10:45:00Z</cp:lastPrinted>
  <dcterms:modified xsi:type="dcterms:W3CDTF">2023-11-01T08:31:00Z</dcterms:modified>
  <cp:revision>72</cp:revision>
  <dc:subject/>
  <dc:title>Газета «Мой город» от 07</dc:title>
</cp:coreProperties>
</file>