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30_» ___мая___ 2018_    № 28/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участков №№ 1086 - 1116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2, 27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12 Закона Кемеровской области  от 07.02.2013 №1-ОЗ «Об избирательных комиссиях, комиссиях референдума в Кемеровской области», Методическими,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.02.2010 №  192/1337-5,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емеровского муниципального района от 23.01.2018 № 113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разовании избирательных участков»,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ых избирательных комиссий, территориальная 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 участковые   избирательные   комиссии  избирательных участков № № 1086 - 1116 со  сроком  полномочий пять лет (2018 - 2023 гг.), назначив в их  составы  членами участковых  избирательных комиссий с правом решающего голоса лиц согласно приложению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Кемеров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решение в районной газете «Заря» и разместить на официальном сайте администрации Кемеров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ТИК                                                                                  Т.Н. Алек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ТИК                                                                                     Т.В. Кон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88  от 30.05.2018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8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Наталья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аталья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кова Валенти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–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Любовь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Мари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8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6 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вгения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Ан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Д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дежда Гаври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ская Ирина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нникова Мария Альберт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88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го Еле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ья Андр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лена Евген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ира А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Валентина Викент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8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трапова Ир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атьяна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на Татьяна Валенти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алерий Никола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ько Анастасия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Юлия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Але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Юрий Анатол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ыбина Ольг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юбовь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кая Ольга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Любовь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Алена Олег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ария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ль Гали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аниил Серге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ветла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ен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 Ален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Мария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лис Еле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Арк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лександр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Татья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Павел Владими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Галина Дмитр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лина Татьяна Пав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Фед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вина Жанна Александро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мова Н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Сергей Иван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адежд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Ир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Наталья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нникова Татьяна Пет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ская Наталья Пет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льг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Станислав Эдуард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 Александр Васил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 Андрей Никола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льг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Валентин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Павел Юр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р Татьяна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Пет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юбовь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Пелагея Игнат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Валентина Пет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щенко Галина Валенти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вский Евгений Александ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ткина Татьян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–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Игнат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рий Анатол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никова Лидия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 Николай Геннад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аненко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 Ольг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а Светлана Вале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ецова Любовь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ева Ир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Ольг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Серге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милих Валент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милих Гал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Юлия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ергей Павл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Аки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икова Елена Валерье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леся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Гали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8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кер Галина Фан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ина Ирин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а Ирина Евген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атья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ова Тамар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Ир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Валентина Пет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Ирина Иосиф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Ирина Калимул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09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Надежд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митрий Анатол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аид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атьяна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Мария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Расима Ри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Исла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ецова Надежд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Еле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а Ирина Семе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Олеся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Евгений Юр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 Сергей Никола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Екатери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това Елен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цева Мари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- «Союз женщин Кузбасс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аталья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лена Дмитр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Николай Леонти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Евгения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Маргарит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кина Альб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ина Ин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Артем Юр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Ларис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ирова Надежд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Антон Викто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Полина Владимиро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е Ларис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урдакова Елена Семено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ебергер Мар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Анастасия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ина Анастас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Раиса Георг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Мари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Ирина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енов Сергей Михайлович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енова Алена Олег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3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лександр Андре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льг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Антон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Мар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аталья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Лариса Макси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шникова Яна Александро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Анастас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Елена Александро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Екатер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Еле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ов Андрей Сергеевич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ман Альбина Вади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настас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кса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Ксения Игор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Ларис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алент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алери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СКОЙ ФЕДЕРА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Светлана Семе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Юлия Васи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бовь Дмитр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Гал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Елена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аталья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ан Эмм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й Вер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9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ле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Галина Олег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ри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ей Григор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гова Мари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Ларис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атьяна Вениами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ина Олеся Серг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 Екатерин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8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6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Гали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Фед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Гал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Раис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Татья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0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катер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вгения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Галина Григо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Марина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Татьяна Тимоф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цкая Ир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цкий Юрий Григор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8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нчик Светлана Семе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Людмил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Валентин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Ольг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Людмил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Ольг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Людмила Семе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Светлан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 Станислав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Олег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лина Ольг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Олеся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Татья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енко Валенти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ская Ирина Эдуар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атьян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Татьян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ина Лариса Георг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а Маргарита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ветлана Викто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ченко Оксана Сергее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Ирина Пав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Марина Пав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Ольг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ина Любовь Алекс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6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Мари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Тимофей Анатолье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ин Роман Александ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ина Нина Ильинич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ушания Нагим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ченко Тамар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Андре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Ирина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ькина Татья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Светла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али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енок Нина Анатол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ова Альбина Борис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Наталья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Роза Анас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Анна Анатолье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ья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атьяна Леонид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юк Анастасия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Татьян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юбовь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ле Надежда Александ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 «Союз женщин Кузбасс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Лидия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 111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1"/>
        <w:gridCol w:w="76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адежда Ив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енко Елена Юр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ия Дмитри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Геннадь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айонное отделение Кемеровского регионального отделения Всероссийской общественной организации ветеранов (пенсионеров) войны труда, Вооруженных Сил и правоохранительных орган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мар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ова Светлана Николае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Елена Владимир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Людмила Степан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юбовь Борис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Анна Михайло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«Союз женщин России» - «Союз женщин Кузбасс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1:00Z</dcterms:created>
  <dc:creator>Admin</dc:creator>
  <dc:description/>
  <dc:language>en-US</dc:language>
  <cp:lastModifiedBy>Игнатий Карташов</cp:lastModifiedBy>
  <cp:lastPrinted>2018-06-03T10:30:00Z</cp:lastPrinted>
  <dcterms:modified xsi:type="dcterms:W3CDTF">2018-06-07T06:21:00Z</dcterms:modified>
  <cp:revision>2</cp:revision>
  <dc:subject/>
  <dc:title>Выборы депутатов Совета народных депутатов Кемеровской области</dc:title>
</cp:coreProperties>
</file>