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дномандатного избирательного округа № 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;Times New Roman" w:hAnsi="Times New Roman;Times New Roman" w:cs="Times New Roman;Times New Roman"/>
                <w:kern w:val="0"/>
                <w:sz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08.10.2019 </w:t>
        <w:tab/>
        <w:tab/>
        <w:tab/>
        <w:tab/>
        <w:tab/>
        <w:tab/>
        <w:t xml:space="preserve">          </w:t>
        <w:tab/>
        <w:tab/>
        <w:tab/>
        <w:tab/>
        <w:tab/>
        <w:t>№ 1/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бочей группе 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 учетом постановления Избирательной комиссии Кемеровской области от 11.09.2019 № 98/950-6 «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 возложении на территориальную избирательную комиссию Кемеровского муниципального округа полномочий избирательной комиссии Кемеровского муниципального округ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</w:rPr>
        <w:t xml:space="preserve"> решения избирательной комиссии Кемеровского муниципального округа от 07.10.2019 № 1/1 «О назначении выборов депутатов Совета народных депутатов Кемеровского муниципального округа первого созыва», решения избирательной комиссии Кемеровского муниципального округа от 08.10.2019 № 2/2 «</w:t>
      </w:r>
      <w:r>
        <w:rPr>
          <w:sz w:val="28"/>
          <w:szCs w:val="28"/>
        </w:rPr>
        <w:t>О возложении на избирательную комиссию Кемеровского муниципального округа полномочий окружных избирательных комиссий на выборах депутатов Совета народных депутатов Кемеровского муниципального округа первого созыва</w:t>
      </w:r>
      <w:r>
        <w:rPr>
          <w:rFonts w:cs="Times New Roman;Times New Roman" w:ascii="Times New Roman;Times New Roman" w:hAnsi="Times New Roman;Times New Roman"/>
          <w:sz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методическими рекомендациями по вопросам, связанным с выдвижением и регистрацией кандидатов на выборах в органы государственной власти субъектов Российской Федерации и органов местного самоуправления, утвержденными постановлением Центральной избирательной комиссии Российской Федерации от 11.06.2014 № 235/1486-6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жная  избирательная </w:t>
      </w:r>
      <w:r>
        <w:rPr>
          <w:sz w:val="28"/>
          <w:szCs w:val="28"/>
        </w:rPr>
        <w:t xml:space="preserve"> комиссия 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мандатного  избирательного  округа № 17 (далее - комисс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рабочей группы 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 в составе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</w:rPr>
      </w:pPr>
      <w:r>
        <w:rPr>
          <w:sz w:val="28"/>
        </w:rPr>
        <w:t>Алексеева Татьяна Николаевна  - председатель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rPr/>
      </w:pPr>
      <w:r>
        <w:rPr>
          <w:sz w:val="28"/>
        </w:rPr>
        <w:t>Прошина Елена Александровна  - заместитель председателя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sz w:val="28"/>
        </w:rPr>
        <w:t>Коновалова Татьяна Владимировна  - секретарь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sz w:val="28"/>
        </w:rPr>
        <w:t>Вострикова Лариса Александровна -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sz w:val="28"/>
        </w:rPr>
        <w:t>Двойнишникова Светлана Васильевна  -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sz w:val="28"/>
        </w:rPr>
        <w:t>Лихачева Ксения Александровна –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одионов Владислав Николаевич - </w:t>
      </w:r>
      <w:r>
        <w:rPr>
          <w:sz w:val="28"/>
        </w:rPr>
        <w:t>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лопекина Олеся Павловна - </w:t>
      </w:r>
      <w:r>
        <w:rPr>
          <w:sz w:val="28"/>
        </w:rPr>
        <w:t>член комиссии</w:t>
      </w:r>
      <w:r>
        <w:rPr>
          <w:rFonts w:cs="Calibri;Century Gothic" w:ascii="Calibri;Century Gothic" w:hAnsi="Calibri;Century Gothic"/>
          <w:sz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60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30:00Z</dcterms:created>
  <dc:creator>user44</dc:creator>
  <dc:description/>
  <cp:keywords/>
  <dc:language>en-US</dc:language>
  <cp:lastModifiedBy>Татьяна Алексеева</cp:lastModifiedBy>
  <dcterms:modified xsi:type="dcterms:W3CDTF">2019-10-13T04:30:00Z</dcterms:modified>
  <cp:revision>2</cp:revision>
  <dc:subject/>
  <dc:title/>
</cp:coreProperties>
</file>