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МЕРОВ ВЫПЛАТ  на 01.01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ы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Ежемесячное пособие на ребенка в базовом раз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Ежемесячное пособие  одинокой матери и непол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детей, родители которых уклоняются от уплаты алиментов и детей военнослужащих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-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 инвалида одинокой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 №75-0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Пособие по беременности и родам, выплачиваемое женщинам, уволенным в связи с ликвидацией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иновременное пособие женщинам, ставшим на учет в мед.учр. в ранние сроки бе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Единовременное пособие </w:t>
            </w:r>
            <w:r>
              <w:rPr>
                <w:b/>
                <w:i/>
                <w:u w:val="single"/>
              </w:rPr>
              <w:t>при рождении</w:t>
            </w:r>
            <w:r>
              <w:rPr>
                <w:b/>
              </w:rPr>
              <w:t xml:space="preserve"> ребенк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Ежемесячное пособие </w:t>
            </w:r>
            <w:r>
              <w:rPr>
                <w:b/>
                <w:i/>
                <w:u w:val="single"/>
              </w:rPr>
              <w:t>по уходу за первым</w:t>
            </w:r>
            <w:r>
              <w:rPr>
                <w:b/>
              </w:rPr>
              <w:t xml:space="preserve"> ребенком до 1,5 лет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Ежемесячное пособие </w:t>
            </w:r>
            <w:r>
              <w:rPr>
                <w:b/>
                <w:i/>
                <w:u w:val="single"/>
              </w:rPr>
              <w:t>по уходу за вторым и последующими</w:t>
            </w:r>
            <w:r>
              <w:rPr>
                <w:b/>
              </w:rPr>
              <w:t xml:space="preserve"> детьми до 1,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ксимальный размер ежемесячного пособия по уходу за ребенком лицам, уволенным в период отпуска по уходу за ре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1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иновременное пособие беременной жене в/служ-го, проходящего военную службу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ое пособие на ребенка в/служ-го, проходящего военную службу по призы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9.05.1995   № 81-Ф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СП малоимущи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ГСП одиноко проживающим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ГСП малоимущим семьям, м/и одиноко прож-м гражданам, в жилых помещ. с печ. отоп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8.12.2005 №140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циальная стипендия  малообеспеченным  студентам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/>
              <w:t>От 27.06.2001  № 4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09.07.2012 №73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ластной матерински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5.04.2011 №53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енсия Кемер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4.01.1999 №8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«ветераны тру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«труженики ты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«ЖП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1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7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0.06.2005 №74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У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 Вет.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0.12.2004 №10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Абон.плата мн.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КО от 08.04.2008 №14-ОЗ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собие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30,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С 01.02.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8.11.2004 № 82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енежная выплата  взамен получения прод. на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500 в год                  (375  в  кварта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12.12.2006 №156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ЕДВ на частичную оплату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7.01.2005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Соц. выплата Кем. р-н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валидам БД и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ессии Кем. рай. Совета нар. депутатов от 25.01.2007  №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ГДВ «Почетный дон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1,00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09.06.1993  № 5142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на приобретение продтоваров 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от 15.02.1991  №1244-1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в возмещение вреда 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5.02.1991  №1244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на оздоровлен.ЧА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15.02.1991  №1244-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расходов на текущий ремонт трансп.средства и 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руб./год (УСЗН)</w:t>
            </w:r>
          </w:p>
          <w:p>
            <w:pPr>
              <w:pStyle w:val="Normal"/>
              <w:jc w:val="center"/>
              <w:rPr/>
            </w:pPr>
            <w:r>
              <w:rPr/>
              <w:t>1 200 руб./год (ФС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О от 27.01.2005  №15-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я ОСАГО инвал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%   1 раз в год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25.04.2002  № 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пенсационная выплата по оплате услуг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КО             от  24.12.2008 №5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убсидия на оплату жилого помещения и ком.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/>
              <w:t xml:space="preserve">от 14.12.2005   № 7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4:00Z</dcterms:created>
  <dc:creator>123</dc:creator>
  <dc:description/>
  <cp:keywords/>
  <dc:language>en-US</dc:language>
  <cp:lastModifiedBy>УСЗН</cp:lastModifiedBy>
  <cp:lastPrinted>2015-01-19T08:05:00Z</cp:lastPrinted>
  <dcterms:modified xsi:type="dcterms:W3CDTF">2017-02-01T08:32:00Z</dcterms:modified>
  <cp:revision>7</cp:revision>
  <dc:subject/>
  <dc:title>наименование</dc:title>
</cp:coreProperties>
</file>