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 w:val="28"/>
        </w:rPr>
        <w:t xml:space="preserve">МЕРЫ СОЦИАЛЬНОЙ ПОДДЕРЖ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АЛИДОВ БОЕВЫХ ДЕЙСТВ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нвалиды боевы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30"/>
          <w:szCs w:val="30"/>
        </w:rPr>
        <w:t>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настоящем Федеральном зак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)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Ф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) 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МЕРЫ ПОДДЕРЖКИ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Льготы по пенсионному обеспечению в соответствии с законодательством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беспечение за счет средств федерального бюджета жильем инвалидов Великой Отечественной войны, нуждающихся в улучшении жилищных условий, инвалидов боевых действий, нуждающихся в улучшении жилищных условий и вставших на учет до 1 января 2005 года, которое осуществляется в соответствии с положениями статьи 23.2 настоящего Федерального закона. </w:t>
            </w:r>
            <w:r>
              <w:rPr>
                <w:color w:val="000000"/>
                <w:sz w:val="30"/>
                <w:szCs w:val="30"/>
              </w:rPr>
              <w:t>Инвалиды Великой Отечественной войны имеют право на получение мер социальной поддержки по обеспечению жильем один раз. Инвалиды боевых действий, вставшие на учет после 1 января 2005 года, обеспечиваются жильем в соответствии с жилищным законодательством Российской Федерации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очередная установка квартирного телеф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Преимущество при вступлении в жилищные, жилищно-строительные, гаражные кооперативы, первоочередное право на приобретение садовых, земельных участков или огородных земельных участков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мпенсация расходов на оплату жилых помещений и коммунальных услуг в размере 50%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зноса на капитальный ремонт общего имущества в многоквартирном доме, но не более 50% указанного взноса, рассчитанного исходя из минимального размера взноса на капитальный ремонт на 1 квадратный метр общей площади жилого помещения в месяц, установленного нормативным правовым актом субъекта РФ, и занимаемой общей площади жил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лата за коммунальные услуги, рассчитанной исходя из объема потребляемых коммунальных услуг, определенного по показаниям прибора учета, но не более нормативов потребления, утверждаемых в установленном законодательством РФ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оплаты стоимости топлива, приобретаемого в пределах норм, установленных для продажи населению, и транспортных услуг для доставки этого топлива – при проживании в домах, не имеющих центрального отопления. Обеспечение топливом инвалидов войны производится в первоочередном порядке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ры социальной поддержки по оплате указанных услуг предоставляются лицам, проживающим в жилых помещениях независимо от вида жилищного фонда, а также членам семей инвалидов войны, совместно с ними проживающими.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программы государственных гарантий бесплатного оказания гражданам медицинской помощи (в том числе прохождение ежегодной диспансеризации) в медицинских организациях (в том числе в госпиталях ветеранов войн)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Обеспечение протезами (кроме зубных протезов) и протезно-ортопедическими изделиями в порядке, установленном Правительством Российской Федерации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Профессиональное обучение, дополнительное профессиональное образование за счет средств работодателя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Использование ежегодного отпуска в удобное для них время и предоставление отпуска без сохранения заработной платы сроком до 60 календарных дней в году. Инвалидам войны I и II групп при недостаточности ежегодного и ежегодного дополнительного отпусков для лечения и проезда в санаторно-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, кем и за чей счет предоставлена путевка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Внеочередное пользование всеми видами услуг организаций связи, организаций культуры и физкультурно-спортивных организаций, внеочередное приобретение билетов на все виды транспорта, внеочередное обслуживание предприятиями розничной торговли и бытового обслуживания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Внеочередной прием в организации социального обслуживания, пред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х социальные услуги в форме социального обслуживания на дому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бесплатная медицинская помощь, в том числе предусматривающая обеспечение необходимыми лекарственными средств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цептам врача (фельдшера)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и наличии медицинских показаний путевки на санаторно-курортное лечение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й проезд на пригородном железнодорожном транспорте, а также на междугороднем транспорте к месту лечения и обратно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для граждан, отказавшихся от (Н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42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для граждан, не отказавшихся от набора социальных услуг (Н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14,10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циальных услуг (Н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3,43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ежемесячное матер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 руб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МЕРЫ ПОДДЕРЖКИ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городским пассажирским транспортом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автомобильным транспортом пригородного и междугородного сообщения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изготовление и ремонт зубных протезов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50% стоимости услуг вневедомственной охраны для одиноко проживающих инвалидов войны и одиноко проживающих супружеских пар, в которых один из супругов является инвалидом боевых действ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гражданам, являющимся абонентами сети фиксированной телефонн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4 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годная денежная компенсация расходов на текущий ремонт транспортного средства и горюче-смазочные материалы, лицам, состоявшим на учете по обеспечению транспортными средствами до 1 января 2005 года в органах социальной защиты населения и владеющие транспортными средствами, пригодными к эксплуа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Кузбасса, лицам из числа инвалидо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, ставших инвалидами вследствие военной трав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Ежегодная денежная выплата взамен предоставления продуктового набора, лицам из числа инвалидов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, ставших инвалидами вследствие военной трав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24E7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24E75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324E75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4:00Z</dcterms:created>
  <dc:creator>K3191</dc:creator>
  <dc:description/>
  <cp:keywords/>
  <dc:language>en-US</dc:language>
  <cp:lastModifiedBy>akmr uszn</cp:lastModifiedBy>
  <cp:lastPrinted>2010-06-30T12:16:00Z</cp:lastPrinted>
  <dcterms:modified xsi:type="dcterms:W3CDTF">2022-08-08T04:11:00Z</dcterms:modified>
  <cp:revision>6</cp:revision>
  <dc:subject/>
  <dc:title>  МЕРЫ СОЦИАЛЬНОЙ ПОДДЕРЖКИ </dc:title>
</cp:coreProperties>
</file>