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МЕРЫ СОЦИАЛЬНОЙ ПОДДЕРЖКИ </w:t>
      </w:r>
    </w:p>
    <w:p>
      <w:pPr>
        <w:pStyle w:val="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МНОГОДЕТНЫХ СЕМЕЙ</w:t>
      </w:r>
    </w:p>
    <w:p>
      <w:pPr>
        <w:pStyle w:val="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кон Кемеровской области от 14.11.2005 г. № 123-ОЗ </w:t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  <w:t>« О мерах социальной поддержки многодетных семей в Кемеровской области»</w:t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numPr>
          <w:ilvl w:val="0"/>
          <w:numId w:val="1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пенсация расходов на оплату коммунальных услуг в размере  30%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денежная выплата  на хлеб в размере  60 рублей в месяц на каждого ребенка в возрасте до 18 лет, за исключением детей, на которых предоставляется пособие на ребенка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>ежеквартальная денежная выплата: неполным многодетным семьям, и полным семьям, имеющим 6 и более детей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>бесплатная выдача лекарств, приобретаемых по рецептам врачей, для детей в возрасте до 6 лет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>первоочередной прием детей в муниципальные дошкольные образовательные организации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>бесплатное питание один раз в день в период обучения для обучающихся в государственных и муниципальных общеобразовательных организациях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>один раз в месяц  бесплатное посещение детьми  парков культуры и отдыха, государственных музеев, находящихся в ведении Кемеровской области, а также выставок, организуемых в них</w:t>
      </w:r>
    </w:p>
    <w:p>
      <w:pPr>
        <w:pStyle w:val="3"/>
        <w:ind w:left="360" w:hanging="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3"/>
        <w:rPr/>
      </w:pPr>
      <w:r>
        <w:rPr>
          <w:sz w:val="32"/>
          <w:szCs w:val="32"/>
        </w:rPr>
        <w:t>Меры социальной поддержки предоставляются многодетным семьям, имеющим в своем составе трех и более детей в возрасте до 18 лет, место жительства которых находится на  территории Кемеровской области, и среднедушевой доход которых не превышает величины прожиточного минимума на душу населения, установленного в Кемеров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numPr>
          <w:ilvl w:val="0"/>
          <w:numId w:val="1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жемесячная денежная выплата в размере 1000 руб., семьям, имеющим 3 и более несовершеннолетних детей</w:t>
      </w:r>
    </w:p>
    <w:p>
      <w:pPr>
        <w:pStyle w:val="3"/>
        <w:ind w:left="360" w:hanging="0"/>
        <w:rPr/>
      </w:pPr>
      <w:r>
        <w:rPr>
          <w:b w:val="false"/>
          <w:i w:val="false"/>
          <w:sz w:val="32"/>
          <w:szCs w:val="32"/>
        </w:rPr>
        <w:t xml:space="preserve">( </w:t>
      </w:r>
      <w:r>
        <w:rPr>
          <w:sz w:val="32"/>
          <w:szCs w:val="32"/>
        </w:rPr>
        <w:t>предоставляется независимо от дохода семь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8:00Z</dcterms:created>
  <dc:creator>COMPUTER</dc:creator>
  <dc:description/>
  <cp:keywords/>
  <dc:language>en-US</dc:language>
  <cp:lastModifiedBy>User</cp:lastModifiedBy>
  <cp:lastPrinted>2017-03-03T14:19:00Z</cp:lastPrinted>
  <dcterms:modified xsi:type="dcterms:W3CDTF">2018-03-01T06:57:00Z</dcterms:modified>
  <cp:revision>9</cp:revision>
  <dc:subject/>
  <dc:title>МЕРЫ СОЦИАЛЬНОЙ ПОДДЕРЖКИ </dc:title>
</cp:coreProperties>
</file>