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МЕРЫ СОЦИАЛЬНОЙ ЗАЩИТЫ УЧАСТНИКОВ ЛИКВИДАЦИИ ПОСЛЕДСТВИЙ КАТАСТРОФЫ НА ЧАЭС</w:t>
      </w:r>
    </w:p>
    <w:tbl>
      <w:tblPr>
        <w:tblW w:w="1013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2014"/>
      </w:tblGrid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3"/>
              </w:rPr>
              <w:t>Меры социальной защи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3"/>
              </w:rPr>
              <w:t>Нормативный акт, устанавливающий льготу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70" w:leader="none"/>
              </w:tabs>
              <w:ind w:left="27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Участники ликвидации последствий катастрофы на ЧАЭС (1986-87 ГГ.), указанные в пункте 3 части 1 статьи 13 Закона РФ № 1244-1 от 15.05.1991 « О социальной защите граждан, подвергшихся воздействию радиации вследствие катастрофы на ЧАЭС»,</w:t>
            </w:r>
            <w:r>
              <w:rPr>
                <w:rFonts w:cs="Times New Roman" w:ascii="Times New Roman" w:hAnsi="Times New Roman"/>
                <w:sz w:val="23"/>
              </w:rPr>
              <w:t xml:space="preserve"> имеют право на предоставление следующих мер социальной поддержки: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ind w:left="630" w:right="0" w:hanging="36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) с 01.07.2010г. компенсация по оплате жилья в размере 50% в том числе и членам их семей, проживающим с ними; компенсация по оплате  коммунальных услуг, предоставляется в денежном выражении (</w:t>
            </w:r>
            <w:r>
              <w:rPr>
                <w:rFonts w:cs="Times New Roman" w:ascii="Times New Roman" w:hAnsi="Times New Roman"/>
                <w:sz w:val="22"/>
              </w:rPr>
              <w:t>оформляются в УСЗН администрации Кемеровского муниципального района по адресу: г.Кемерово, пр.Ленина, д.5 каб.11, тел.44-11-85);</w:t>
            </w:r>
          </w:p>
          <w:p>
            <w:pPr>
              <w:pStyle w:val="ConsNormal"/>
              <w:widowControl/>
              <w:ind w:left="270" w:right="0" w:hanging="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) доплата до размера прежнего заработка при переводе по медицинским показаниям на нижеоплачиваемую работу. Эта доплата осуществляется работодателем до восстановления трудоспособности или до установления инвалидности;</w:t>
            </w:r>
          </w:p>
          <w:p>
            <w:pPr>
              <w:pStyle w:val="ConsNormal"/>
              <w:widowControl/>
              <w:ind w:left="27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</w:rPr>
              <w:t>3) использование ежегодного очередного оплачиваемого отпуска в удобное для них время, а также получение дополнительного оплачиваемого отпуска продолжительностью 14 календарных дней;</w:t>
            </w:r>
          </w:p>
          <w:p>
            <w:pPr>
              <w:pStyle w:val="ConsNormal"/>
              <w:widowControl/>
              <w:ind w:left="27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</w:rPr>
              <w:t>4) выплата пособия по временной нетрудоспособности в размере 100% среднего заработка, не превышающего максимального размера пособия по временной нетрудоспособности, установленного федеральным законом о бюджете Фонда социального страхования Российской Федерации на очередной финансовый год, независимо от непрерывного стажа работы, в том числе при направлении на врачебную консультацию в другой населенный пункт;</w:t>
            </w:r>
          </w:p>
          <w:p>
            <w:pPr>
              <w:pStyle w:val="ConsNormal"/>
              <w:widowControl/>
              <w:ind w:left="27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</w:rPr>
              <w:t>5) преимущественное право на оставление на работе при сокращении численности или штата независимо от времени работы на данном предприятии, в учреждении, организации и первоочередное трудоустройство при ликвидации или реорганизации предприятия, учреждения, организации;</w:t>
            </w:r>
          </w:p>
          <w:p>
            <w:pPr>
              <w:pStyle w:val="ConsNormal"/>
              <w:widowControl/>
              <w:ind w:left="27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</w:rPr>
              <w:t>6) внеочередное вступление в жилищно-строительные кооперативы, внеочередное обеспечение земельными участками для индивидуального жилищного строительства (при условии признания их нуждающимися в улучшении жилищных условий), внеочередное вступление в гаражно-строительные кооперативы, садоводческие товарищества (кооперативы), внеочередное приобретение садовых домиков или материалов для их строительства, внеочередное обслуживание на предприятиях службы быта, технического обслуживания и ремонта транспортных средств, общественного питания, в учреждениях жилищно-коммунального хозяйства, организациях связи и междугородного транспорта;</w:t>
            </w:r>
          </w:p>
          <w:p>
            <w:pPr>
              <w:pStyle w:val="ConsNormal"/>
              <w:widowControl/>
              <w:ind w:left="270" w:right="0" w:hanging="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7) внеочередное обслуживание в лечебно-профилактических учреждениях и аптеках;</w:t>
            </w:r>
          </w:p>
          <w:p>
            <w:pPr>
              <w:pStyle w:val="ConsNormal"/>
              <w:widowControl/>
              <w:ind w:left="270" w:right="0" w:hanging="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8) обслуживание в поликлиниках, к которым они были прикреплены до выхода на пенсию;</w:t>
            </w:r>
          </w:p>
          <w:p>
            <w:pPr>
              <w:pStyle w:val="ConsNormal"/>
              <w:widowControl/>
              <w:ind w:left="27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</w:rPr>
              <w:t>9) внеконкурсное поступление в государственные образовательные учреждения начального, среднего и высшего профессионального образования с предоставлением общежития в случае нуждаемости в нем. Стипендия указанным лицам устанавливается в повышенных на 50% размерах;</w:t>
            </w:r>
          </w:p>
          <w:p>
            <w:pPr>
              <w:pStyle w:val="ConsNormal"/>
              <w:widowControl/>
              <w:ind w:left="27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</w:rPr>
              <w:t>10) внеочередное обеспечение детей местами в детских дошкольных учреждениях, специализированных детских учреждениях лечебного и санаторного типа с выплатой ежемесячной денежной компенсации в размере 221,94 рубля на питание ребенка в данном учреждении;</w:t>
            </w:r>
          </w:p>
          <w:p>
            <w:pPr>
              <w:pStyle w:val="ConsNormal"/>
              <w:widowControl/>
              <w:ind w:left="27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</w:rPr>
              <w:t>11)ежемесячная денежная компенсация на приобретение продовольственных товаров в размере 602,15 рублей;</w:t>
            </w:r>
          </w:p>
          <w:p>
            <w:pPr>
              <w:pStyle w:val="ConsNormal"/>
              <w:widowControl/>
              <w:ind w:left="270" w:right="0" w:hanging="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2) преимущественное обеспечение местами в пансионатах ветеранов или домах-интернатах для престарелых и инвалидов;</w:t>
            </w:r>
          </w:p>
          <w:p>
            <w:pPr>
              <w:pStyle w:val="ConsNormal"/>
              <w:widowControl/>
              <w:ind w:left="27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</w:rPr>
              <w:t>13) ежемесячная денежная компенсация в 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, в размере 944,35 рублей независимо от степени утраты трудоспособности (без установления инвалидности).</w:t>
            </w:r>
          </w:p>
          <w:p>
            <w:pPr>
              <w:pStyle w:val="ConsNormal"/>
              <w:widowControl/>
              <w:ind w:left="27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14) </w:t>
            </w:r>
            <w:r>
              <w:rPr>
                <w:rFonts w:cs="Times New Roman" w:ascii="Times New Roman" w:hAnsi="Times New Roman"/>
                <w:sz w:val="22"/>
              </w:rPr>
              <w:t>обеспечение нуждающихся в улучшении жилищных условий, вставших на учет до 1 января 2005 года, жилой площадью в размерах и порядке, установленных Правительством Российской Федерации. Нуждающиеся в улучшении жилищных условий, вставшие на учет после 1 января 2005 года, обеспечиваются жилой площадью в соответствии с жилищным законодательством Российской Федерации;</w:t>
            </w:r>
          </w:p>
          <w:p>
            <w:pPr>
              <w:pStyle w:val="ConsNormal"/>
              <w:widowControl/>
              <w:ind w:left="27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rmal"/>
              <w:widowControl/>
              <w:ind w:left="27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3"/>
              </w:rPr>
              <w:t>Статья 15 Закона РФ № 1244-1 от 15.05.1991 « О социальной защите граждан, подвергшихся воздействию радиации вследствие катастрофы на ЧАЭС»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7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частники ликвидации последствий катастрофы на ЧАЭС (1988-90 гг.), указанные в пункте 4 части 1 статьи 13 Закона РФ № 1244-1 от 15.05.1991 « О социальной защите граждан, подвергшихся воздействию радиации вследствие катастрофы на ЧАЭС»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имеют право на предоставление следующих мер социальной поддержки:</w:t>
            </w:r>
          </w:p>
          <w:p>
            <w:pPr>
              <w:pStyle w:val="ConsNormal"/>
              <w:widowControl/>
              <w:ind w:left="27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) доплата до размера прежнего заработка при переводе по медицинским показаниям на нижеоплачиваемую работу. Эта доплата осуществляется работодателем до восстановления трудоспособности или до установления инвалидности;</w:t>
            </w:r>
          </w:p>
          <w:p>
            <w:pPr>
              <w:pStyle w:val="ConsNormal"/>
              <w:widowControl/>
              <w:ind w:left="27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) выплата пособия по временной нетрудоспособности в размере 100% среднего заработка, не превышающего максимального размера пособия по временной нетрудоспособности, установленного федеральным законом о бюджете Фонда социального страхования Российской Федерации на очередной финансовый год, независимо от непрерывного стажа работы, в том числе при направлении на врачебную консультацию в другой населенный пункт;</w:t>
            </w:r>
          </w:p>
          <w:p>
            <w:pPr>
              <w:pStyle w:val="ConsNormal"/>
              <w:widowControl/>
              <w:ind w:left="27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) преимущественное право на оставление на работе при сокращении численности или штата независимо от времени работы на данном предприятии, в учреждении, организации и первоочередное трудоустройство при ликвидации или реорганизации предприятия, учреждения, организации;</w:t>
            </w:r>
          </w:p>
          <w:p>
            <w:pPr>
              <w:pStyle w:val="ConsNormal"/>
              <w:widowControl/>
              <w:ind w:left="27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) внеочередное обслуживание в лечебно-профилактических учреждениях и аптеках;</w:t>
            </w:r>
          </w:p>
          <w:p>
            <w:pPr>
              <w:pStyle w:val="ConsNormal"/>
              <w:widowControl/>
              <w:ind w:left="27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) обслуживание в поликлиниках, к которым они были прикреплены до выхода на пенсию;</w:t>
            </w:r>
          </w:p>
          <w:p>
            <w:pPr>
              <w:pStyle w:val="ConsNormal"/>
              <w:widowControl/>
              <w:ind w:left="27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6) внеконкурсное поступление в государственные образовательные учреждения начального, среднего и высшего профессионального образования с предоставлением общежития в случае нуждаемости в нем. Стипендия указанным лицам устанавливается в повышенных на 50% размерах;</w:t>
            </w:r>
          </w:p>
          <w:p>
            <w:pPr>
              <w:pStyle w:val="ConsNormal"/>
              <w:widowControl/>
              <w:ind w:left="27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7) внеочередное обеспечение детей местами в детских дошкольных учреждениях, специализированных детских учреждениях лечебного и санаторного типа с выплатой ежемесячной денежной компенсации в размере 221,94 рубля на питание ребенка в данном учреждении;</w:t>
            </w:r>
          </w:p>
          <w:p>
            <w:pPr>
              <w:pStyle w:val="ConsNormal"/>
              <w:widowControl/>
              <w:ind w:left="27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) преимущественное обеспечение местами в пансионатах ветеранов или домах-интернатах для престарелых и инвалидов;</w:t>
            </w:r>
          </w:p>
          <w:p>
            <w:pPr>
              <w:pStyle w:val="ConsNormal"/>
              <w:widowControl/>
              <w:ind w:left="27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) использование ежегодного очередного оплачиваемого отпуска в удобное для них время;</w:t>
            </w:r>
          </w:p>
          <w:p>
            <w:pPr>
              <w:pStyle w:val="ConsNormal"/>
              <w:widowControl/>
              <w:ind w:left="27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) преимущественное вступление в гаражно-строительные кооперативы и садоводческие товарищества (кооперативы);</w:t>
            </w:r>
          </w:p>
          <w:p>
            <w:pPr>
              <w:pStyle w:val="ConsNormal"/>
              <w:widowControl/>
              <w:ind w:left="27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sz w:val="22"/>
              </w:rPr>
              <w:t>11)постановка на учет граждан, нуждающихся в улучшении жилищных условий, в соответствии с жилищным законодательством РФ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2"/>
              </w:rPr>
              <w:t>Статья 15 Закона РФ № 1244-1 от 15.05.1991 « О социальной защите граждан, подвергшихся воздействию радиации вследствие катастрофы на ЧАЭС»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 w:val="22"/>
              </w:rPr>
              <w:t>Участники ликвидации последствий катастрофы на ЧАЭС</w:t>
            </w:r>
            <w:r>
              <w:rPr>
                <w:sz w:val="22"/>
              </w:rPr>
              <w:t xml:space="preserve"> имеют право на получение ежемесячной денежной выплаты (ЕДВ) в следующих размерах, по состоянию на 01.02.2018 г.:</w:t>
            </w:r>
          </w:p>
          <w:p>
            <w:pPr>
              <w:pStyle w:val="ConsNonformat"/>
              <w:widowControl/>
              <w:numPr>
                <w:ilvl w:val="2"/>
                <w:numId w:val="4"/>
              </w:numPr>
              <w:tabs>
                <w:tab w:val="clear" w:pos="708"/>
                <w:tab w:val="left" w:pos="540" w:leader="none"/>
              </w:tabs>
              <w:ind w:left="27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и ликвидации последствий катастрофы на ЧАЭС (1986-87 гг.) , указанные в пункте 3 части 1 статьи 13 Закона РФ № 1244-1 от 15.05.1991 « О социальной защите граждан, подвергшихся воздействию радиации вследствие катастрофы на ЧАЭС» - 2590,24 рублей;</w:t>
            </w:r>
          </w:p>
          <w:p>
            <w:pPr>
              <w:pStyle w:val="ConsNonformat"/>
              <w:widowControl/>
              <w:numPr>
                <w:ilvl w:val="2"/>
                <w:numId w:val="4"/>
              </w:numPr>
              <w:tabs>
                <w:tab w:val="clear" w:pos="708"/>
                <w:tab w:val="left" w:pos="540" w:leader="none"/>
              </w:tabs>
              <w:ind w:left="27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и ликвидации последствий катастрофы на ЧАЭС (1988-90 гг.), указанные в пункте 4 части 1 статьи 13 Закона РФ № 1244-1 от 15.05.1991 « О социальной защите граждан, подвергшихся воздействию радиации вследствие катастрофы на ЧАЭС» - 2073,51 рублей;</w:t>
            </w:r>
          </w:p>
          <w:p>
            <w:pPr>
              <w:pStyle w:val="ConsNormal"/>
              <w:widowControl/>
              <w:ind w:left="27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Размер ежемесячной денежной выплаты подлежит индексации в порядке и в сроки, определенные Федеральным законом от 17 декабря 2001 года N 173-ФЗ "О трудовых пенсиях в Российской Федерации" для индексации размера базовой части трудовой пенсии.</w:t>
            </w:r>
          </w:p>
          <w:p>
            <w:pPr>
              <w:pStyle w:val="ConsNormal"/>
              <w:widowControl/>
              <w:ind w:left="27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Ежемесячная денежная компенсация назначается и выплачивается жителям Кемеровского района Управлением пенсионного фонда РФ в Кемеровском районе (г.Кемерово ул.Кирова д.40 тел.36-11-75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атья 27.1 Закона РФ № 1244-1 от 15.05.1991 « О социальной защите граждан, подвергшихся воздействию радиации вследствие катастрофы на ЧАЭС»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Участники ликвидации последствий катастрофы на ЧАЭС</w:t>
            </w:r>
            <w:r>
              <w:rPr>
                <w:rFonts w:cs="Times New Roman" w:ascii="Times New Roman" w:hAnsi="Times New Roman"/>
                <w:sz w:val="22"/>
              </w:rPr>
              <w:t xml:space="preserve"> имеют право на получение следующих компенсаций в возмещение вреда здоровью:</w:t>
            </w:r>
          </w:p>
          <w:p>
            <w:pPr>
              <w:pStyle w:val="Con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540" w:leader="none"/>
              </w:tabs>
              <w:ind w:left="27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ам ликвидации последствий катастрофы на ЧАЭС (1986-87 гг.), указанным в пункте 3 части 1 статьи 13 Закона РФ № 1244-1 от 15.05.1991 « О социальной защите граждан, подвергшихся воздействию радиации вследствие катастрофы на ЧАЭС»  ежегодно выплачивается компенсация на оздоровление в размере 903,28 рублей;</w:t>
            </w:r>
          </w:p>
          <w:p>
            <w:pPr>
              <w:pStyle w:val="Con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540" w:leader="none"/>
              </w:tabs>
              <w:ind w:left="27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участникам ликвидации последствий катастрофы на ЧАЭС, указанным в пункте 4 части 1 статьи 13 Закона РФ № 1244-1 от 15.05.1991 « О социальной защите граждан, подвергшихся воздействию радиации вследствие катастрофы на ЧАЭС», принимавшим участие в ликвидации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в 1988г</w:t>
            </w:r>
            <w:r>
              <w:rPr>
                <w:rFonts w:cs="Times New Roman" w:ascii="Times New Roman" w:hAnsi="Times New Roman"/>
                <w:sz w:val="22"/>
              </w:rPr>
              <w:t>. , ежегодно выплачивается компенсация на оздоровление в размере 602,15 рублей;</w:t>
            </w:r>
          </w:p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участникам ликвидации последствий катастрофы на ЧАЭС, указанным в пункте 4 части 1 статьи 13 Закона РФ № 1244-1 от 15.05.1991 « О социальной защите граждан, подвергшихся воздействию радиации вследствие катастрофы на ЧАЭС», принимавшим участие в ликвидации в 1989-1990г.г. , ежегодно выплачивается компенсация на оздоровление в размере 301,10 рублей;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атья 40 Закона РФ № 1244-1 от 15.05.1991 « О социальной защите граждан, подвергшихся воздействию радиации вследствие катастрофы на ЧАЭС»</w:t>
            </w:r>
          </w:p>
        </w:tc>
      </w:tr>
    </w:tbl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-540" w:hanging="0"/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09:00Z</dcterms:created>
  <dc:creator>Admin</dc:creator>
  <dc:description/>
  <cp:keywords/>
  <dc:language>en-US</dc:language>
  <cp:lastModifiedBy>Компьютер</cp:lastModifiedBy>
  <cp:lastPrinted>2016-03-29T17:08:00Z</cp:lastPrinted>
  <dcterms:modified xsi:type="dcterms:W3CDTF">2018-03-28T02:51:00Z</dcterms:modified>
  <cp:revision>201</cp:revision>
  <dc:subject/>
  <dc:title>УПРАВЛЕНИЕ СОЦИАЛЬНОЙ </dc:title>
</cp:coreProperties>
</file>