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равовых актов Администрации Кеме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1"/>
          <w:sz w:val="28"/>
          <w:szCs w:val="28"/>
        </w:rPr>
        <w:t>Уставом Кемер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споряжение Администрации Кемеровского района от 26.12.1991 № 13-р «Об уточнении бюджета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споряжение Администрации Кемеровского района от 27.12.1991 № 14-р «О должностных окладах работников Совета народных депутатов, органов государственного управления и работников обслуживающих административные зда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споряжение Администрации Кемеровского района от 02.01.1992 № 4-р «О нормативе социального налога по Кемеровскому району и о создании комиссии по проверке исполнения Указа Президента «О либерализации цен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споряжение Администрации Кемеровского района от 08.01.1992 № 7-р «О плате за услуги, оказываемые работниками администр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споряжение Администрации Кемеровского района от 08.01.1992 № 8-р «О лицензировании предприятий торговли и общественного пита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споряжение Администрации Кемеровского района от 08.01.1992 № 9-р «О лицензировании отдельных видов деятельности в Кемеровском район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споряжение Администрации Кемеровского района от 09.01.1992 № 19-р «О должностных окладах работников Советов народных депутатов, органов государственного управления и работников, обслуживающих административные зда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споряжение Администрации Кемеровского района от 13.01.1992 № 23-р «О нормативах затрат по содержанию объектов социальной сферы, находящихся на балансах хозяйственных организаци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споряжение Администрации Кемеровского района от 15.01.1992 № 26-р «О частичном изменении распоряжения администрации Кемеровского района от 09.01.1992 № 19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споряжение Администрации Кемеровского района от 15.01.1992 № 27-р «О должностных окладах работников централизованных бухгалтерий сельских Совето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аспоряжение Администрации Кемеровского района от 16.01.1992 № 30-р «Об определении средне - районного земельного па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споряжение Администрации Кемеровского района от 17.01.1992 № 31-р «Об образовании малого совета руководителей хозяйственных органо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споряжение Администрации Кемеровского района от 17.01.1992 № 32-р «О районной комиссии по реорганизации совхозов и земельной реформ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споряжение Администрации Кемеровского района от 21.01.1992 № 36-р «Об установлении торгово-снабженческой наценк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Распоряжение Администрации Кемеровского района от 21.01.1992 № 37-р «Дополнение к распоряжению администрации Кемеровского района от 09.01.1992 № 19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Распоряжение Администрации Кемеровского района от 22.01.1992 № 38-р «Об изменении состава комиссии по делам несовершеннолетних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Распоряжение Администрации Кемеровского района от 23.01.1992 № 39-р «О переходе на новые цены по профилактическим дезинфекционным работам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Распоряжение Администрации Кемеровского района от 24.01.1992 № 40-р «О должностных обязанностях заместителей глав администраций и специалисто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Распоряжение Администрации Кемеровского района от 27.01.1992 № 43-р «Об изменении к решению райисполкома от 26.04.1991 № 107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Распоряжение Администрации Кемеровского района от 29.01.1992 № 52-р «О создании комиссии по списанию основных средст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Распоряжение Администрации Кемеровского района от 02.02.1992 № 20-р «Об изменении цен на оказание платных услуг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Распоряжение Администрации Кемеровского района от 07.02.1992 № 70-р «Об утверждении минимальных нормативов затрат на содержание детей в детских дошкольных учреждениях Кемеров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Распоряжение Администрации Кемеровского района от 12.02.1992 № 78-р «О частичном изменении распоряжения администрации района от 09.01.1992 № 19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Распоряжение Администрации Кемеровского района от 12.02.1992 № 94-р «О частичном изменении распоряжения администрации района от 08.01.1992 № 19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Распоряжение Администрации Кемеровского района от 13.02.1992 № 98-р «Об оплате населением коммунальных услуг и содержания жилищного фонд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Распоряжение Администрации Кемеровского района от 19.02.1992 № 105-р «Об утверждении Совета при главе администр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Распоряжение Администрации Кемеровского района от 28.02.1992 № 131-р «О датировании части стоимости похорон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Распоряжение Администрации Кемеровского района от 02.03.1992 № 135-р «О внесении изменений в распоряжение администрации от 08.01.1992 № 9-р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Распоряжение Администрации Кемеровского района от 19.03.1992 № 163-р «Об образовании фонда социальной защиты работников администрации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Распоряжение Администрации Кемеровского района от 19.03.1992 № 167-р «О должностных окладах и надбавках к должностному окладу аппарата органов государственного управле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Распоряжение Администрации Кемеровского района от 25.03.1992 № 186-р «О регламенте работы администрации Кемеров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Распоряжение Администрации Кемеровского района от 27.03.1992 № 191-р «О введении оплаты за оформление пакета документов на приватизацию жиль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Распоряжение Администрации Кемеровского района от  03.12.1992 № 663-р «Об оказании платных услуг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Распоряжение Администрации Кемеровского района от 05.02.1993 № 27-р «О должностных окладах работников администр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Распоряжение Администрации Кемеровского района от 11.02.1993 № 43-р «Дополнение к распоряжению № 27-р от 05.02.1993 администрации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6. Распоряжение Администрации Кемеровского района от 16.02.1993 № 47-р «О частичном изменении приложения № 1 к распоряжению администрации № 27-р от 05.02.1993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7. Распоряжение Администрации Кемеровского района от 03.03.1993 № 74-р «О применении Положения о порядке выдачи разрешений на выполнение строительно-монтажных работ на территории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8. Распоряжение Администрации Кемеровского района от 12.03.1993 № 88-р «Об индексации минимальных нормативов затрат на содержание детей в детских дошкольных учреждениях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9. Распоряжение Администрации Кемеровского района от 27.04.1993 № 169-р «О торговых надбавках на водку и спир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0. Постановление Администрации Кемеровского района от 29.04.1993 № 1 «О должностных окладах работников органов представительной и исполнительной в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1. Распоряжение Администрации Кемеровского района от 13.05.1993 № 197-р «О должностных окладах работников администр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2. Распоряжение Администрации Кемеровского района от 06.09.1993 № 400-р «Об увеличении торговых надбавок на отдельные виды продовольственных товаро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3. Распоряжение Администрации Кемеровского района от 19.10.1993 № 475-р «Об образовании избирательных участков по выборам депутатов в Государственную думу Федерального собрания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4. Распоряжение Администрации Кемеровского района от 21.10.1993 № 478-р «о должностных окладах работников аппарата управления администрации и работников МБЦ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5. Распоряжение Администрации Кемеровского района от 26.10.1993 № 492-р «Дополнение к распоряжению № 478-р от 21.10.1993 г. «О должностных окладах работников аппарата управления администр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6. Распоряжение Администрации Кемеровского района от 27.10.1993 № 493-р «О частичном изменении распоряжения № 478-р от 21.10.1993 г. «О должностных окладах работников аппарата управления администр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7. Распоряжение Администрации Кемеровского района от 22.11.1993 № 553-р «Об оказании материальной помощи безработным гражданам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8. Распоряжение Администрации Кемеровского района от 10.12.1993 № 608-р «О родительской плате за содержание дете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9. Распоряжение Администрации Кемеровского района от 16.12.1993 № 617-р «О коллегии администрации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0. Распоряжение Администрации Кемеровского района от 04.01.1994 № 2-р «Об образовании комиссии по приемке жилого фонда и объектов соцкультбыта в муниципальную собственность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1. Распоряжение Администрации Кемеровского района от 10.01.1994 № 16-р «О внесении дополнений в распоряжение от 15.06.1993 № 247-р «Об изменении цен на оказание платных услуг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2. Распоряжение Администрации Кемеровского района от 31.01.1994 № 62-р «Об образовании избирательных участков по выборам депутатов в Законодательное собрание Кемеровской об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3. Распоряжение Администрации Кемеровского района от 07.02.1994 № 73-р «Об утверждении размера арендной платы за аренду нежилых помещени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4. Распоряжение Администрации Кемеровского района от 09.02.1994 № 81-р «Об образовании участковых избирательных комиссий по выборам в Законодательное собрание Кемеровской об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5. Распоряжение Администрации Кемеровского района от 17.02.1994 № 119-р «О создании комиссии по проведению аттест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6. Распоряжение Администрации Кемеровского района от 21.02.1994 № 121-р «О комиссии по установлению трудового стаж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7. Распоряжение Администрации Кемеровского района от 22.02.1994 № 124-р «О частичном изменении распоряжения № 96-р от 15.02.1994 г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8. Распоряжение Администрации Кемеровского района от 24.02.1994 № 133-р «О частичном изменении приложения № 1 к распоряжению администрации № 96-р от 15.02.1994 год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9. Постановление Администрации Кемеровского района от 23.03.1994 № 1 «О переходе на новую систему оплаты жилья и порядке дотирования на его содержани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0. Распоряжение Администрации Кемеровского района от 29.03.1994 № 207-р «Об оплате за использование природных ресурсов в район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1. Распоряжение Администрации Кемеровского района от 31.03.1994 № 226-р «О частичном изменении приложения № 5 к распоряжению администрации от 15.02.1994 № 96-р «О должностных окладах работников аппарата управления администр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2. Распоряжение Администрации Кемеровского района от 04.05.1994 № 305-р «О дополнении к распоряжению администрации от 15.02.1994 № 96-р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3. Распоряжение Администрации Кемеровского района от 13.05.1994 № 325-р «О частичном изменении распоряжения администрации от 15.02.1994 № 96-р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4. Распоряжение Администрации Кемеровского района от 07.06.1994 № 394-р «О платных услугах, оказываемых комитетом по земельным ресурсам и землеустройству промышленным предприятиям, организациям, юридическим и физическим лицам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5. Постановление Администрации Кемеровского района от 21.06.1994 № 16-п «О предоставлении школам района юридической, финансовой самостоятельно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6. Постановление Администрации Кемеровского района от 21.06.1994 № 14-п «Об увеличении размеров минимальных ставок лесных подате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7. Постановление Администрации Кемеровского района от 21.06.1994 № 19-п «О размерах ставок лесных податей и использование средств от лесных подате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8. Распоряжение Администрации Кемеровского района от 13.07.1994 № 488-р «О соблюдении правил торговли на территории Кемеров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9. Распоряжение Администрации Кемеровского района от 16.08.1994 № 556-р «О частичном изменении распоряжения администрации района № 124-р от 22.02.1994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0. Распоряжение Администрации Кемеровского района от 30.08.1994 № 594-р «Об упорядочении государственной регистрации субъектов предпринимательской деятельности и изменении ставок платных услуг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1. Распоряжение Администрации Кемеровского района от 15.09.1994 № 647-р «О должностных окладах работников аппарата управления администр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2. Распоряжение Администрации Кемеровского района от 21.09.1994 № 656-р «О должностных окладах работников аппарата управления администраций сельских территорий и централизованных бухгалтери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3. Постановление Администрации Кемеровского района от 27.10.1994 № 25-п «О регистрации Положение об администрации Кемеров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4. Постановление Администрации Кемеровского района от 23.11.1994 № 28-п «О плате налога за землю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5. Постановление Администрации Кемеровского района от 23.11.1994 № 29-п «О ставках лесных подате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6. Постановление Администрации Кемеровского района от 23.11.1994 № 30-п «О размерах платы за изъятие лесных земель при переводе их в нелесные цел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7. Постановление Администрации Кемеровского района от 23.11.1994 № 31-п «О внебюджетном фонде администрации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8. Распоряжение Администрации Кемеровского района от 16.11.1994 № 796-р «О родительской плате за содержание детей в муниципальных дошкольных учреждениях Кемеров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9. Распоряжение Администрации Кемеровского района от 06.12.1994 № 849-р «Об утверждении цены на уголь реализуемый населению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0. Распоряжение Администрации Кемеровского района от 08.12.1994 № 867-р «Об оказании платных услуг комитетом по земельным ресурсам Кемеров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1. Постановление Администрации Кемеровского района от 28.02.1995 № 5-п «Об утверждении программы «Милосердие» администрации Кемеровского района на 1995 год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2. Постановление Администрации Кемеровского района от 28.02.1995 № 6-п «Об изменении ставок оплаты за жилье и коммунальные услуги с 01.03.1995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3. Постановление Администрации Кемеровского района от 28.02.1995 № 11-п «Об изменениях в постановлении администрации района № 29-п от 23.11.1994 г. «О ставках лесных подате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4. Распоряжение Администрации Кемеровского района от 24.02.1995 № 157-р «Об особом порядке пребывания в Кемеровском районе граждан, постоянно проживающих за пределами Росс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5. Распоряжение Администрации Кемеровского района от 01.03.1995 № 173-р «О частичном изменении приложения № 1 к распоряжению администрации от 15.09.1994 № 647-р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6. Распоряжение Администрации Кемеровского района от 24.03.1995 № 22-р «Об утверждении перечня категорий населения района на льготную продажу угл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7. Распоряжение Администрации Кемеровского района от 27.03.1995 № 224-р «О частичном изменении приложения № 1 к распоряжению администрации № 647-р от 15.09.1994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8. Распоряжение Администрации Кемеровского района от 15.05.1995 № 342-р «О создании межведомственной комиссии по контролю за санитарным состоянием на территории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9. Распоряжение Администрации Кемеровского района от 23.05.1995 № 364-р «Об изменении платы за оформление документо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0. Постановление Администрации Кемеровского района от 24.05.1995 № 13-п «О ставках лесных подате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1. Постановление Администрации Кемеровского района от 24.05.1995 № 16-п «О порядке регистрации сделок с недвижимым имуществом на территории Кемеров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2. Распоряжение Администрации Кемеровского района от 13.06.1995 № 403-р «О дополнении к распоряжению № 342-р от 15.05.1995 г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3. Распоряжение Администрации Кемеровского района от 23.06.1995 № 420-р «О частичном изменении приложения № 4 к распоряжению № 339-р от 15.05.1995 «О штатном расписании аппарата администрации сельских территори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4. Распоряжение Администрации Кемеровского района от 20.07.1995 № 516-р «О частичном изменении распоряжения № 339-р от 15.05.1995 г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5. Распоряжение Администрации Кемеровского района от 26.07.1995 № 529-р «О дополнении распоряжения № 515-р от 20.07.1995 год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6. Постановление Администрации Кемеровского района от 03.08.1995 № 21-п «Об утверждении положения о резервном фонде бюджета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7. Распоряжение Администрации Кемеровского района от 28.09.1995 № 743-р «О должностных окладах работников управления государственной власти администрации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8. Распоряжение Администрации Кемеровского района от 29.09.1995 «О внесении изменений и дополнений в распоряжение № 29-р от 17.01.1994г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9. Распоряжение Администрации Кемеровского района от 27.10.1995 № 846-р «Об оказании платных услуг комитетом по земельным ресурсам и землеустройству Кемеров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0. Распоряжение Администрации Кемеровского района от 09.12.1995 № 987-р «О дополнении в постановление администрации Кемеровского района от 23.11.1994г. № 30-п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1. Распоряжение Администрации Кемеровского района от 16.01.1996 № 24-р «О торговых надбавках на группу социально-значимых товаров в 1996 году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2. Распоряжение Администрации Кемеровского района от 30.01.1996 № 53-р «Об оплате услуг для собственников и нанимателе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3. Распоряжение Администрации Кемеровского района от 20.03.1996 № 195-р «О сборе за право торговл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4. Распоряжение Администрации Кемеровского района от 23.04.1996 № 308-р «Об образовании избирательных участков по выборам Президента РФ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5. Распоряжение Администрации Кемеровского района от 26.07.1996 № 574-р «Об оказании платных услуг кадастровым бюро при комитете по земельным ресурсам и землеустройству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6. Распоряжение Администрации Кемеровского района от 21.11.1996 № 872-р «Об утверждении лимитов лесосечного фонда по рубкам главного пользования на 1997 год по Кемеровскому району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7. Распоряжение Администрации Кемеровского района от 19.03.1997 № 218-р «Об образовании избирательных округов по выборам депутатов представительных органов местного самоуправления и выборных должностных лиц местного самоуправления в Кемеровском район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8. Распоряжение Администрации Кемеровского района от 19.03.1997 № 219-р «Об избирательной комиссии муниципального образования Кемеров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9. Распоряжение Администрации Кемеровского района от 31.03.1997 № 278-р «О возмещении 50 % стоимости отопления жилых домов и социальной инфраструктуры, находящихся на балансе сельскохозяйственных предприяти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0. Распоряжение Администрации Кемеровского района от 21.04.1997 № 352-р «Об образовании избирательных участков по выборам депутатов представительных органов местного самоуправления и выборных должностных лиц местного самоуправления в Кемеровском район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1. Распоряжение Администрации Кемеровского района от 23.04.1997 № 372-р «О внесении изменений и дополнений в распоряжение № 218-р от 19.03.1997 «Об образовании избирательных округов по выборам депутатов представительных органов местного самоуправления и выборных должностных лиц местного самоуправления в Кемеровском район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2. Распоряжение Администрации Кемеровского района от 30.05.1997 № 485-р «О гарантиях прав должностных лиц при прекращении полномочи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3. Распоряжение Администрации Кемеровского района от 11.08.1997 № 712-р «О льготах на цену угля, реализуемого населению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4. Распоряжение Администрации Кемеровского района от 29.08.1997 № 771-р «Об образовании избирательных участков по выборам Главы Администрации Кемеровской об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5. Распоряжение Администрации Кемеровского района от 30.09.1997 № 872-р «О торговых надбавках на группу социально-значимых товаро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6. Распоряжение Администрации Кемеровского района от 03.12.1997 № 1081-р «О применении Временного порядка изъятия, конфискации и использования алкогольной продукции и этилового спирта, находящихся в незаконном оборот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7. Распоряжение Администрации Кемеровского района от 23.12.1997 № 1167-р «Об административной комисс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8. Распоряжение Администрации Кемеровского района от 05.02.1998 № 135-р «О разработке районной комплексной программы содействия занятости населения на 1998-2000 гг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9. Распоряжение Администрации Кемеровского района от 24.03.1998 № 353-р «Об избирательной территориальной комиссии муниципального образования Кемеров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0. Распоряжение Администрации Кемеровского района от 23.04.1998 № 502-р «о структуре и штатном расписании администр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1. Распоряжение Администрации Кемеровского района от 08.06.1998 № 700-р «Об оплате за содержание в дошкольных учреждениях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2. Распоряжение Администрации Кемеровского района от 24.06.1998 № 773-р «О порядке выплаты пособий на опекунство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3. Распоряжение Администрации Кемеровского района от 24.06.1998 № 774-р «О маркировке алкогольной продукции местного производств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4. Распоряжение Администрации Кемеровского района от 01.07.1998 № 825-р «Об утверждении Положения об административной комисс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5. Распоряжение Администрации Кемеровского района от 02.10.1998 № 1239-р «О стандартах перехода на новую систему оплаты жилья и коммунальных услуг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6. Распоряжение Администрации Кемеровского района от 17.11.1998 № 1439-р «Об образовании наблюдательной комиссии при администрации Кемеров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7. Распоряжение Администрации Кемеровского района от 30.12.1998 № 1715-р «О должностных окладах муниципальных служащих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8. Распоряжение Администрации Кемеровского района от 18.01.1999 № 28-р «О создании комиссии по социальным вопросам граждан, уволенных с военной службы и членов их семе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9. Распоряжение Администрации Кемеровского района от 20.01.1999 № 32-р «Об установлении арендной платы за землю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0. Распоряжение Администрации Кемеровского района от 10.02.1999 № 119-р «Об утверждении Положения о материальном стимулирован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1. Распоряжение Администрации Кемеровского района от 11.02.1999 № 131-р «О создании Советов профилактики при администрациях территори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2. Распоряжение Администрации Кемеровского района от 24.02.1999 № 177-р «Об образовании избирательных участков по выборам депутатов Кемеровской об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3. Распоряжение Администрации Кемеровского района от 26.03.1999 № 345-р «О частичном изменении приложения № 2 распоряжения № 1715-р от 30.12.1998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4. Распоряжение Администрации Кемеровского района от 29.03.1999 № 359-р «Об установлении надбавки муниципальным служащим администрации Кемеров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5. Распоряжение Администрации Кемеровского района от 01.04.1999 № 371-р «Об утверждении Положения по оказанию материальной помощи гражданам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6. Распоряжение Администрации Кемеровского района от 05.04.1999 № 392-р «О порядке выдачи лицензии на розничную торговлю алкогольной продукцие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7. Распоряжение Администрации Кемеровского района от 10.06.1999 № 809-р «О предельной норме отпуска угля населению по детским пособиям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8. Распоряжение Администрации Кемеровского района от 15.06.1999 № 819-р «Об изменении приложения № 9 к распоряжению № 1715-р от 30.12.1998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9. Распоряжение Администрации Кемеровского района от 25.06.1999 № 902-р «О внесении изменения в распоряжение № 819-р от 15.06.1999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0. Распоряжение Администрации Кемеровского района от 20.08.1999 № 1222-р «О частичном изменении приложения № 1 к распоряжению № 1715-р от 30.12.1998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1. Распоряжение Администрации Кемеровского района от 07.10.1999 № 1460-р «О плате за землю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42. Распоряжение Администрации Кемеровского района от 19.10.1999 № 1520-р «О создании при администрациях сельских территорий общественных комиссий по содействию занятости населе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3. Распоряжение Администрации Кемеровского района от 15.12.1999 № 1806-р «О коэффициентах по единому налогу на вмененный доход на территории Кемеров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4. Распоряжение Администрации Кемеровского района от 30.12.1999 № 1942-р «О порядке выдачи лицензий на розничную торговлю алкогольной продукцие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3"/>
          <w:sz w:val="28"/>
          <w:szCs w:val="28"/>
        </w:rPr>
        <w:t>Управлению по работе со средствами массовой информации администрации Кемеровского муниципального района   (И.В. Тедеева) опубликовать настоящее постановление в газете «Заря» и разместить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20"/>
          <w:sz w:val="28"/>
          <w:szCs w:val="28"/>
        </w:rPr>
        <w:t>Контроль за исполнением постановления возложить на первого заместителя главы района А.Ф. Шляп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86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0022696F3165727640919F44554DE957087548146404CCE02A2BB73UDH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1:00Z</dcterms:created>
  <dc:creator>Юлия</dc:creator>
  <dc:description/>
  <dc:language>en-US</dc:language>
  <cp:lastModifiedBy>TRA890</cp:lastModifiedBy>
  <cp:lastPrinted>2013-05-16T15:33:00Z</cp:lastPrinted>
  <dcterms:modified xsi:type="dcterms:W3CDTF">2013-05-21T06:41:00Z</dcterms:modified>
  <cp:revision>2</cp:revision>
  <dc:subject/>
  <dc:title/>
</cp:coreProperties>
</file>