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 мая 2015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32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ЕМЕР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СТАНОВЛЕНИИ НАЛОГОВОЙ СТАВКИ В РАЗМЕРЕ 0 ПРОЦ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ЛЯ НАЛОГОПЛАТЕЛЬЩИКОВ - ИНДИВИДУАЛЬНЫХ ПРЕДПРИНИМА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ЕНЯЮЩИХ УПРОЩЕННУЮ СИСТЕМУ НАЛОГООБЛОЖЕНИЯ, ПАТЕНТНУ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У НАЛОГООБ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22 апреля 2015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принят на основании </w:t>
      </w:r>
      <w:hyperlink r:id="rId3">
        <w:r>
          <w:rPr>
            <w:rStyle w:val="InternetLink"/>
            <w:color w:val="0000FF"/>
          </w:rPr>
          <w:t>пункта 4 статьи 346.20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пункта 3 статьи 346.50</w:t>
        </w:r>
      </w:hyperlink>
      <w:r>
        <w:rPr/>
        <w:t xml:space="preserve"> части второй Налогового кодекса Российской Федерации в целях стимулирования развития мало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0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"/>
      <w:bookmarkEnd w:id="2"/>
      <w:r>
        <w:rPr/>
        <w:t>1. 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применяющих упрощенную систему налогообложения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</w:t>
      </w:r>
      <w:hyperlink w:anchor="Par61">
        <w:r>
          <w:rPr>
            <w:rStyle w:val="InternetLink"/>
            <w:color w:val="0000FF"/>
          </w:rPr>
          <w:t>виды</w:t>
        </w:r>
      </w:hyperlink>
      <w:r>
        <w:rPr/>
        <w:t xml:space="preserve">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о налогу, взимаемому в связи с применением упрощенной системы налогообложения, согласно приложению 1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 следующие ограничения на применение налогоплательщиками, указанными в </w:t>
      </w:r>
      <w:hyperlink w:anchor="Par2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налоговой ставки в размере 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численность работников, определяемая в порядке, устанавливаемом федеральным органом исполнительной власти, уполномоченным в области статистики, не должна превышать за налоговый период 1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ый размер доходов от реализации, определяемых в соответствии со </w:t>
      </w:r>
      <w:hyperlink r:id="rId5">
        <w:r>
          <w:rPr>
            <w:rStyle w:val="InternetLink"/>
            <w:color w:val="0000FF"/>
          </w:rPr>
          <w:t>статьей 249</w:t>
        </w:r>
      </w:hyperlink>
      <w:r>
        <w:rPr/>
        <w:t xml:space="preserve"> Налогового кодекса Российской Федерации и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должен превышать предусмотренный </w:t>
      </w:r>
      <w:hyperlink r:id="rId6">
        <w:r>
          <w:rPr>
            <w:rStyle w:val="InternetLink"/>
            <w:color w:val="0000FF"/>
          </w:rPr>
          <w:t>пунктом 4 статьи 346.13</w:t>
        </w:r>
      </w:hyperlink>
      <w:r>
        <w:rPr/>
        <w:t xml:space="preserve"> Налогового кодекса Российской Федерации предельный размер доходов в целях применения упрощенной системы налогообложения, уменьшенный в 10 р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8"/>
      <w:bookmarkEnd w:id="3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0"/>
      <w:bookmarkEnd w:id="4"/>
      <w:r>
        <w:rPr/>
        <w:t>1. Установить налоговую ставку в размере 0 процентов для налогоплательщиков - индивидуальных предпринимателей, впервые зарегистрированных после вступления в силу настоящего Закона, применяющих патентную систему налогообложения и осуществляющих предпринимательскую деятельность в производственной, социальной и (или) научной сфе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 </w:t>
      </w:r>
      <w:hyperlink w:anchor="Par238">
        <w:r>
          <w:rPr>
            <w:rStyle w:val="InternetLink"/>
            <w:color w:val="0000FF"/>
          </w:rPr>
          <w:t>виды</w:t>
        </w:r>
      </w:hyperlink>
      <w:r>
        <w:rPr/>
        <w:t xml:space="preserve"> предпринимательской деятельности в производственной, социальной и научной сферах, в отношении которых устанавливается налоговая ставка в размере 0 процентов по налогу, взимаемому в связи с применением патентной системы налогообложения, согласно приложению 2 к настоящему Зак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становить следующие ограничения на применение налогоплательщиками, указанными в </w:t>
      </w:r>
      <w:hyperlink w:anchor="Par3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налоговой ставки в размере 0 проц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няя численность работников, определяемая в порядке, устанавливаемом федеральным органом исполнительной власти, уполномоченным в области статистики, не должна превышать за отчетный (налоговый) период 10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ельный размер доходов от реализации, определяемых в соответствии со </w:t>
      </w:r>
      <w:hyperlink r:id="rId7">
        <w:r>
          <w:rPr>
            <w:rStyle w:val="InternetLink"/>
            <w:color w:val="0000FF"/>
          </w:rPr>
          <w:t>статьей 249</w:t>
        </w:r>
      </w:hyperlink>
      <w:r>
        <w:rPr/>
        <w:t xml:space="preserve"> Налогового кодекса Российской Федерации и получаемых индивидуальным предпринимателем при осуществлении вида предпринимательской деятельности, в отношении которого применяется налоговая ставка в размере 0 процентов, не должен превышать 6 млн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36"/>
      <w:bookmarkEnd w:id="5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вступает в силу в день, следующий за днем его официального опубликования, распространяется на правоотношения, возникшие с 1 января 2015 года, и действует до 1 января 202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а</w:t>
      </w:r>
    </w:p>
    <w:p>
      <w:pPr>
        <w:pStyle w:val="Normal"/>
        <w:widowControl w:val="false"/>
        <w:autoSpaceDE w:val="false"/>
        <w:jc w:val="right"/>
        <w:rPr/>
      </w:pPr>
      <w:r>
        <w:rPr/>
        <w:t>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А.М.ТУЛЕЕВ</w:t>
      </w:r>
    </w:p>
    <w:p>
      <w:pPr>
        <w:pStyle w:val="Normal"/>
        <w:widowControl w:val="false"/>
        <w:autoSpaceDE w:val="false"/>
        <w:rPr/>
      </w:pPr>
      <w:r>
        <w:rPr/>
        <w:t>г. Кемерово</w:t>
      </w:r>
    </w:p>
    <w:p>
      <w:pPr>
        <w:pStyle w:val="Normal"/>
        <w:widowControl w:val="false"/>
        <w:autoSpaceDE w:val="false"/>
        <w:rPr/>
      </w:pPr>
      <w:r>
        <w:rPr/>
        <w:t>6 мая 2015 года</w:t>
      </w:r>
    </w:p>
    <w:p>
      <w:pPr>
        <w:pStyle w:val="Normal"/>
        <w:widowControl w:val="false"/>
        <w:autoSpaceDE w:val="false"/>
        <w:rPr/>
      </w:pPr>
      <w:r>
        <w:rPr/>
        <w:t>N 32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6" w:name="Par52"/>
      <w:bookmarkEnd w:id="6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становлении налоговой ста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размере 0 процентов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плательщиков - индивиду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ей, примен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ощенную систему налогооблож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атентную систему налогообложения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7" w:name="Par61"/>
      <w:bookmarkEnd w:id="7"/>
      <w:r>
        <w:rPr>
          <w:b/>
          <w:bCs/>
        </w:rPr>
        <w:t>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КОЙ ДЕЯТЕЛЬНОСТИ В ПРОИЗВОДСТВЕННО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И НАУЧНОЙ СФЕРАХ, В ОТНОШ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ЕТСЯ НАЛОГОВАЯ СТАВКА В РАЗМЕРЕ 0 ПРОЦ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НАЛОГУ, ВЗИМАЕМОМУ В СВЯЗИ С ПРИМЕНЕНИЕМ УПРОЩ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6480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классификатору видов экономической деятельности </w:t>
            </w:r>
            <w:hyperlink r:id="rId8">
              <w:r>
                <w:rPr>
                  <w:rStyle w:val="InternetLink"/>
                  <w:color w:val="0000FF"/>
                </w:rPr>
                <w:t>ОК 029-200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8" w:name="Par74"/>
            <w:bookmarkEnd w:id="8"/>
            <w:r>
              <w:rPr/>
              <w:t>Производственная сф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е хозяйство, охота и предоставление услуг в этих област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000FF"/>
                </w:rPr>
                <w:t>0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бор дикорастущих и недревесных лесо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000FF"/>
                </w:rPr>
                <w:t>02.01.2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овод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color w:val="0000FF"/>
                </w:rPr>
                <w:t>02.01.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лесопитом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color w:val="0000FF"/>
                </w:rPr>
                <w:t>02.01.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услуг в области лесово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02.02.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ыболовство, рыбоводство и предоставление услуг в этих област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0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яса и мясо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5.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ка и консервирование рыбо- и море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5.2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ботка и консервирование картофеля, фруктов и овощ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5.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растительных и животных масел и жи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5.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олочных 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5.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дуктов мукомольно-крупяной промышленности, крахмалов и крахмало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5.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5.7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чих пищевых 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5.8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инеральных вод и других безалкогольных напит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5.98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кстильное производ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7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одежды; выделка и крашение мех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8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кожи, изделий из кожи и производство обув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9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древесины и производство изделий из дерева и пробки, кроме меб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20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целлюлозы, древесной массы, бумаги, картона и изделий из ни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2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тельская и полиграфическая деятельность, тиражирование записанных носителей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22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имическое производ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2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2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прочих неметаллических минеральных продук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2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готовых металлических издел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28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ашин и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29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офисного оборудования и вычислительной тех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30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электрических машин и электро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3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аппаратуры для радио, телевидения и связ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32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зделий медицинской техники, средств измерений, оптических приборов и аппаратуры, час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3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автомобилей, прицепов и полуприцеп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3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судов, летательных и космических аппаратов и прочих транспортных сред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0">
              <w:r>
                <w:rPr>
                  <w:rStyle w:val="InternetLink"/>
                  <w:color w:val="0000FF"/>
                </w:rPr>
                <w:t>3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еб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1">
              <w:r>
                <w:rPr>
                  <w:rStyle w:val="InternetLink"/>
                  <w:color w:val="0000FF"/>
                </w:rPr>
                <w:t>36.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музыкальных инструмен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2">
              <w:r>
                <w:rPr>
                  <w:rStyle w:val="InternetLink"/>
                  <w:color w:val="0000FF"/>
                </w:rPr>
                <w:t>36.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спортивных товар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36.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гр и игруш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36.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различной продукции, не включенной в другие группиров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36.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ка вторичного сырь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37</w:t>
              </w:r>
            </w:hyperlink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9" w:name="Par190"/>
            <w:bookmarkEnd w:id="9"/>
            <w:r>
              <w:rPr/>
              <w:t>Социальная сф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молодежных туристских лагерей и горных туристских ба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55.2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детских лагерей на время канику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55.23.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туристических экскурсион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63.30.4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80.10.1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85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92.6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культурно-оздоровитель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3">
              <w:r>
                <w:rPr>
                  <w:rStyle w:val="InternetLink"/>
                  <w:color w:val="0000FF"/>
                </w:rPr>
                <w:t>93.04</w:t>
              </w:r>
            </w:hyperlink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0" w:name="Par213"/>
            <w:bookmarkEnd w:id="10"/>
            <w:r>
              <w:rPr/>
              <w:t>Научная сфе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граммного обеспечения и консультирование в эт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4">
              <w:r>
                <w:rPr>
                  <w:rStyle w:val="InternetLink"/>
                  <w:color w:val="0000FF"/>
                </w:rPr>
                <w:t>72.2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учные исследования и разработ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5">
              <w:r>
                <w:rPr>
                  <w:rStyle w:val="InternetLink"/>
                  <w:color w:val="0000FF"/>
                </w:rPr>
                <w:t>73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ие испытания, исследования и сертифик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6">
              <w:r>
                <w:rPr>
                  <w:rStyle w:val="InternetLink"/>
                  <w:color w:val="0000FF"/>
                </w:rPr>
                <w:t>74.3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1" w:name="Par229"/>
      <w:bookmarkEnd w:id="11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Закону Кеме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"Об установлении налоговой ставки</w:t>
      </w:r>
    </w:p>
    <w:p>
      <w:pPr>
        <w:pStyle w:val="Normal"/>
        <w:widowControl w:val="false"/>
        <w:autoSpaceDE w:val="false"/>
        <w:jc w:val="right"/>
        <w:rPr/>
      </w:pPr>
      <w:r>
        <w:rPr/>
        <w:t>в размере 0 процентов для</w:t>
      </w:r>
    </w:p>
    <w:p>
      <w:pPr>
        <w:pStyle w:val="Normal"/>
        <w:widowControl w:val="false"/>
        <w:autoSpaceDE w:val="false"/>
        <w:jc w:val="right"/>
        <w:rPr/>
      </w:pPr>
      <w:r>
        <w:rPr/>
        <w:t>налогоплательщиков - индивидуальных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принимателей, применяющих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ощенную систему налогообложения,</w:t>
      </w:r>
    </w:p>
    <w:p>
      <w:pPr>
        <w:pStyle w:val="Normal"/>
        <w:widowControl w:val="false"/>
        <w:autoSpaceDE w:val="false"/>
        <w:jc w:val="right"/>
        <w:rPr/>
      </w:pPr>
      <w:r>
        <w:rPr/>
        <w:t>патентную систему налогообложения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2" w:name="Par238"/>
      <w:bookmarkEnd w:id="12"/>
      <w:r>
        <w:rPr>
          <w:b/>
          <w:bCs/>
        </w:rPr>
        <w:t>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ЬСКОЙ ДЕЯТЕЛЬНОСТИ В ПРОИЗВОДСТВЕННО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Й И НАУЧНОЙ СФЕРАХ, В ОТНОШЕНИИ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СТАНАВЛИВАЕТСЯ НАЛОГОВАЯ СТАВКА В РАЗМЕРЕ 0 ПРОЦ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НАЛОГУ, ВЗИМАЕМОМУ В СВЯЗИ С ПРИМЕНЕНИЕМ ПАТЕН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Ы НАЛОГООБ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2404"/>
        <w:gridCol w:w="22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редпринимательской деятельности в соответствии с </w:t>
            </w:r>
            <w:hyperlink r:id="rId5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емеровской области от 02.11.2012 года "О введении патентной системы налогообложения и о признании утратившими силу некоторых законодательных актов Кемеровской области"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классификатору видов экономической деятельности </w:t>
            </w:r>
            <w:hyperlink r:id="rId58">
              <w:r>
                <w:rPr>
                  <w:rStyle w:val="InternetLink"/>
                  <w:color w:val="0000FF"/>
                </w:rPr>
                <w:t>ОК 029-2001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по Общероссийскому классификатору услуг населению </w:t>
            </w:r>
            <w:hyperlink r:id="rId59">
              <w:r>
                <w:rPr>
                  <w:rStyle w:val="InternetLink"/>
                  <w:color w:val="0000FF"/>
                </w:rPr>
                <w:t>ОК 002-9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3" w:name="Par253"/>
            <w:bookmarkEnd w:id="13"/>
            <w:r>
              <w:rPr/>
              <w:t>Производствен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0">
              <w:r>
                <w:rPr>
                  <w:rStyle w:val="InternetLink"/>
                  <w:color w:val="0000FF"/>
                </w:rPr>
                <w:t>0120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1">
              <w:r>
                <w:rPr>
                  <w:rStyle w:val="InternetLink"/>
                  <w:color w:val="0000FF"/>
                </w:rPr>
                <w:t>0110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2">
              <w:r>
                <w:rPr>
                  <w:rStyle w:val="InternetLink"/>
                  <w:color w:val="0000FF"/>
                </w:rPr>
                <w:t>01341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3">
              <w:r>
                <w:rPr>
                  <w:rStyle w:val="InternetLink"/>
                  <w:color w:val="0000FF"/>
                </w:rPr>
                <w:t>36.63.8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4">
              <w:r>
                <w:rPr>
                  <w:rStyle w:val="InternetLink"/>
                  <w:color w:val="0000FF"/>
                </w:rPr>
                <w:t>0183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5">
              <w:r>
                <w:rPr>
                  <w:rStyle w:val="InternetLink"/>
                  <w:color w:val="0000FF"/>
                </w:rPr>
                <w:t>17.51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6">
              <w:r>
                <w:rPr>
                  <w:rStyle w:val="InternetLink"/>
                  <w:color w:val="0000FF"/>
                </w:rPr>
                <w:t>122203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7">
              <w:r>
                <w:rPr>
                  <w:rStyle w:val="InternetLink"/>
                  <w:color w:val="0000FF"/>
                </w:rPr>
                <w:t>01.4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8">
              <w:r>
                <w:rPr>
                  <w:rStyle w:val="InternetLink"/>
                  <w:color w:val="0000FF"/>
                </w:rPr>
                <w:t>01.4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69">
              <w:r>
                <w:rPr>
                  <w:rStyle w:val="InternetLink"/>
                  <w:color w:val="0000FF"/>
                </w:rPr>
                <w:t>01.5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мебел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0">
              <w:r>
                <w:rPr>
                  <w:rStyle w:val="InternetLink"/>
                  <w:color w:val="0000FF"/>
                </w:rPr>
                <w:t>014100</w:t>
              </w:r>
            </w:hyperlink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14" w:name="Par298"/>
            <w:bookmarkEnd w:id="14"/>
            <w:r>
              <w:rPr/>
              <w:t>Социальная сф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1">
              <w:r>
                <w:rPr>
                  <w:rStyle w:val="InternetLink"/>
                  <w:color w:val="0000FF"/>
                </w:rPr>
                <w:t>019738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курсион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2">
              <w:r>
                <w:rPr>
                  <w:rStyle w:val="InternetLink"/>
                  <w:color w:val="0000FF"/>
                </w:rPr>
                <w:t>0617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3">
              <w:r>
                <w:rPr>
                  <w:rStyle w:val="InternetLink"/>
                  <w:color w:val="0000FF"/>
                </w:rPr>
                <w:t>071100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4">
              <w:r>
                <w:rPr>
                  <w:rStyle w:val="InternetLink"/>
                  <w:color w:val="0000FF"/>
                </w:rPr>
                <w:t>85.1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еринарные услуг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75">
              <w:r>
                <w:rPr>
                  <w:rStyle w:val="InternetLink"/>
                  <w:color w:val="0000FF"/>
                </w:rPr>
                <w:t>85.2</w:t>
              </w:r>
            </w:hyperlink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231EEE0C2764634FCA07BC4E45CA03D3E266AA365356D4994E59A02078DAC4CFBF9E9DEE5118Er3n7C" TargetMode="External"/><Relationship Id="rId4" Type="http://schemas.openxmlformats.org/officeDocument/2006/relationships/hyperlink" Target="consultantplus://offline/ref=D231EEE0C2764634FCA07BC4E45CA03D3E266AA365356D4994E59A02078DAC4CFBF9E9DEE51181r3n5C" TargetMode="External"/><Relationship Id="rId5" Type="http://schemas.openxmlformats.org/officeDocument/2006/relationships/hyperlink" Target="consultantplus://offline/ref=D231EEE0C2764634FCA07BC4E45CA03D3E266AA365356D4994E59A02078DAC4CFBF9E9DEE4148132rBn9C" TargetMode="External"/><Relationship Id="rId6" Type="http://schemas.openxmlformats.org/officeDocument/2006/relationships/hyperlink" Target="consultantplus://offline/ref=D231EEE0C2764634FCA07BC4E45CA03D3E266AA365356D4994E59A02078DAC4CFBF9E9D8EC1Cr8nEC" TargetMode="External"/><Relationship Id="rId7" Type="http://schemas.openxmlformats.org/officeDocument/2006/relationships/hyperlink" Target="consultantplus://offline/ref=D231EEE0C2764634FCA07BC4E45CA03D3E266AA365356D4994E59A02078DAC4CFBF9E9DEE4148132rBn9C" TargetMode="External"/><Relationship Id="rId8" Type="http://schemas.openxmlformats.org/officeDocument/2006/relationships/hyperlink" Target="consultantplus://offline/ref=D231EEE0C2764634FCA07BC4E45CA03D3E2661A2633D6D4994E59A02078DAC4CFBF9E9DEE4158935rBnAC" TargetMode="External"/><Relationship Id="rId9" Type="http://schemas.openxmlformats.org/officeDocument/2006/relationships/hyperlink" Target="consultantplus://offline/ref=D231EEE0C2764634FCA07BC4E45CA03D3E2661A2633D6D4994E59A02078DAC4CFBF9E9DEE4158835rBnBC" TargetMode="External"/><Relationship Id="rId10" Type="http://schemas.openxmlformats.org/officeDocument/2006/relationships/hyperlink" Target="consultantplus://offline/ref=D231EEE0C2764634FCA07BC4E45CA03D3E2661A2633D6D4994E59A02078DAC4CFBF9E9DEE415883DrBn9C" TargetMode="External"/><Relationship Id="rId11" Type="http://schemas.openxmlformats.org/officeDocument/2006/relationships/hyperlink" Target="consultantplus://offline/ref=D231EEE0C2764634FCA07BC4E45CA03D3E2661A2633D6D4994E59A02078DAC4CFBF9E9DEE415883DrBn9C" TargetMode="External"/><Relationship Id="rId12" Type="http://schemas.openxmlformats.org/officeDocument/2006/relationships/hyperlink" Target="consultantplus://offline/ref=D231EEE0C2764634FCA07BC4E45CA03D3E2661A2633D6D4994E59A02078DAC4CFBF9E9DEE415883DrBn9C" TargetMode="External"/><Relationship Id="rId13" Type="http://schemas.openxmlformats.org/officeDocument/2006/relationships/hyperlink" Target="consultantplus://offline/ref=D231EEE0C2764634FCA07BC4E45CA03D3E2661A2633D6D4994E59A02078DAC4CFBF9E9DEE415883DrBnEC" TargetMode="External"/><Relationship Id="rId14" Type="http://schemas.openxmlformats.org/officeDocument/2006/relationships/hyperlink" Target="consultantplus://offline/ref=D231EEE0C2764634FCA07BC4E45CA03D3E2661A2633D6D4994E59A02078DAC4CFBF9E9DEE4158B34rBnBC" TargetMode="External"/><Relationship Id="rId15" Type="http://schemas.openxmlformats.org/officeDocument/2006/relationships/hyperlink" Target="consultantplus://offline/ref=D231EEE0C2764634FCA07BC4E45CA03D3E2661A2633D6D4994E59A02078DAC4CFBF9E9DEE4158A31rBn1C" TargetMode="External"/><Relationship Id="rId16" Type="http://schemas.openxmlformats.org/officeDocument/2006/relationships/hyperlink" Target="consultantplus://offline/ref=D231EEE0C2764634FCA07BC4E45CA03D3E2661A2633D6D4994E59A02078DAC4CFBF9E9DEE4158A33rBnEC" TargetMode="External"/><Relationship Id="rId17" Type="http://schemas.openxmlformats.org/officeDocument/2006/relationships/hyperlink" Target="consultantplus://offline/ref=D231EEE0C2764634FCA07BC4E45CA03D3E2661A2633D6D4994E59A02078DAC4CFBF9E9DEE4158A33rBn0C" TargetMode="External"/><Relationship Id="rId18" Type="http://schemas.openxmlformats.org/officeDocument/2006/relationships/hyperlink" Target="consultantplus://offline/ref=D231EEE0C2764634FCA07BC4E45CA03D3E2661A2633D6D4994E59A02078DAC4CFBF9E9DEE4158A3CrBn0C" TargetMode="External"/><Relationship Id="rId19" Type="http://schemas.openxmlformats.org/officeDocument/2006/relationships/hyperlink" Target="consultantplus://offline/ref=D231EEE0C2764634FCA07BC4E45CA03D3E2661A2633D6D4994E59A02078DAC4CFBF9E9DEE4158D34rBn9C" TargetMode="External"/><Relationship Id="rId20" Type="http://schemas.openxmlformats.org/officeDocument/2006/relationships/hyperlink" Target="consultantplus://offline/ref=D231EEE0C2764634FCA07BC4E45CA03D3E2661A2633D6D4994E59A02078DAC4CFBF9E9DEE4158D35rBnDC" TargetMode="External"/><Relationship Id="rId21" Type="http://schemas.openxmlformats.org/officeDocument/2006/relationships/hyperlink" Target="consultantplus://offline/ref=D231EEE0C2764634FCA07BC4E45CA03D3E2661A2633D6D4994E59A02078DAC4CFBF9E9DEE4158D36rBn0C" TargetMode="External"/><Relationship Id="rId22" Type="http://schemas.openxmlformats.org/officeDocument/2006/relationships/hyperlink" Target="consultantplus://offline/ref=D231EEE0C2764634FCA07BC4E45CA03D3E2661A2633D6D4994E59A02078DAC4CFBF9E9DEE4158D37rBn1C" TargetMode="External"/><Relationship Id="rId23" Type="http://schemas.openxmlformats.org/officeDocument/2006/relationships/hyperlink" Target="consultantplus://offline/ref=D231EEE0C2764634FCA07BC4E45CA03D3E2661A2633D6D4994E59A02078DAC4CFBF9E9DEE4158D33rBn9C" TargetMode="External"/><Relationship Id="rId24" Type="http://schemas.openxmlformats.org/officeDocument/2006/relationships/hyperlink" Target="consultantplus://offline/ref=D231EEE0C2764634FCA07BC4E45CA03D3E2661A2633D6D4994E59A02078DAC4CFBF9E9DEE4158D33rBn0C" TargetMode="External"/><Relationship Id="rId25" Type="http://schemas.openxmlformats.org/officeDocument/2006/relationships/hyperlink" Target="consultantplus://offline/ref=D231EEE0C2764634FCA07BC4E45CA03D3E2661A2633D6D4994E59A02078DAC4CFBF9E9DEE4158C35rBn1C" TargetMode="External"/><Relationship Id="rId26" Type="http://schemas.openxmlformats.org/officeDocument/2006/relationships/hyperlink" Target="consultantplus://offline/ref=D231EEE0C2764634FCA07BC4E45CA03D3E2661A2633D6D4994E59A02078DAC4CFBF9E9DEE4158C32rBn0C" TargetMode="External"/><Relationship Id="rId27" Type="http://schemas.openxmlformats.org/officeDocument/2006/relationships/hyperlink" Target="consultantplus://offline/ref=D231EEE0C2764634FCA07BC4E45CA03D3E2661A2633D6D4994E59A02078DAC4CFBF9E9DEE4158C3CrBn8C" TargetMode="External"/><Relationship Id="rId28" Type="http://schemas.openxmlformats.org/officeDocument/2006/relationships/hyperlink" Target="consultantplus://offline/ref=D231EEE0C2764634FCA07BC4E45CA03D3E2661A2633D6D4994E59A02078DAC4CFBF9E9DEE4158F36rBn1C" TargetMode="External"/><Relationship Id="rId29" Type="http://schemas.openxmlformats.org/officeDocument/2006/relationships/hyperlink" Target="consultantplus://offline/ref=D231EEE0C2764634FCA07BC4E45CA03D3E2661A2633D6D4994E59A02078DAC4CFBF9E9DEE4158F30rBnBC" TargetMode="External"/><Relationship Id="rId30" Type="http://schemas.openxmlformats.org/officeDocument/2006/relationships/hyperlink" Target="consultantplus://offline/ref=D231EEE0C2764634FCA07BC4E45CA03D3E2661A2633D6D4994E59A02078DAC4CFBF9E9DEE4158F33rBnFC" TargetMode="External"/><Relationship Id="rId31" Type="http://schemas.openxmlformats.org/officeDocument/2006/relationships/hyperlink" Target="consultantplus://offline/ref=D231EEE0C2764634FCA07BC4E45CA03D3E2661A2633D6D4994E59A02078DAC4CFBF9E9DEE4158E37rBnFC" TargetMode="External"/><Relationship Id="rId32" Type="http://schemas.openxmlformats.org/officeDocument/2006/relationships/hyperlink" Target="consultantplus://offline/ref=D231EEE0C2764634FCA07BC4E45CA03D3E2661A2633D6D4994E59A02078DAC4CFBF9E9DEE4158E32rBn0C" TargetMode="External"/><Relationship Id="rId33" Type="http://schemas.openxmlformats.org/officeDocument/2006/relationships/hyperlink" Target="consultantplus://offline/ref=D231EEE0C2764634FCA07BC4E45CA03D3E2661A2633D6D4994E59A02078DAC4CFBF9E9DEE4158036rBnBC" TargetMode="External"/><Relationship Id="rId34" Type="http://schemas.openxmlformats.org/officeDocument/2006/relationships/hyperlink" Target="consultantplus://offline/ref=D231EEE0C2764634FCA07BC4E45CA03D3E2661A2633D6D4994E59A02078DAC4CFBF9E9DEE4148934rBnCC" TargetMode="External"/><Relationship Id="rId35" Type="http://schemas.openxmlformats.org/officeDocument/2006/relationships/hyperlink" Target="consultantplus://offline/ref=D231EEE0C2764634FCA07BC4E45CA03D3E2661A2633D6D4994E59A02078DAC4CFBF9E9DEE4148831rBnFC" TargetMode="External"/><Relationship Id="rId36" Type="http://schemas.openxmlformats.org/officeDocument/2006/relationships/hyperlink" Target="consultantplus://offline/ref=D231EEE0C2764634FCA07BC4E45CA03D3E2661A2633D6D4994E59A02078DAC4CFBF9E9DEE4148832rBn0C" TargetMode="External"/><Relationship Id="rId37" Type="http://schemas.openxmlformats.org/officeDocument/2006/relationships/hyperlink" Target="consultantplus://offline/ref=D231EEE0C2764634FCA07BC4E45CA03D3E2661A2633D6D4994E59A02078DAC4CFBF9E9DEE4148B35rBnCC" TargetMode="External"/><Relationship Id="rId38" Type="http://schemas.openxmlformats.org/officeDocument/2006/relationships/hyperlink" Target="consultantplus://offline/ref=D231EEE0C2764634FCA07BC4E45CA03D3E2661A2633D6D4994E59A02078DAC4CFBF9E9DEE4148B33rBn8C" TargetMode="External"/><Relationship Id="rId39" Type="http://schemas.openxmlformats.org/officeDocument/2006/relationships/hyperlink" Target="consultantplus://offline/ref=D231EEE0C2764634FCA07BC4E45CA03D3E2661A2633D6D4994E59A02078DAC4CFBF9E9DEE4148A37rBn0C" TargetMode="External"/><Relationship Id="rId40" Type="http://schemas.openxmlformats.org/officeDocument/2006/relationships/hyperlink" Target="consultantplus://offline/ref=D231EEE0C2764634FCA07BC4E45CA03D3E2661A2633D6D4994E59A02078DAC4CFBF9E9DEE4148A31rBn1C" TargetMode="External"/><Relationship Id="rId41" Type="http://schemas.openxmlformats.org/officeDocument/2006/relationships/hyperlink" Target="consultantplus://offline/ref=D231EEE0C2764634FCA07BC4E45CA03D3E2661A2633D6D4994E59A02078DAC4CFBF9E9DEE4148D30rBnEC" TargetMode="External"/><Relationship Id="rId42" Type="http://schemas.openxmlformats.org/officeDocument/2006/relationships/hyperlink" Target="consultantplus://offline/ref=D231EEE0C2764634FCA07BC4E45CA03D3E2661A2633D6D4994E59A02078DAC4CFBF9E9DEE4148D32rBnEC" TargetMode="External"/><Relationship Id="rId43" Type="http://schemas.openxmlformats.org/officeDocument/2006/relationships/hyperlink" Target="consultantplus://offline/ref=D231EEE0C2764634FCA07BC4E45CA03D3E2661A2633D6D4994E59A02078DAC4CFBF9E9DEE4148D32rBn0C" TargetMode="External"/><Relationship Id="rId44" Type="http://schemas.openxmlformats.org/officeDocument/2006/relationships/hyperlink" Target="consultantplus://offline/ref=D231EEE0C2764634FCA07BC4E45CA03D3E2661A2633D6D4994E59A02078DAC4CFBF9E9DEE4148D33rBn8C" TargetMode="External"/><Relationship Id="rId45" Type="http://schemas.openxmlformats.org/officeDocument/2006/relationships/hyperlink" Target="consultantplus://offline/ref=D231EEE0C2764634FCA07BC4E45CA03D3E2661A2633D6D4994E59A02078DAC4CFBF9E9DEE4148D33rBnAC" TargetMode="External"/><Relationship Id="rId46" Type="http://schemas.openxmlformats.org/officeDocument/2006/relationships/hyperlink" Target="consultantplus://offline/ref=D231EEE0C2764634FCA07BC4E45CA03D3E2661A2633D6D4994E59A02078DAC4CFBF9E9DEE4148D3DrBnBC" TargetMode="External"/><Relationship Id="rId47" Type="http://schemas.openxmlformats.org/officeDocument/2006/relationships/hyperlink" Target="consultantplus://offline/ref=D231EEE0C2764634FCA07BC4E45CA03D3E2661A2633D6D4994E59A02078DAC4CFBF9E9DEE4178B30rBn1C" TargetMode="External"/><Relationship Id="rId48" Type="http://schemas.openxmlformats.org/officeDocument/2006/relationships/hyperlink" Target="consultantplus://offline/ref=D231EEE0C2764634FCA07BC4E45CA03D3E2661A2633D6D4994E59A02078DAC4CFBF9E9DEE4178B31rBn8C" TargetMode="External"/><Relationship Id="rId49" Type="http://schemas.openxmlformats.org/officeDocument/2006/relationships/hyperlink" Target="consultantplus://offline/ref=D231EEE0C2764634FCA07BC4E45CA03D3E2661A2633D6D4994E59A02078DAC4CFBF9E9DEE4178D35rBn9C" TargetMode="External"/><Relationship Id="rId50" Type="http://schemas.openxmlformats.org/officeDocument/2006/relationships/hyperlink" Target="consultantplus://offline/ref=D231EEE0C2764634FCA07BC4E45CA03D3E2661A2633D6D4994E59A02078DAC4CFBF9E9DEE417813DrBn9C" TargetMode="External"/><Relationship Id="rId51" Type="http://schemas.openxmlformats.org/officeDocument/2006/relationships/hyperlink" Target="consultantplus://offline/ref=D231EEE0C2764634FCA07BC4E45CA03D3E2661A2633D6D4994E59A02078DAC4CFBF9E9DEE4178037rBn8C" TargetMode="External"/><Relationship Id="rId52" Type="http://schemas.openxmlformats.org/officeDocument/2006/relationships/hyperlink" Target="consultantplus://offline/ref=D231EEE0C2764634FCA07BC4E45CA03D3E2661A2633D6D4994E59A02078DAC4CFBF9E9DEE4168935rBnBC" TargetMode="External"/><Relationship Id="rId53" Type="http://schemas.openxmlformats.org/officeDocument/2006/relationships/hyperlink" Target="consultantplus://offline/ref=D231EEE0C2764634FCA07BC4E45CA03D3E2661A2633D6D4994E59A02078DAC4CFBF9E9DEE4168936rBnFC" TargetMode="External"/><Relationship Id="rId54" Type="http://schemas.openxmlformats.org/officeDocument/2006/relationships/hyperlink" Target="consultantplus://offline/ref=D231EEE0C2764634FCA07BC4E45CA03D3E2661A2633D6D4994E59A02078DAC4CFBF9E9DEE5178A36rBnEC" TargetMode="External"/><Relationship Id="rId55" Type="http://schemas.openxmlformats.org/officeDocument/2006/relationships/hyperlink" Target="consultantplus://offline/ref=D231EEE0C2764634FCA07BC4E45CA03D3E2661A2633D6D4994E59A02078DAC4CFBF9E9DEE5178D35rBnEC" TargetMode="External"/><Relationship Id="rId56" Type="http://schemas.openxmlformats.org/officeDocument/2006/relationships/hyperlink" Target="consultantplus://offline/ref=D231EEE0C2764634FCA07BC4E45CA03D3E2661A2633D6D4994E59A02078DAC4CFBF9E9DEE5178F3DrBnDC" TargetMode="External"/><Relationship Id="rId57" Type="http://schemas.openxmlformats.org/officeDocument/2006/relationships/hyperlink" Target="consultantplus://offline/ref=D231EEE0C2764634FCA065C9F230FC383B2A37A765356F1CC1BAC15F5084A61BrBnCC" TargetMode="External"/><Relationship Id="rId58" Type="http://schemas.openxmlformats.org/officeDocument/2006/relationships/hyperlink" Target="consultantplus://offline/ref=D231EEE0C2764634FCA07BC4E45CA03D3E2661A2633D6D4994E59A02078DAC4CFBF9E9DEE4158935rBnAC" TargetMode="External"/><Relationship Id="rId59" Type="http://schemas.openxmlformats.org/officeDocument/2006/relationships/hyperlink" Target="consultantplus://offline/ref=D231EEE0C2764634FCA07BC4E45CA03D3E2461AD66316D4994E59A0207r8nDC" TargetMode="External"/><Relationship Id="rId60" Type="http://schemas.openxmlformats.org/officeDocument/2006/relationships/hyperlink" Target="consultantplus://offline/ref=D231EEE0C2764634FCA07BC4E45CA03D3E2461AD66316D4994E59A02078DAC4CFBF9E9DEE4158832rBnCC" TargetMode="External"/><Relationship Id="rId61" Type="http://schemas.openxmlformats.org/officeDocument/2006/relationships/hyperlink" Target="consultantplus://offline/ref=D231EEE0C2764634FCA07BC4E45CA03D3E2461AD66316D4994E59A02078DAC4CFBF9E9DEE4158933rBn8C" TargetMode="External"/><Relationship Id="rId62" Type="http://schemas.openxmlformats.org/officeDocument/2006/relationships/hyperlink" Target="consultantplus://offline/ref=D231EEE0C2764634FCA07BC4E45CA03D3E2461AD66316D4994E59A02078DAC4CFBF9E9DEE4168E33rBnCC" TargetMode="External"/><Relationship Id="rId63" Type="http://schemas.openxmlformats.org/officeDocument/2006/relationships/hyperlink" Target="consultantplus://offline/ref=D231EEE0C2764634FCA07BC4E45CA03D3E2661A2633D6D4994E59A02078DAC4CFBF9E9rDn8C" TargetMode="External"/><Relationship Id="rId64" Type="http://schemas.openxmlformats.org/officeDocument/2006/relationships/hyperlink" Target="consultantplus://offline/ref=D231EEE0C2764634FCA07BC4E45CA03D3E2461AD66316D4994E59A02078DAC4CFBF9E9DEE4168E3DrBnDC" TargetMode="External"/><Relationship Id="rId65" Type="http://schemas.openxmlformats.org/officeDocument/2006/relationships/hyperlink" Target="consultantplus://offline/ref=D231EEE0C2764634FCA07BC4E45CA03D3E2661A2633D6D4994E59A02078DAC4CFBF9E9DEE4118C30rBnAC" TargetMode="External"/><Relationship Id="rId66" Type="http://schemas.openxmlformats.org/officeDocument/2006/relationships/hyperlink" Target="consultantplus://offline/ref=D231EEE0C2764634FCA07BC4E45CA03D3E2461AD66316D4994E59A02078DAC4CFBF9E9DEE4168D32rBn1C" TargetMode="External"/><Relationship Id="rId67" Type="http://schemas.openxmlformats.org/officeDocument/2006/relationships/hyperlink" Target="consultantplus://offline/ref=D231EEE0C2764634FCA07BC4E45CA03D3E2661A2633D6D4994E59A02078DAC4CFBF9E9DEE4158833rBnAC" TargetMode="External"/><Relationship Id="rId68" Type="http://schemas.openxmlformats.org/officeDocument/2006/relationships/hyperlink" Target="consultantplus://offline/ref=D231EEE0C2764634FCA07BC4E45CA03D3E2661A2633D6D4994E59A02078DAC4CFBF9E9DEE4158833rBnAC" TargetMode="External"/><Relationship Id="rId69" Type="http://schemas.openxmlformats.org/officeDocument/2006/relationships/hyperlink" Target="consultantplus://offline/ref=D231EEE0C2764634FCA07BC4E45CA03D3E2661A2633D6D4994E59A02078DAC4CFBF9E9DEE415883CrBnDC" TargetMode="External"/><Relationship Id="rId70" Type="http://schemas.openxmlformats.org/officeDocument/2006/relationships/hyperlink" Target="consultantplus://offline/ref=D231EEE0C2764634FCA07BC4E45CA03D3E2461AD66316D4994E59A02078DAC4CFBF9E9DEE4158F37rBnEC" TargetMode="External"/><Relationship Id="rId71" Type="http://schemas.openxmlformats.org/officeDocument/2006/relationships/hyperlink" Target="consultantplus://offline/ref=D231EEE0C2764634FCA07BC4E45CA03D3E2461AD66316D4994E59A02078DAC4CFBF9E9DEE4168E30rBnDC" TargetMode="External"/><Relationship Id="rId72" Type="http://schemas.openxmlformats.org/officeDocument/2006/relationships/hyperlink" Target="consultantplus://offline/ref=D231EEE0C2764634FCA07BC4E45CA03D3E2461AD66316D4994E59A02078DAC4CFBF9E9DEE4168E30rBnDC" TargetMode="External"/><Relationship Id="rId73" Type="http://schemas.openxmlformats.org/officeDocument/2006/relationships/hyperlink" Target="consultantplus://offline/ref=D231EEE0C2764634FCA07BC4E45CA03D3E2461AD66316D4994E59A02078DAC4CFBF9E9DEE4178033rBnDC" TargetMode="External"/><Relationship Id="rId74" Type="http://schemas.openxmlformats.org/officeDocument/2006/relationships/hyperlink" Target="consultantplus://offline/ref=D231EEE0C2764634FCA07BC4E45CA03D3E2661A2633D6D4994E59A02078DAC4CFBF9E9DEE4178037rBnBC" TargetMode="External"/><Relationship Id="rId75" Type="http://schemas.openxmlformats.org/officeDocument/2006/relationships/hyperlink" Target="consultantplus://offline/ref=D231EEE0C2764634FCA07BC4E45CA03D3E2661A2633D6D4994E59A02078DAC4CFBF9E9DEE4178030rBn1C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39:00Z</dcterms:created>
  <dc:creator>Татьяна</dc:creator>
  <dc:description/>
  <cp:keywords/>
  <dc:language>en-US</dc:language>
  <cp:lastModifiedBy>Татьяна</cp:lastModifiedBy>
  <dcterms:modified xsi:type="dcterms:W3CDTF">2015-05-21T02:41:00Z</dcterms:modified>
  <cp:revision>1</cp:revision>
  <dc:subject/>
  <dc:title>Документ предоставлен КонсультантПлюс</dc:title>
</cp:coreProperties>
</file>