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с. Ягу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20"/>
        <w:gridCol w:w="5175"/>
        <w:gridCol w:w="222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Остров детства на планете Земл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О.Н.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ейервер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ино-героев» - демонстрация художественного фильм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О.Н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Русь - Россия» - выставка-защита детского рисунка, посвященная дню независимости Росс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ейервер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И.В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орогу за сказками» - кино-игр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России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О.н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остоканикулово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ейервер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ейервер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О.Н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Митинг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спортивная программ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И.В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Пушкин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ейервер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размеще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Е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занятия по интерес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5:00Z</dcterms:created>
  <dc:creator>Admin</dc:creator>
  <dc:description/>
  <cp:keywords/>
  <dc:language>en-US</dc:language>
  <cp:lastModifiedBy>Admin</cp:lastModifiedBy>
  <cp:lastPrinted>2012-05-15T10:01:00Z</cp:lastPrinted>
  <dcterms:modified xsi:type="dcterms:W3CDTF">2012-05-21T09:45:00Z</dcterms:modified>
  <cp:revision>3</cp:revision>
  <dc:subject/>
  <dc:title>Дата</dc:title>
</cp:coreProperties>
</file>