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Кемеровского района за безопасные зимние каникулы!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том году на территории Кемеровского района в дорожно-транспортных происшествиях пострадало 14 детей, 2 ребенка погибло. Для сравнения, в прошлом году в ДТП получили ранения 6 дет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того чтобы предупредить дорожно-транспортные происшествия с участием детей в период зимних каникул,  с 23 декабря 2013 по 10 января 2014 года, ГИБДД Кемеровского района проводит профилактическую операцию «Зимние каникулы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автоинспекция Кемеровского района призывает детей и взрослых к бдительности, осторожности на дороге в условиях гололеда. Обратите внимание на снежные горки, расположенные на дворовых территориях, в местах, где гуляют ваши дети, оцените безопасность этих горок. Необходимо исключить снежные горки вблизи проезжей части дороги, иначе зимний досуг может закончиться для детей трагеди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оминаем родителям о правилах перевозки детей: используйте детские удерживающие устройства. Помните, что ремни безопасности снижают вероятность  травматизма в ДТП в 6-7 раз.  На одежде детям обязательно нужно иметь светоотражающие элементы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водители! Соблюдайте скоростной режим! Снижайте скорость вблизи пешеходных переходов и мест возможного появления детей. Помните, что где-то переходит дорогу и ваш  ребенок. Мы, взрослые,  должны позаботиться о том, чтобы новогодние праздники и  зимние каникулы не были омрачены  трагедиями на дорог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пектор по пропаганде ОГИБДД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МВД России по Кемеровскому району                                А.Ю. Кузьмина </w:t>
      </w:r>
    </w:p>
    <w:p>
      <w:pPr>
        <w:pStyle w:val="Normal"/>
        <w:tabs>
          <w:tab w:val="clear" w:pos="708"/>
          <w:tab w:val="left" w:pos="259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08:00Z</dcterms:created>
  <dc:creator>WiZaRd</dc:creator>
  <dc:description/>
  <cp:keywords/>
  <dc:language>en-US</dc:language>
  <cp:lastModifiedBy>Komp</cp:lastModifiedBy>
  <cp:lastPrinted>2013-12-20T11:40:00Z</cp:lastPrinted>
  <dcterms:modified xsi:type="dcterms:W3CDTF">2013-12-24T04:27:00Z</dcterms:modified>
  <cp:revision>9</cp:revision>
  <dc:subject/>
  <dc:title/>
</cp:coreProperties>
</file>