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ДТП в Кемеровском районе погибли два человек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емеровском район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2 август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6 к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втодороги «Кемерово-Андреев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изошла авария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несла жизни двух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ТП произошло около 7 часов утра. Предварительно установлено, что водитель автомобил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ada Gran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справился с рулевым управлением и съехал с дороги. Машина переверну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аварии до приезда «скорой» от полученных травм скончались водитель и один из пассажиров автомобиля. Одному из погибших на момент ДТП было 17 лет. Еще один пассажир получил травмы и был госпитализирован. В настоящий момент сотрудники полиции устанавливают все обстоятельства произошед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ковник  полиции                                                          Андрей Тере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1:00Z</dcterms:created>
  <dc:creator>Настасья</dc:creator>
  <dc:description/>
  <dc:language>en-US</dc:language>
  <cp:lastModifiedBy>Настасья</cp:lastModifiedBy>
  <dcterms:modified xsi:type="dcterms:W3CDTF">2015-08-25T15:28:00Z</dcterms:modified>
  <cp:revision>7</cp:revision>
  <dc:subject/>
  <dc:title/>
</cp:coreProperties>
</file>