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и ГИБДД  Кемеровского района провели встречу с личным состав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КУ ИК-22 ГУФСИН Росси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о Кемер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Мозжуха, Кемеровского районеа в рамках операции «Водитель-пешеход» сотрудники Госавтоинспекции Кемеровского района провели лекцию для личного сост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КУ ИК-22 ГУФСИН России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по Кемер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а была организована на основании плана мероприятий по профилактике чрезвычайных происшествий среди личного состава и была посвящена соблюдению правил дорожного движ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трудники ГИБДД в своем выступлении перед личным составо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"Исправительной колонии №22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рассмотрели вопросы соблюдения правил дорожного движения и ответственности за нарушение ПДД, привели статистические данные дорожно-транспортного травматизма, в том числе детского. Кроме этого, в ходе встречи полицейские рассказали об изменениях в законодательстве в 2015 год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встречи Госавтоинспекторы еще раз напомнили собравшимся о важности соблюдения ПДД, об ответственности, которая ложится на плечи водителей, севших за руль автомобилей, и пожелали безопасных доро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 А.Ю. Кузьм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1:00Z</dcterms:created>
  <dc:creator>ГАИ</dc:creator>
  <dc:description/>
  <dc:language>en-US</dc:language>
  <cp:lastModifiedBy>Ершов Иван</cp:lastModifiedBy>
  <dcterms:modified xsi:type="dcterms:W3CDTF">2015-06-24T08:01:00Z</dcterms:modified>
  <cp:revision>2</cp:revision>
  <dc:subject/>
  <dc:title/>
</cp:coreProperties>
</file>