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ителей п. Ясногорский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или на трезвост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й профилактический рейд состоялся 29 сентября 2014 года  в п. Ясногорски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и нарядов ДПС проведена массовая проверка водителей транспортных средств на предмет выявления признаков состояния опьян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ы ГИБДД начали проверку с 6 утра. Каждый проезжающий водитель был проверен на трезвость с помощью экспресс-тес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верено более 100 водителей транспортных средств. За время рейда инспекторами было пресечен 1 факт управления транспортными средствами в состоянии опьянения. Примечательно, что нарушитель уже ранее был лишен права управления до 2016 года. Нерадивого водителя отстранили от управления, после чего на него был составлен соответствующий административный протокол, а транспортное средство поставлено на стоянку для задержанного транспор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напоминает, что за вождение в нетрезвом виде предусмотрено лишение до 2 лет, а также штраф в размере 30000 рублей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водители! Не садитесь за руль в нетрезвом виде или в состоянии похмелья. Берегите себя и своих близки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А.Ю. Кузьмин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0:00Z</dcterms:created>
  <dc:creator>Komp</dc:creator>
  <dc:description/>
  <cp:keywords/>
  <dc:language>en-US</dc:language>
  <cp:lastModifiedBy>Владимир</cp:lastModifiedBy>
  <cp:lastPrinted>2013-07-31T15:46:00Z</cp:lastPrinted>
  <dcterms:modified xsi:type="dcterms:W3CDTF">2014-09-30T06:04:00Z</dcterms:modified>
  <cp:revision>14</cp:revision>
  <dc:subject/>
  <dc:title>29</dc:title>
</cp:coreProperties>
</file>