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Applestylespan"/>
          <w:b/>
          <w:sz w:val="28"/>
          <w:szCs w:val="28"/>
        </w:rPr>
        <w:t>Сотрудники ГИБДД Кемеровского района проверили водителей на состояние опья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center"/>
        <w:rPr>
          <w:rStyle w:val="Applestylespan"/>
          <w:rFonts w:eastAsia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ческое мероприятие по выявлению водителей, управляющих транспортными средствами в состоянии опьянения, прошло 08 сентября в Кемеровском районе - на 20-ом километре автодороги Кемерово – Яшки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 четыре часа сотрудники ГИБДД проверили более 150 водителей, в результате чего выявили около десяти нарушений Правил дорожного движения. Два человека управляли транспортными средствами в состоянии сильного алкогольного опьянения. Их инспекторы отстранили от управления, а также составили на безответственных участников дорожного движения административные протоколы. Транспортные средства отправили на стоянку временного задержания. Теперь нетрезвым автомобилистам грозит лишение права управления на срок от полутора до двух лет и штраф в размере 30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и водителя не позаботились о безопасности своих детей и перевозили их без специальных детских удерживающих устройств. На них также были составлены административные протоколы по ст. 12.23 ч.3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нтиалкогольные рейды уже стали традиционными в Кемеровском районе, поэтому каждому водителю необходимо задуматься, стоит ли садиться за руль в нетрезвом состоянии, подвергая опасности себя и жизни других участников дорожного движ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А.Ю. Кузьми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21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21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21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Владимир</dc:creator>
  <dc:description/>
  <cp:keywords/>
  <dc:language>en-US</dc:language>
  <cp:lastModifiedBy>Ершов Иван</cp:lastModifiedBy>
  <dcterms:modified xsi:type="dcterms:W3CDTF">2014-09-09T10:14:00Z</dcterms:modified>
  <cp:revision>4</cp:revision>
  <dc:subject/>
  <dc:title/>
</cp:coreProperties>
</file>