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лан мероприятий,</w:t>
      </w:r>
    </w:p>
    <w:p>
      <w:pPr>
        <w:pStyle w:val="Normal"/>
        <w:jc w:val="center"/>
        <w:rPr>
          <w:b/>
          <w:b/>
        </w:rPr>
      </w:pPr>
      <w:r>
        <w:rPr>
          <w:b/>
        </w:rPr>
        <w:t>посвященных празднованию Дня Шахтера</w:t>
      </w:r>
    </w:p>
    <w:p>
      <w:pPr>
        <w:pStyle w:val="Normal"/>
        <w:jc w:val="center"/>
        <w:rPr>
          <w:b/>
          <w:b/>
        </w:rPr>
      </w:pPr>
      <w:r>
        <w:rPr>
          <w:b/>
        </w:rPr>
        <w:t>«Кузбасс – шахтерский край!»</w:t>
      </w:r>
    </w:p>
    <w:p>
      <w:pPr>
        <w:pStyle w:val="Normal"/>
        <w:rPr>
          <w:b/>
          <w:b/>
          <w:i/>
          <w:i/>
        </w:rPr>
      </w:pPr>
      <w:r>
        <w:rPr>
          <w:b/>
          <w:i/>
        </w:rPr>
      </w:r>
    </w:p>
    <w:tbl>
      <w:tblPr>
        <w:tblW w:w="14874" w:type="dxa"/>
        <w:jc w:val="left"/>
        <w:tblInd w:w="-113" w:type="dxa"/>
        <w:tblLayout w:type="fixed"/>
        <w:tblCellMar>
          <w:top w:w="0" w:type="dxa"/>
          <w:left w:w="108" w:type="dxa"/>
          <w:bottom w:w="0" w:type="dxa"/>
          <w:right w:w="108" w:type="dxa"/>
        </w:tblCellMar>
      </w:tblPr>
      <w:tblGrid>
        <w:gridCol w:w="817"/>
        <w:gridCol w:w="1260"/>
        <w:gridCol w:w="1080"/>
        <w:gridCol w:w="2520"/>
        <w:gridCol w:w="5040"/>
        <w:gridCol w:w="1980"/>
        <w:gridCol w:w="2177"/>
      </w:tblGrid>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а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Время</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Место проведения</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тегория населения</w:t>
            </w:r>
          </w:p>
        </w:tc>
        <w:tc>
          <w:tcPr>
            <w:tcW w:w="2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ветственный</w:t>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ведения</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499" w:hRule="atLeast"/>
        </w:trPr>
        <w:tc>
          <w:tcPr>
            <w:tcW w:w="14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rPr>
            </w:pPr>
            <w:r>
              <w:rPr>
                <w:b/>
              </w:rPr>
              <w:t>Управление образования</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дом творчества с. Ягун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Районный конкурс творческих работ «Черное золото Кузбасса» (номинация рисунок, плакат. Литературное творчество)</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Карагезова Н.Е.</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ые учреждения Кемеровского райо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Угольный бассейн Кузбасса» - виктор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Директора ОУ, заместители директоров по ВР</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дом творчества с. Ягун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ыставка рисунков, посвященных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Карагезова Н.Е.</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ые учреждения Кемеровского райо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Фестиваль фильмов из фонда музея «Красная горка», иллюстрирующих историю Кузнецкого кра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Директора ОУ, заместители директоров по ВР</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ые учреждения Кемеровского райо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нутришкольные турниры по спортивным играм, посвященным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Смышляев Д.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ые учреждения Кемеровского райо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Шахтерский Кузбасс: путешествие во времени и пространстве» - праздник школьных библиоте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Директора ОУ, руководители школьных билиоте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ьные музеи</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Поисково-исследовательская работа школьников «Шахтеры Кемеровского райо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Руководители школьных музее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ые учреждения Кемеровского район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кскурсии в музей «Красная гор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Руководители ОУ</w:t>
            </w:r>
          </w:p>
        </w:tc>
      </w:tr>
      <w:tr>
        <w:trPr>
          <w:trHeight w:val="499" w:hRule="atLeast"/>
        </w:trPr>
        <w:tc>
          <w:tcPr>
            <w:tcW w:w="14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rPr>
            </w:pPr>
            <w:r>
              <w:rPr>
                <w:b/>
              </w:rPr>
              <w:t>ЦР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РБ</w:t>
            </w:r>
          </w:p>
          <w:p>
            <w:pPr>
              <w:pStyle w:val="Normal"/>
              <w:rPr/>
            </w:pPr>
            <w:r>
              <w:rPr/>
              <w:t>Щегловское и Арсентьевское поселен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углубленных медицинских осмотров ветеранов шахтерского труда с участием специалистов областной клинической больниц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Ветераны шахтерского труд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Дубенский С.Ю.</w:t>
            </w:r>
          </w:p>
        </w:tc>
      </w:tr>
      <w:tr>
        <w:trPr>
          <w:trHeight w:val="499" w:hRule="atLeast"/>
        </w:trPr>
        <w:tc>
          <w:tcPr>
            <w:tcW w:w="14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rPr>
            </w:pPr>
            <w:r>
              <w:rPr>
                <w:b/>
              </w:rPr>
              <w:t>Управление социальной защиты населения</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прель-ма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емеровский райо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Обследование жилищно-бытовых условий семей погибших шахтер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ьи погибших шахтер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Романова Н.А.</w:t>
            </w:r>
          </w:p>
        </w:tc>
      </w:tr>
      <w:tr>
        <w:trPr>
          <w:trHeight w:val="499" w:hRule="atLeast"/>
        </w:trPr>
        <w:tc>
          <w:tcPr>
            <w:tcW w:w="148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rPr>
            </w:pPr>
            <w:r>
              <w:rPr>
                <w:b/>
              </w:rPr>
              <w:t>Управление культуры, спорта и молодежной политик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9.06.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Берез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Я живу в шахтерском крае» - конкурс детского рису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Кузнецов П.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Кузбас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Шахматно-шашечный турнир, посвященный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нина 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СДК с. Барано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Конкурс рисунка на асфальте «Мой папа-шахте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Долгина И.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lang w:eastAsia="en-US"/>
              </w:rPr>
            </w:pPr>
            <w:r>
              <w:rPr/>
              <w:t>СДК с. Барано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Фотовыставка «Шахтерские будн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lang w:eastAsia="en-US"/>
              </w:rPr>
            </w:pPr>
            <w:r>
              <w:rPr/>
              <w:t>Долгина И.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lang w:eastAsia="en-US"/>
              </w:rPr>
            </w:pPr>
            <w:r>
              <w:rPr>
                <w:rFonts w:cs="Calibri" w:ascii="Calibri" w:hAnsi="Calibri"/>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К д. Мозжух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рисунков «Уголь богатство Кузбасс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брамова А.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Ягун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детского рису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алкина О.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Верхотомск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ерский труд» - познавательная бесе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естрецова О.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юл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Андрее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збасс – шахтерская столица» - конкурс детского рису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Тузова Е.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03.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расная горка. Здания – памятники» - заочная экскурсия (по фотография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подрос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04.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ДК с. Мазур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я Родина – Кузбасс» - выставка детского рисун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Огибалова 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rFonts w:cs="Times New Roman" w:ascii="Times New Roman" w:hAnsi="Times New Roman"/>
                <w:sz w:val="24"/>
                <w:szCs w:val="24"/>
              </w:rPr>
              <w:t>12.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ДК п. Щеглов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ой папа работает на угольном разрезе» - выставка рисун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опова Е.Е.</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4.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расная горка. Скульптурные памятники» - заочная экскурсия (по фотография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подрос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8.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Мазур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Шахтерский край» - виктор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опова Н.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0.07.12-</w:t>
            </w:r>
          </w:p>
          <w:p>
            <w:pPr>
              <w:pStyle w:val="Normal"/>
              <w:ind w:right="-1560" w:hanging="0"/>
              <w:rPr/>
            </w:pPr>
            <w:r>
              <w:rPr/>
              <w:t>28.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2.00-</w:t>
            </w:r>
          </w:p>
          <w:p>
            <w:pPr>
              <w:pStyle w:val="Normal"/>
              <w:ind w:right="-1560" w:hanging="0"/>
              <w:rPr/>
            </w:pPr>
            <w:r>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Берегова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ко Дню шахтёра «Кузбасс – наш край шахтёрски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Жители деревн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Червов А.П.</w:t>
            </w:r>
          </w:p>
          <w:p>
            <w:pPr>
              <w:pStyle w:val="Normal"/>
              <w:ind w:right="-1560" w:hanging="0"/>
              <w:rPr/>
            </w:pPr>
            <w:r>
              <w:rPr/>
              <w:t>Дудкина Л.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ёрский край» - фото-выставка, посвящённая кузбасским шахтёра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ёкова О.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ДК п. Металлплощад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треча заместителя Губернатора Кемеровской области с семьями погибших шахтер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ьи погибших шахтеров</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риганова А.Ю., Жукова Н.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7.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60" w:hanging="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Щеглов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ерский труд у нас в почёте» - радиогазе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Глух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7.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Пригородны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икторина «шахтёрский кра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Г. Демидов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7.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t>1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расная горка. Экспозиции музея» - заочная экскурсия (по фотография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подрос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7.07.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Старочерв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аленький уголек» - конкурс рисунка на асфальт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иканор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сентьевское сельское поселен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Районное мероприятие, посвященное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ения</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Рычкова О.В., Жукова Н.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Кузбас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онкурс рисунка, посвященный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нина 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lang w:eastAsia="en-US"/>
              </w:rPr>
            </w:pPr>
            <w:r>
              <w:rPr/>
              <w:t>СДК с. Барано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Встреча с шахтером «Все работы хороши, выбирай на вку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lang w:eastAsia="en-US"/>
              </w:rPr>
            </w:pPr>
            <w:r>
              <w:rPr/>
              <w:t>Долгина И.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lang w:eastAsia="en-US"/>
              </w:rPr>
            </w:pPr>
            <w:r>
              <w:rPr>
                <w:rFonts w:cs="Calibri" w:ascii="Calibri" w:hAnsi="Calibri"/>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СДК п.Щегло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Народное гулянье «Кузбасс – шахтерский кра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Жители сел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lang w:eastAsia="en-US"/>
              </w:rPr>
            </w:pPr>
            <w:r>
              <w:rPr/>
              <w:t>Долгина И.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Calibri" w:hAnsi="Calibri" w:cs="Calibri"/>
                <w:b/>
                <w:b/>
                <w:lang w:eastAsia="en-US"/>
              </w:rPr>
            </w:pPr>
            <w:r>
              <w:rPr>
                <w:rFonts w:cs="Calibri" w:ascii="Calibri" w:hAnsi="Calibri"/>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Елыкае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авен край шахтерскими руками» - чествование ветеранов шахтерского тру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Жители сел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Шаповалов Ю.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 д. Мозжух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кторины и праздничный конце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Жители деревн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Абрамова А.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Ягун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зиты вним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Жители сел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Палкина О.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ДК п. Металлплощад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ставка творческих работ «Слава шахтерскому труд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Елькина Т.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гус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ДК п. Металлплощад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рисунков на асфальте «Мой шахтерский кра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lang w:eastAsia="en-US"/>
              </w:rPr>
            </w:pPr>
            <w:r>
              <w:rPr>
                <w:lang w:eastAsia="en-US"/>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t>Матевосян А.Ж.</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сногорский,</w:t>
            </w:r>
          </w:p>
          <w:p>
            <w:pPr>
              <w:pStyle w:val="Normal"/>
              <w:rPr>
                <w:bCs/>
              </w:rPr>
            </w:pPr>
            <w:r>
              <w:rPr/>
              <w:t>ЦБ, отдел краеведени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iCs/>
                <w:color w:val="000000"/>
                <w:spacing w:val="1"/>
              </w:rPr>
              <w:t>«Чёрное золото Сибири»: книжная выставка ко Дню шахтё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pacing w:val="1"/>
              </w:rPr>
            </w:pPr>
            <w:r>
              <w:rPr>
                <w:iCs/>
                <w:color w:val="000000"/>
                <w:spacing w:val="1"/>
              </w:rPr>
              <w:t>Захарцова Н.С.</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Андреев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лава шахтёрскому труду!»: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рясцына Н.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рановка,</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ёрская слава Кузбасс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миссарова</w:t>
            </w:r>
            <w:r>
              <w:rPr>
                <w:bCs/>
              </w:rPr>
              <w:t xml:space="preserve">  Н.С.</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рёзово,</w:t>
            </w:r>
          </w:p>
          <w:p>
            <w:pPr>
              <w:pStyle w:val="Normal"/>
              <w:rPr/>
            </w:pPr>
            <w:r>
              <w:rPr/>
              <w:t>школьная 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Слава шахтерам Кузбасс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тухова Л.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Сухово,</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Это трудная профессия - шахтёр»: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ерасименко Т.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лыкаево,</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збасс – край шахтерской славы»: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баджанова С.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Звёздный,</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авен Кузбасс шахтёрским трудом»: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берт В.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Черёмушки,</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Шахтёрская гвардия Кузбасс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фильева Л.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Кузбасский,</w:t>
            </w:r>
          </w:p>
          <w:p>
            <w:pPr>
              <w:pStyle w:val="Normal"/>
              <w:rPr>
                <w:bCs/>
              </w:rPr>
            </w:pPr>
            <w:r>
              <w:rPr>
                <w:bCs/>
              </w:rPr>
              <w:t>школьная 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Герои угольного фронт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лышева А.П.</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Мазурово,</w:t>
            </w:r>
          </w:p>
          <w:p>
            <w:pPr>
              <w:pStyle w:val="Normal"/>
              <w:rPr>
                <w:bCs/>
              </w:rPr>
            </w:pPr>
            <w:r>
              <w:rPr>
                <w:bCs/>
              </w:rPr>
              <w:t>школьная 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ша Побед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Чишкова В.Л.</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Мозжух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Угольный Кузбасс»: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Рулёва А.М.</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Силино,</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ётный шахтёрский труд»: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итонова И.Г.</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Старочервово,</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Черное золото Кузбасс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Заяц И.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Новострой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iCs/>
                <w:color w:val="000000"/>
                <w:spacing w:val="1"/>
              </w:rPr>
              <w:t>«Шахтерским трудом славен Кузбасс»: выставка ко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w:t>
            </w:r>
          </w:p>
          <w:p>
            <w:pPr>
              <w:pStyle w:val="Normal"/>
              <w:rPr/>
            </w:pPr>
            <w:r>
              <w:rPr/>
              <w:t>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pacing w:val="1"/>
              </w:rPr>
            </w:pPr>
            <w:r>
              <w:rPr>
                <w:iCs/>
                <w:color w:val="000000"/>
                <w:spacing w:val="1"/>
              </w:rPr>
              <w:t>Коломеец Г.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Новострой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Кузбасс - край угля»: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pacing w:val="1"/>
              </w:rPr>
            </w:pPr>
            <w:r>
              <w:rPr>
                <w:iCs/>
                <w:color w:val="000000"/>
                <w:spacing w:val="1"/>
              </w:rPr>
              <w:t>Канаева Г.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Упоров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Кузбасс-уголь»: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pacing w:val="1"/>
              </w:rPr>
            </w:pPr>
            <w:r>
              <w:rPr>
                <w:iCs/>
                <w:color w:val="000000"/>
                <w:spacing w:val="1"/>
              </w:rPr>
              <w:t>Дёмина Р.М.</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Усть-Хмелёв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Кузбасский уголь России»: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iCs/>
                <w:color w:val="000000"/>
                <w:spacing w:val="1"/>
              </w:rPr>
              <w:t>дети, 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Степан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Пригородный,</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ёрский труд нашего Кузбасса»: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Кайсина Н.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Береговая,</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й чёрного золота»: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Дудкина Л.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Щегловский,</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й угля и славы!»: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сипова И.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Ягуново,</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Кузбасс – угольное сердце России»: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w:t>
            </w:r>
          </w:p>
          <w:p>
            <w:pPr>
              <w:pStyle w:val="Normal"/>
              <w:rPr/>
            </w:pPr>
            <w:r>
              <w:rPr/>
              <w:t>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Шелковникова Н.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азведчик,</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Тебя мы славим, труд шахтёрский»: книжная выстав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pPr>
            <w:r>
              <w:rPr/>
              <w:t>Иванова 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8.12-3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Успен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Рубежи шахтёрской славы»: тематическая по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все категории читателей</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pPr>
            <w:r>
              <w:rPr/>
              <w:t>Сущевская И.С.</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02.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 мире шахтерских профессий» - познавательная пр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подрос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Пригородны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Конкурс детского рисунка «мой папа-шахтё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А.В. Бекасо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Щеглов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Честь и гордость нашего поселка» - оформление стен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опова Е.Е.</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1.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сентьеское поселени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Молодецкие игр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ения</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асечник Е.Е., Мальцева Е.Е.</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1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Шахтеры первые всегда» - составление коллаж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 подростк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1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Мазур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Там на шахте угольной…» - киноэкскур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тюкова Л.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17.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арановка,</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ессия – шахтёр!»: конкурс рисун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миссарова</w:t>
            </w:r>
            <w:r>
              <w:rPr>
                <w:bCs/>
              </w:rPr>
              <w:t xml:space="preserve">  Н.С.</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Берегова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кторина  «Наш край родно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Алексеева О.Л.,</w:t>
            </w:r>
          </w:p>
          <w:p>
            <w:pPr>
              <w:pStyle w:val="Normal"/>
              <w:ind w:right="-1560" w:hanging="0"/>
              <w:rPr/>
            </w:pPr>
            <w:r>
              <w:rPr/>
              <w:t>Лобанов Э.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0.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Верхотомск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rPr>
            </w:pPr>
            <w:r>
              <w:rPr>
                <w:color w:val="0D0D0D"/>
              </w:rPr>
              <w:t>Конкурс рисунков «Шахтерский кра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Пестрецова О.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рёзово,</w:t>
            </w:r>
          </w:p>
          <w:p>
            <w:pPr>
              <w:pStyle w:val="Normal"/>
              <w:rPr/>
            </w:pPr>
            <w:r>
              <w:rPr/>
              <w:t>школьная 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Кузбасс – угольное сердце России»: информационно-познавательный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тухова Л.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Андреев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iCs/>
                <w:color w:val="000000"/>
                <w:spacing w:val="1"/>
              </w:rPr>
              <w:t>«Шахтёрский край»: виктор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Трясцына Н.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ёрская слава» - познавательная пр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хова Н.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2.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Силин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Угольный Кузбасс» - викторин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Косаков В.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3.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Щеглов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изиты внимания к ветеранам шахтерского тру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тераны шахтерского труд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Панов В.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сногорский, ЦБ, отдел обслуживани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iCs/>
                <w:color w:val="000000"/>
                <w:spacing w:val="1"/>
              </w:rPr>
              <w:t>«</w:t>
            </w:r>
            <w:r>
              <w:rPr/>
              <w:t>Так начинается рудник</w:t>
            </w:r>
            <w:r>
              <w:rPr>
                <w:iCs/>
                <w:color w:val="000000"/>
                <w:spacing w:val="1"/>
              </w:rPr>
              <w:t>»: познавательный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снина И.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bCs/>
              </w:rPr>
            </w:pPr>
            <w:r>
              <w:rPr>
                <w:bCs/>
              </w:rPr>
              <w:t>23.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Успен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Трудом велик человек»: беседа о полных кавалерах шахтёрской славы</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дети, 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pPr>
            <w:r>
              <w:rPr/>
              <w:t>Сущевская И.С.</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3.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Пригородны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Вечер-беседа с шахтёрами «Профессия-шахтёр»</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Е.М.Терехин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Щеглов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Шахтерская звезда» - праздничный концер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Глух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Старочерв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Спасибо Вам мы говорим» - визиты внимания к ветераном шахтерского тру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Ветераны шахтерского труд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огатская Т.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димся шахтёрским трудом» - литературно – музыкальная гостиная ,посвящённая Дню шахтё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ахова Н.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Старочерв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Хочу стать шахтеров» - игровая пр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Никанорова Т.А., Богатская Т.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Усть-Хмелёвка,</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pPr>
            <w:r>
              <w:rPr/>
              <w:t>«Герои живут рядом»: информационный час о шахтёрах-ветерана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iCs/>
                <w:color w:val="000000"/>
                <w:spacing w:val="1"/>
              </w:rPr>
              <w:t>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iCs/>
                <w:color w:val="000000"/>
                <w:spacing w:val="1"/>
              </w:rPr>
              <w:t>Степан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Щегловский,</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рай угля и славы!»: цикл бесед ко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 категор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Осипова И.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Золото Кузбасса» Конкурс рисун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трахова Н.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4.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7.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Силино,</w:t>
            </w:r>
          </w:p>
          <w:p>
            <w:pPr>
              <w:pStyle w:val="Normal"/>
              <w:rPr>
                <w:bCs/>
              </w:rPr>
            </w:pPr>
            <w:r>
              <w:rPr>
                <w:bCs/>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ое золото Кузбасса»: час информации, посвященный Дню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рослые</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итонова И.Г.</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ранители тепла» - вечер чествования семей шахтёр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ёкова О.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Звёздный,</w:t>
            </w:r>
          </w:p>
          <w:p>
            <w:pPr>
              <w:pStyle w:val="Normal"/>
              <w:rPr/>
            </w:pPr>
            <w:r>
              <w:rPr/>
              <w:t>библиоте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дной земле принадлежим»: информационный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берт В.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Береговая</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дню шахтёра спортивный час «Весёлая  эстафе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Червова  М.Н.</w:t>
            </w:r>
          </w:p>
          <w:p>
            <w:pPr>
              <w:pStyle w:val="Normal"/>
              <w:ind w:right="-1560" w:hanging="0"/>
              <w:rPr/>
            </w:pPr>
            <w:r>
              <w:rPr/>
              <w:t>Лобанов Э.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ДК п. Ясногорски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ёрская слава» Познавательная пр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Крёкова О.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5.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2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д. Старочерв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о Кузбасса» - дискоте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Молодежь</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560" w:hanging="0"/>
              <w:rPr/>
            </w:pPr>
            <w:r>
              <w:rPr/>
              <w:t>Никанорова Т.А.</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СДК с. Мазуров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Шахтерская доблесть Кузбасса» - вечер-чествовани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Жители сел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Севрюкова Л.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t>12.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Благодатно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t>Акция «Спасибо Вам, кто уголь миру доставал!» - поздравление на дому в День шахте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t>Бушкова М.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п. Пригородный</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чер отдыха «Шахтёрский огонё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Тимошенко</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ДК с. Силино</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гни Кузбасса» - голубой огоне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сел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рсаков В.Б.</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iCs/>
                <w:color w:val="000000"/>
                <w:spacing w:val="1"/>
              </w:rPr>
            </w:pPr>
            <w:r>
              <w:rPr>
                <w:bCs/>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3.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азведчик,</w:t>
            </w:r>
          </w:p>
          <w:p>
            <w:pPr>
              <w:pStyle w:val="Normal"/>
              <w:rPr>
                <w:bCs/>
              </w:rPr>
            </w:pPr>
            <w:r>
              <w:rPr>
                <w:bCs/>
              </w:rPr>
              <w:t>Дом культур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бя мы славим, труд шахтёрский!»: праздничная программа ко Дню шахтёр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rPr>
                <w:iCs/>
                <w:color w:val="000000"/>
                <w:spacing w:val="1"/>
              </w:rPr>
            </w:pPr>
            <w:r>
              <w:rPr/>
              <w:t>все категори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7" w:leader="none"/>
              </w:tabs>
              <w:ind w:right="-3" w:hanging="0"/>
              <w:jc w:val="center"/>
              <w:rPr/>
            </w:pPr>
            <w:r>
              <w:rPr/>
              <w:t>Иванова Н.А.,</w:t>
            </w:r>
          </w:p>
          <w:p>
            <w:pPr>
              <w:pStyle w:val="Normal"/>
              <w:tabs>
                <w:tab w:val="clear" w:pos="708"/>
                <w:tab w:val="left" w:pos="9357" w:leader="none"/>
              </w:tabs>
              <w:ind w:right="-3" w:hanging="0"/>
              <w:jc w:val="center"/>
              <w:rPr/>
            </w:pPr>
            <w:r>
              <w:rPr/>
              <w:t>Дом культуры</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Новостройка,</w:t>
            </w:r>
          </w:p>
          <w:p>
            <w:pPr>
              <w:pStyle w:val="Normal"/>
              <w:rPr>
                <w:bCs/>
              </w:rPr>
            </w:pPr>
            <w:r>
              <w:rPr>
                <w:bCs/>
              </w:rPr>
              <w:t>Дом культур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удовая гвардия угольного фронта»: вечер-встреча с шахтёрами посёл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зрослые, юношество</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наева Г.В.</w:t>
            </w:r>
          </w:p>
          <w:p>
            <w:pPr>
              <w:pStyle w:val="Normal"/>
              <w:jc w:val="center"/>
              <w:rPr>
                <w:iCs/>
                <w:color w:val="000000"/>
                <w:spacing w:val="1"/>
              </w:rPr>
            </w:pPr>
            <w:r>
              <w:rPr/>
              <w:t>Дом культуры</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iCs/>
                <w:color w:val="000000"/>
                <w:spacing w:val="1"/>
              </w:rPr>
            </w:pPr>
            <w:r>
              <w:rPr>
                <w:b/>
                <w:iCs/>
                <w:color w:val="000000"/>
                <w:spacing w:val="1"/>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5.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ДК с. Андреев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м, родные» - выставка ДПИ</w:t>
            </w:r>
          </w:p>
          <w:p>
            <w:pPr>
              <w:pStyle w:val="Normal"/>
              <w:rPr/>
            </w:pPr>
            <w:r>
              <w:rPr/>
              <w:t>Викторина «Шахтерский тру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удных И.Н.</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6.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сентьевское поселение (СДК «Геолог»)</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цертная программ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тели поселения</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сечник Е.Е., Мальцева Н.И.</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Ясногорский, ЦБ, детский отдел</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ахтерская страна»: час рассказ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ети</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авриленко С.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9.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ГДК п. Новострой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Слайд – презентация «Черное золото Кузбасс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Коломеец Г.В.</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Calibri"/>
                <w:b/>
                <w:b/>
                <w:lang w:eastAsia="en-US"/>
              </w:rPr>
            </w:pPr>
            <w:r>
              <w:rPr>
                <w:rFonts w:eastAsia="Calibri"/>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9.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6.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ГДК п. Новострой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Вечер – портрет «Слава тебе - Шахтер»(рассказ о шахтерах п.Новостройк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Канаева Г.В.</w:t>
            </w:r>
          </w:p>
          <w:p>
            <w:pPr>
              <w:pStyle w:val="Normal"/>
              <w:jc w:val="center"/>
              <w:rPr>
                <w:rFonts w:eastAsia="Calibri"/>
                <w:lang w:eastAsia="en-US"/>
              </w:rPr>
            </w:pPr>
            <w:r>
              <w:rPr>
                <w:rFonts w:eastAsia="Calibri"/>
                <w:lang w:eastAsia="en-US"/>
              </w:rPr>
              <w:t>Гильманов Д.Ф.</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eastAsia="Calibri"/>
                <w:b/>
                <w:b/>
                <w:lang w:eastAsia="en-US"/>
              </w:rPr>
            </w:pPr>
            <w:r>
              <w:rPr>
                <w:rFonts w:eastAsia="Calibri"/>
                <w:b/>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9.08.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7.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ГДК п. Новостройка</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Концертная программа «Шахтерам Кузбасса посвящаетс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Жители поселка</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Гильманов Д.Ф.</w:t>
            </w:r>
          </w:p>
          <w:p>
            <w:pPr>
              <w:pStyle w:val="Normal"/>
              <w:jc w:val="center"/>
              <w:rPr>
                <w:rFonts w:eastAsia="Calibri"/>
                <w:lang w:eastAsia="en-US"/>
              </w:rPr>
            </w:pPr>
            <w:r>
              <w:rPr>
                <w:rFonts w:eastAsia="Calibri"/>
                <w:lang w:eastAsia="en-US"/>
              </w:rPr>
              <w:t>Метелев А.А.</w:t>
            </w:r>
          </w:p>
          <w:p>
            <w:pPr>
              <w:pStyle w:val="Normal"/>
              <w:jc w:val="center"/>
              <w:rPr>
                <w:rFonts w:eastAsia="Calibri"/>
                <w:lang w:eastAsia="en-US"/>
              </w:rPr>
            </w:pPr>
            <w:r>
              <w:rPr>
                <w:rFonts w:eastAsia="Calibri"/>
                <w:lang w:eastAsia="en-US"/>
              </w:rPr>
              <w:t>Аньшакова Н.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18"/>
          <w:szCs w:val="18"/>
        </w:rPr>
      </w:pPr>
      <w:r>
        <w:rPr>
          <w:sz w:val="18"/>
          <w:szCs w:val="18"/>
        </w:rPr>
        <w:t>Исп. Гежа К. А.</w:t>
      </w:r>
    </w:p>
    <w:p>
      <w:pPr>
        <w:pStyle w:val="Normal"/>
        <w:rPr>
          <w:sz w:val="18"/>
          <w:szCs w:val="18"/>
        </w:rPr>
      </w:pPr>
      <w:r>
        <w:rPr>
          <w:sz w:val="18"/>
          <w:szCs w:val="18"/>
        </w:rPr>
        <w:t>Тел.: 56-02 02</w:t>
      </w:r>
    </w:p>
    <w:sectPr>
      <w:footerReference w:type="default" r:id="rId2"/>
      <w:type w:val="nextPage"/>
      <w:pgSz w:orient="landscape" w:w="16838" w:h="11906"/>
      <w:pgMar w:left="1134" w:right="1134"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5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40" w:leader="none"/>
      </w:tabs>
      <w:jc w:val="right"/>
      <w:outlineLvl w:val="1"/>
    </w:pPr>
    <w:rPr>
      <w:sz w:val="28"/>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1">
    <w:name w:val="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08:00Z</dcterms:created>
  <dc:creator>Admin</dc:creator>
  <dc:description/>
  <cp:keywords/>
  <dc:language>en-US</dc:language>
  <cp:lastModifiedBy>Пользователь</cp:lastModifiedBy>
  <cp:lastPrinted>2012-06-20T09:32:00Z</cp:lastPrinted>
  <dcterms:modified xsi:type="dcterms:W3CDTF">2012-07-23T06:55:00Z</dcterms:modified>
  <cp:revision>23</cp:revision>
  <dc:subject/>
  <dc:title>УТВЕРЖДАЮ</dc:title>
</cp:coreProperties>
</file>