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Щегловского одномандатного избирательного округа № 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Щегловского одномандатного избирательного округа № 7 Кемеровского муниципального  района (далее – ОИК № 7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Щегловскому одномандатному избирательному округу № 7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7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7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Щегловского одномандатного избирательного округа № 7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7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Щегловскому 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Щегл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КСЕН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талье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ода рождения; Кемеровская область, город Кемерово; ООО «МеталлСервис», коммерческий директор; депутат Совета народных депутатов Щегловского сельского поселения на непостоянной основе;  выдвинут: ЛДПР; член Политической партии ЛДПР – Либерально-демократической партии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года рождения; Кемеровская область, Кемеровский район, село Верхотомское; МБУ «Дом культуры Щегловского поселения Кемеровского муниципального района», директор; депутат Совета народных депутатов Кемеровского муниципального района IV созыва на непостоянной основе; выдвинута:  </w:t>
            </w:r>
            <w:r>
              <w:rPr>
                <w:spacing w:val="-2"/>
                <w:sz w:val="20"/>
                <w:szCs w:val="20"/>
              </w:rPr>
              <w:t>Кемеровское районное местное отделение Партии «ЕДИНАЯ РОССИЯ», член Партии «ЕДИНАЯ РОССИЯ»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асильевн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37 года рождения; Кемеровская область, Кемеровский район, село Верхотомское; пенсионер; самовыдвижение. 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1:00Z</dcterms:created>
  <dc:creator>Konovalova</dc:creator>
  <dc:description/>
  <cp:keywords/>
  <dc:language>en-US</dc:language>
  <cp:lastModifiedBy>Konovalova</cp:lastModifiedBy>
  <dcterms:modified xsi:type="dcterms:W3CDTF">2016-09-09T17:14:00Z</dcterms:modified>
  <cp:revision>8</cp:revision>
  <dc:subject/>
  <dc:title/>
</cp:coreProperties>
</file>