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9__» ___июля___ 2016_    № __7/3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емеровской области «О выборах в органы местного самоуправления в Кемеровской области» № 54-ОЗ от 30.05.2011, на основании решения избирательной комиссии Кемеровского муниципального района от 23.06.2016 № 2/2 «О возложении полномочий на избирательную комиссию Кемеровского муниципального района», которым на избирательную комиссию Кемеровского муниципального района возложены полномочия окружных избирательных комиссий </w:t>
      </w:r>
      <w:r>
        <w:rPr>
          <w:sz w:val="28"/>
        </w:rPr>
        <w:t xml:space="preserve">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</w:t>
      </w:r>
      <w:r>
        <w:rPr>
          <w:sz w:val="28"/>
          <w:szCs w:val="28"/>
        </w:rPr>
        <w:t xml:space="preserve"> 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рабочую группу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 (далее – рабочая групп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3  от 19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 Марценюк Юлия Василье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Алексеева Татьяна Николаевна – заместитель председателя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3. Коновалова Татьяна Владимировна – секретарь Рабочей</w:t>
        <w:tab/>
        <w:t xml:space="preserve"> группы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51:00Z</dcterms:created>
  <dc:creator>user81</dc:creator>
  <dc:description/>
  <cp:keywords/>
  <dc:language>en-US</dc:language>
  <cp:lastModifiedBy>Татьяна Алексеева</cp:lastModifiedBy>
  <cp:lastPrinted>2016-06-23T14:20:00Z</cp:lastPrinted>
  <dcterms:modified xsi:type="dcterms:W3CDTF">2016-07-24T07:10:00Z</dcterms:modified>
  <cp:revision>9</cp:revision>
  <dc:subject/>
  <dc:title/>
</cp:coreProperties>
</file>