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ме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4815" cy="2153285"/>
            <wp:effectExtent l="0" t="0" r="0" b="0"/>
            <wp:docPr id="1" name="kemerov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merov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ЦИАЛЬНО-ЭКОНОМИЧЕСКОГО РАЗВИТИЯ КЕМЕРОВСКОГО РАЙОНА </w:t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НА 2013 ГОД</w:t>
      </w:r>
    </w:p>
    <w:p>
      <w:pPr>
        <w:pStyle w:val="Normal"/>
        <w:keepNext w:val="true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приоритетных оперативных целей выбраны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рганизационно-правовых условий для экономического и социального развития территор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ст экономического потенциал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ст благосостояния жителей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благоприятного социального климат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качества среды обитания населения муниципального образовани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Полный перечень программных мероприятий, запланированных на 2013 год, представлен в среднесрочном плане развития Кемеровского муниципального района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бозначенные оперативные цели подробнее: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организационно-правовых условий для экономического и социального развития территории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нормативно-правовой базы и создания благоприятного имиджа Кемеровского муниципального района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алогообложения на местном уровне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рядка использования муниципальных, в том числе земельных ресурсов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дминистративного регулирования и управления муниципальной собственностью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социального климат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z w:val="28"/>
          <w:szCs w:val="28"/>
        </w:rPr>
        <w:t>Рост экономического потенциала муниципального образования</w:t>
      </w:r>
      <w:r>
        <w:rPr>
          <w:sz w:val="28"/>
          <w:szCs w:val="28"/>
        </w:rPr>
        <w:t xml:space="preserve"> Достижение этой цели будет осуществляться за счет решения следующих задач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е развитие деятельности предприятий агропромышленного комплекса (АПК)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ногопрофильной экономики района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предпринимательства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использование ресурсного потенциала территории.</w:t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овационное развитие деятельности предприятий агропромышленного комплекса (АПК)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По прогнозу 2013 года объем продукции сельского хозяйства в хозяйствах всех категорий ожидается 3859,2 млн. руб., рост составит 105,3 % к уровню предыдущего года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а информация по производству сельскохозяйственной продукции в натуральном выражении: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Таблица 1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/>
        <w:t>Производство важнейших видов продукции в натуральном выражении</w:t>
      </w:r>
    </w:p>
    <w:tbl>
      <w:tblPr>
        <w:tblW w:w="99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55"/>
        <w:gridCol w:w="900"/>
        <w:gridCol w:w="960"/>
        <w:gridCol w:w="960"/>
        <w:gridCol w:w="960"/>
        <w:gridCol w:w="900"/>
        <w:gridCol w:w="900"/>
        <w:gridCol w:w="96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ПХ на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стьянские хозяй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йства всех категорий</w:t>
            </w:r>
          </w:p>
        </w:tc>
      </w:tr>
      <w:tr>
        <w:trPr>
          <w:trHeight w:val="10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(тыс.     тон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(тыс.     тон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 (тыс.     тон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 (тыс.     тон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 (тыс.     тон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 (тыс.     тон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 (тыс.     тон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 (тыс.     тонн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ерно (в весе после доработк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4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т и птица в живом ве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к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Яйца, млн.шту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ощи, 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.ч защищенный гру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ый гру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</w:tr>
    </w:tbl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left="720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 xml:space="preserve">С целью создания условий для увеличения объемов производства высококачественной сельскохозяйственной продукции, обеспечения населения района качественными продуктами питания, финансового оздоровления  сельскохозяйственный товаропроизводителей реализуется долгосрочная целевая </w:t>
      </w:r>
      <w:r>
        <w:rPr>
          <w:b/>
          <w:bCs/>
          <w:iCs/>
          <w:sz w:val="28"/>
          <w:szCs w:val="28"/>
        </w:rPr>
        <w:t>программа «Финансовая поддержка агропромышленного комплекса Кемеровского муниципального района»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мероприятия программы: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0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бсидирование части затрат, связанных с уплатой процентов по кредитам производителями сельскохозяйственной продукции.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0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ая поддержка граждан в развитии личного подсобного хозяйства.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0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ка производства сельскохозяйственной продукции, с помощью частичного возмещения затрат юридическим лицам, индивидуальным предпринимателям -  производителями сельскохозяйственной продукции.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0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ая поддержка молодых семей и молодых специалистов на строительство (приобретение) жилья в сельской местности.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0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ьное стимулирование работников сельскохозяйственного производства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567"/>
        <w:jc w:val="both"/>
        <w:rPr/>
      </w:pPr>
      <w:r>
        <w:rPr>
          <w:sz w:val="28"/>
          <w:szCs w:val="28"/>
        </w:rPr>
        <w:t>Программа</w:t>
      </w:r>
      <w:r>
        <w:rPr>
          <w:b/>
          <w:i/>
          <w:sz w:val="28"/>
          <w:szCs w:val="28"/>
        </w:rPr>
        <w:t xml:space="preserve"> «Финансовая поддержка Ветеранская подворья Кемеровского муниципального района».</w:t>
      </w:r>
    </w:p>
    <w:p>
      <w:pPr>
        <w:pStyle w:val="Normal"/>
        <w:spacing w:lineRule="atLeast" w:line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циальная защищенность ветеранов войны и труда, содержащих личное подсобное хозяйство, оказание финансовой помощи для ведения «Ветеранского подворья», как одного из условий сохранения села, роста доходности и улучшения качества жизни старшего поколения.  </w:t>
      </w:r>
    </w:p>
    <w:p>
      <w:pPr>
        <w:pStyle w:val="Normal"/>
        <w:spacing w:lineRule="atLeast" w:line="20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ограммные мероприятия: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ная финансовая помощь «Ветеранским подворьям» по возмещению затрат на: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готовку кормов;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пас скот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спашка огородов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емонт скотопомещений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многопрофильной экономики района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у экономики Кемеровского муниципального района составляют предприятия угольной промышленности и  предприятия, специализирующиеся на переработке и производству продуктов питани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В 2013г. ожидается рост объема добычи угля до 18 548 тыс. тонн или 108,5% к уровню 2012 года.</w:t>
      </w:r>
    </w:p>
    <w:p>
      <w:pPr>
        <w:pStyle w:val="Normal"/>
        <w:shd w:fill="FFFFFF" w:val="clear"/>
        <w:spacing w:lineRule="atLeast" w:line="200"/>
        <w:ind w:firstLine="56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обыча полезных ископаем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хта «Первомайская»</w:t>
      </w:r>
      <w:r>
        <w:rPr>
          <w:sz w:val="28"/>
          <w:szCs w:val="28"/>
        </w:rPr>
        <w:t>. В 2012 г. начато строительство очистных сооружений карьерных вод с применением озонирования и коагуляции, что значительно снизит сброс загрязняющих веществ в наши р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ОО «СП </w:t>
      </w:r>
      <w:r>
        <w:rPr>
          <w:bCs/>
          <w:sz w:val="28"/>
          <w:szCs w:val="28"/>
        </w:rPr>
        <w:t>Барзасское товарищество»</w:t>
      </w:r>
      <w:r>
        <w:rPr>
          <w:sz w:val="28"/>
          <w:szCs w:val="28"/>
        </w:rPr>
        <w:t xml:space="preserve"> в 2013 году планируется ввод в эксплуатацию производственного корпуса ТО и ТР автосамосвалов БелАЗ  и бульдозеров с закрытой стоян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тся завершить строительство расходного склада ГСМ и топливозаправочного пункта на технологическом комплек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арт 2013 года намечена дата принятия государственной комиссией в эксплуатацию новой обогатительной фабрики «Черниговская-Коксовая», ввод в эксплуатацию которой намечен на декабрь 2012 года. Проектная мощность объекта составит 4,5 млн. т. в год, что позволит полностью обогатить уголь разреза  и расположенную в 10 км ОАО «Шахта Южная», которая входит в состав ОАО «СДС-Уголь». Ввод обогатительной фабрики «Черниговская-Коксовая» позволит создать 200 новых рабочи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ями, осуществляющими свою деятельность на территории района, организована доставка граждан, проживающих в другой местности, до места работы служебным транспор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шахте «Южная» добыча угля в 2012 году составила 2 млн.тонн. В 2013 году планируется запуск лавы 7В и 8В, инвестиционные вложения  направлены на покупку оборудования и подготовки лав для достижения показателей по добыче угля – 3000т/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«Кедровский угольный разрез» - горняки добыли 200-миллионную тонну уг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хта «Бутовская» по состоянию на 2012 год в работе находятся два забоя – это северный фланговый уклон и сбойка №7.  Строятся здания пункта погрузки шахты, очистные и коте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рте 2013 планируется пуск в эксплуатацию «Шахты Бутовская».</w:t>
      </w:r>
    </w:p>
    <w:p>
      <w:pPr>
        <w:pStyle w:val="Normal"/>
        <w:shd w:fill="FFFFFF" w:val="clear"/>
        <w:spacing w:lineRule="auto" w:line="360"/>
        <w:ind w:firstLine="56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брабатывающие производства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Обрабатывающие производства представлены в районе предприятиями, осуществляющими производство пищевых продуктов, обработку древесины и производство изделий из дерева,</w:t>
      </w:r>
      <w:r>
        <w:rPr>
          <w:sz w:val="28"/>
          <w:szCs w:val="28"/>
        </w:rPr>
        <w:t xml:space="preserve"> ц</w:t>
      </w:r>
      <w:r>
        <w:rPr>
          <w:iCs/>
          <w:sz w:val="28"/>
          <w:szCs w:val="28"/>
        </w:rPr>
        <w:t>еллюлозно-бумажное производство, издательская и полиграфическая деятельность, производство кокса, нефтепродуктов и ядерных материалов,  прочих неметаллических минеральных продуктов.</w:t>
      </w:r>
    </w:p>
    <w:p>
      <w:pPr>
        <w:pStyle w:val="Normal"/>
        <w:shd w:fill="FFFFFF" w:val="clear"/>
        <w:spacing w:lineRule="atLeast" w:line="200"/>
        <w:ind w:firstLine="567"/>
        <w:rPr/>
      </w:pPr>
      <w:r>
        <w:rPr>
          <w:iCs/>
          <w:sz w:val="28"/>
          <w:szCs w:val="28"/>
        </w:rPr>
        <w:t xml:space="preserve">Объем отгруженных товаров в  2013 г. ожидается в размере 2808,3 млн. руб., или 105,7% к уровню 2012 г.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й удельный вес предприятий обрабатывающего производства представляют производства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о пищевых продуктов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изводителями продукции являются: Елыкаевское ПО «Хлеб», СПО «Селянка», ООО «Золотой трюфель плюс», ООО «Родники Кузбасса», ИП Сизико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 по виду деятельности производство пищевых продуктов в 2013г. составит 1018,5 млн. руб., индекс производства 112,6% к уровню 2012г. </w:t>
      </w:r>
    </w:p>
    <w:p>
      <w:pPr>
        <w:pStyle w:val="Normal"/>
        <w:spacing w:lineRule="atLeast" w:line="2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древесины и производство изделий из дерева.</w:t>
      </w:r>
    </w:p>
    <w:p>
      <w:pPr>
        <w:pStyle w:val="Normal"/>
        <w:spacing w:lineRule="atLeast" w:line="20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 по виду деятельности обработка древесины и производство изделий из дерева в 2013г. составит 9,8 млн. руб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В 2013г. индекс производства планируется 113,9% к уровню 2012г.</w:t>
      </w:r>
    </w:p>
    <w:p>
      <w:pPr>
        <w:pStyle w:val="Normal"/>
        <w:spacing w:lineRule="atLeast" w:line="2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люлозно-бумажное производство; издательская и полиграфическая деятельность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Объем производства издательской и полиграфической деятельности в 2013г. составит 0,322 млн. руб. – это МКУ «Редакция газеты «Заря». Ожидаемый в 2013г. индекс производства составит 102,5% к уровню 2012г. </w:t>
      </w:r>
    </w:p>
    <w:p>
      <w:pPr>
        <w:pStyle w:val="Normal"/>
        <w:spacing w:lineRule="atLeast" w:line="2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о кокса, нефтепродуктов и ядерных материалов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На территории района осуществляет деятельность ЗАО «Черниговский НПЗ» (продукция: мазут, топливо бытовое, дизельное). Объем отгруженных товаров по прогнозу на 2013 г. составит 1564,8 млн. руб. индекс производства  составит 101,1% к уровню 2012 г.  </w:t>
      </w:r>
    </w:p>
    <w:p>
      <w:pPr>
        <w:pStyle w:val="211"/>
        <w:tabs>
          <w:tab w:val="clear" w:pos="708"/>
          <w:tab w:val="left" w:pos="993" w:leader="none"/>
        </w:tabs>
        <w:spacing w:lineRule="atLeast" w:line="20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держка малого предпринимательства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В Кемеровском муниципальном районе разработана и реализуется долгосрочная целевая программа </w:t>
      </w:r>
      <w:r>
        <w:rPr>
          <w:b/>
          <w:bCs/>
          <w:i/>
          <w:iCs/>
          <w:sz w:val="28"/>
          <w:szCs w:val="28"/>
        </w:rPr>
        <w:t>«Развитие субъектов малого и среднего предпринимательства»</w:t>
      </w:r>
      <w:r>
        <w:rPr>
          <w:sz w:val="28"/>
          <w:szCs w:val="28"/>
        </w:rPr>
        <w:t>, задачами которой является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 – правовой базы Кемеровского муниципального района в сфере поддержки малого и среднего предпринимательства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и имущественная поддержка малого и среднего предпринимательства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тистическое, кадровое и информационное обеспечение малого и среднего предпринимательства;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ятельности малого и среднего предпринимательств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малых предприятий в 2013 г. ожидается  303 единицы или 103,4 % к 2012 году. Среднемесячная численность работников 2251 человек или рост 103,4% к 2012г. Оборот малых предприятий в 2013 г. ожидается в размере 3654 млн. руб. или рост 105,9% к  уровню 2012 год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задачами поддержки малого предпринимательства являются: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 - правовой  базы Кемеровского муниципального района в сфере поддержки  малого предпринимательства;</w:t>
      </w:r>
    </w:p>
    <w:p>
      <w:pPr>
        <w:pStyle w:val="Normal"/>
        <w:autoSpaceDE w:val="false"/>
        <w:spacing w:lineRule="atLeast" w:line="200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финансовая и имущественная поддержка малого и среднего предпринимательства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ое, кадровое и информационное обеспечение малого и среднего предпринимательства;</w:t>
      </w:r>
    </w:p>
    <w:p>
      <w:pPr>
        <w:pStyle w:val="Normal"/>
        <w:autoSpaceDE w:val="false"/>
        <w:spacing w:lineRule="atLeast" w:line="200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  стимулирование деятельности малых и средних предприятий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 малого предпринимательства в производственной сфере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имулирование установления взаимовыгодных экономических связей между крупными предприятиями и малым бизнесом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действие малым предприятиям в разработке и освоении выпуска новых видов продукции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роста малых предприятий в сфере услуг и жилищно-коммунального хозяйства и производственной деятельности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В 2013 году планируются следующие основные мероприятия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 инфраструктуры поддержки и развития малого предпринимательства и расширение предоставляемых ею услуг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- повышение эффективности деятельности органов местного самоуправления в сфере поддержки малого предпринимательства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стимулирование производственной деятельности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астие работодателей, осуществляющих свою деятельность  на территории района,  в ярмарках вакансий, организуемых в другой местности.</w:t>
      </w:r>
    </w:p>
    <w:p>
      <w:pPr>
        <w:pStyle w:val="ConsNonformat"/>
        <w:widowControl/>
        <w:spacing w:lineRule="atLeast" w:line="200"/>
        <w:ind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т благосостояния жителей муниципального образования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ижение данной цели сопряжено с решением следующих задач: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 xml:space="preserve">-  Формирование высокой занятости и роста доходов населения; </w:t>
      </w:r>
    </w:p>
    <w:p>
      <w:pPr>
        <w:pStyle w:val="Normal"/>
        <w:shd w:fill="FFFFFF" w:val="clear"/>
        <w:spacing w:lineRule="atLeast" w:line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 Рост реальных располагаемых денежных доходов населения для полного удовлетворения потребностей населения в жилье, продуктах питания, товарах и услугах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Организация профессиональной подготовки граждан, проживающих в другой местности, по востребованным профессиям с последующим гарантированным трудоустройством (совместно с  ГКУ </w:t>
      </w:r>
      <w:r>
        <w:rPr>
          <w:sz w:val="28"/>
          <w:szCs w:val="28"/>
        </w:rPr>
        <w:t>«Центр занятости населения г. Кемерово»);</w:t>
      </w:r>
    </w:p>
    <w:p>
      <w:pPr>
        <w:pStyle w:val="Normal"/>
        <w:shd w:fill="FFFFFF" w:val="clear"/>
        <w:spacing w:lineRule="atLeast" w:line="2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ие граждан,</w:t>
      </w:r>
      <w:r>
        <w:rPr>
          <w:iCs/>
          <w:sz w:val="28"/>
          <w:szCs w:val="28"/>
        </w:rPr>
        <w:t xml:space="preserve"> проживающих в другой местности,  о возможностях трудоустройства, в том числе по направлению органов  службы </w:t>
      </w:r>
      <w:r>
        <w:rPr>
          <w:sz w:val="28"/>
          <w:szCs w:val="28"/>
        </w:rPr>
        <w:t>занятости населения с оказанием  финансовой поддержки из средств областного бюджета</w:t>
      </w:r>
      <w:r>
        <w:rPr>
          <w:iCs/>
          <w:sz w:val="28"/>
          <w:szCs w:val="28"/>
        </w:rPr>
        <w:t xml:space="preserve"> (совместно с  ГКУ </w:t>
      </w:r>
      <w:r>
        <w:rPr>
          <w:sz w:val="28"/>
          <w:szCs w:val="28"/>
        </w:rPr>
        <w:t>«Центр занятости населения г. Кемерово»)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В результате совместных действий администрации Кемеровского муниципального района, государственного учреждения «Центр занятости населения г. Кемерово»  и при содействии руководителей предприятий  района за 2012 год создано 619 (143%) новых рабочих мест. По уровню безработицы на рынке труда в  районе наблюдается тенденция снижения:  на  01.01.2012 года - 1,98%, на 25.12.2012 года — 1,53%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Напряженность на рынке труда сократилась в 2 раза и составляет 1 человек на одну вакансию (на 01.01.2012г. - 2 человека на одну вакансию)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На конец 2012 года, по уровню безработицы, начиная с наименьшего уровня,  Кемеровский муниципальный район занимает 3 место среди муниципальных районов Кемер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3 году на территории Кемеровского муниципального района запланировано создание 650 новых рабочих мест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423 - в угледобывающей промышленности (ЗАО «Черниговский»,     ООО «Шахта Бутовская», ООО «СП «Барзасское товарищество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3 - в сфере образования и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61 - в сфере торговли и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90 - в сельском хозяйстве;</w:t>
      </w:r>
    </w:p>
    <w:p>
      <w:pPr>
        <w:pStyle w:val="Normal"/>
        <w:tabs>
          <w:tab w:val="clear" w:pos="708"/>
          <w:tab w:val="left" w:pos="-240" w:leader="none"/>
        </w:tabs>
        <w:spacing w:lineRule="atLeast" w:line="20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13 - в сфере ЖКХ и строительства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 xml:space="preserve">С целью комплексного решения проблемы по развитию жилищной сферы, обеспечивающее доступность жилья для граждан, безопасные и комфортные условия проживания в нем, а также обеспечение жильем отдельных категорий граждан, нуждающихся в улучшении жилищных условий, в Кемеровском районе разработана </w:t>
      </w:r>
      <w:r>
        <w:rPr>
          <w:b/>
          <w:bCs/>
          <w:iCs/>
          <w:sz w:val="28"/>
          <w:szCs w:val="28"/>
        </w:rPr>
        <w:t>долгосрочная целевая Программа "Жилище"</w:t>
      </w:r>
      <w:r>
        <w:rPr>
          <w:iCs/>
          <w:sz w:val="28"/>
          <w:szCs w:val="28"/>
        </w:rPr>
        <w:t>, включающая  решение следующих задач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роста темпов жилищного строительства и реконструкции зданий под жилье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е качества жилищного строительства (использование качественных, экологически чистых, современных по дизайну видов продукции и материалов, отвечающих по ассортименту и номенклатуре платежеспособному спросу различных слоев населения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 эффективного рынка жилья и финансовых механизмов, обеспечивающих доступность жилья для граждан с достаточной платежеспособностью, а также поддержка малоимущих граждан в улучшении жилищных условий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казание содействия отдельным категориям граждан, нуждающимся в улучшении жилищных условий (социально незащищенным категориям граждан, молодым семьям, участникам ВОВ)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ижение целей, поставленных Программой, предполагается на основе  комплексного решения проблемы по развитию жилищной сферы, обеспечивающей доступность жилья, безопасные и комфортные условия проживания в нем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нируется реализовать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двух 18  кв. жилых домов  в с. Елыкае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й документации по объекту «Строительство 12 кв. жилого дома в с. Елыкаев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й документации по объекту «Строительство жилого дома в с. Верхотомско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й документации по объекту «Строительство 12 кв. жилого дома в д. Берегов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Реализация Программы в 2013 году за счет средств местного бюджета и возможных иных не запрещенных законодательством источников финансирования должна обеспечить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жилищных условий ветеранов ВОВ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детей сирот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е жилищных условий отдельных категорий граждан, определенных действующим законодательством; 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жилья для граждан с достаточной платежеспособностью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В целях поддержки в решении жилищной проблемы молодых семей, признанных нуждающимися в улучшении жилищных условий, и возможности улучшения жилищных условий путем долевого финансирования расходов на приобретение жилья будет реализована Программа </w:t>
      </w:r>
      <w:r>
        <w:rPr>
          <w:b/>
          <w:sz w:val="28"/>
          <w:szCs w:val="28"/>
        </w:rPr>
        <w:t>«Обеспечение жильем молодых семей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ставление молодым семьям социальной выплаты за счет средств местного бюджета и иных не запрещенных законодательством источников для улучшения жилищных условий.</w:t>
      </w:r>
    </w:p>
    <w:p>
      <w:pPr>
        <w:pStyle w:val="ConsPlusNormal"/>
        <w:widowControl/>
        <w:shd w:fill="FFFFFF" w:val="clear"/>
        <w:snapToGrid w:val="false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shd w:fill="FFFFFF" w:val="clear"/>
        <w:snapToGrid w:val="false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жилищно-коммунального хозяйства</w:t>
      </w:r>
    </w:p>
    <w:p>
      <w:pPr>
        <w:pStyle w:val="ConsPlusNormal"/>
        <w:widowControl/>
        <w:shd w:fill="FFFFFF" w:val="clear"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населения Кемеровского муниципального района объектами социальной сферы, обновления материально-технической базы отраслей здравоохранения, образования, культуры в Кемеровском районе реализуется долгосроч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Строительство, реконструкция и капитальный ремонт объектов социальной сферы Кемеровского муниципального района»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эффективное использование бюджетных средств; 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-рациональное использование материально-технического потенциала строительной отрасли;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-перепрофилирование и строительство учреждений дошкольного образования;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модернизация муниципальных детских дошкольных учреждений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еализация программы позволит более полно удовлетворить потребность жителей Кемеровского муниципального района в сфере здравоохранения, образования, культуры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ые программные мероприятия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конструкция детского сада п. Металлплощадка на 240 мест (незавершенное строительство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конструкция детского сада с. Ягуново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троительство детского сада п. Пригородный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монт пищеблока и медицинского кабинета МБДОУ "Солнышко",     д. Береговая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монт отмостков, технологическое подключение, пожарного водоема МБОУ "Сказка", п. Новостройка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монт 11 пищеблоков: МБОУ «Кузбасская СОШ», МБОУ «Успенская СОШ», МБОУ «Новостроевская СОШ», МБОУ «Старочервовская ОООШ», МБОУ «Силинская ООШ», МБОУ «Андреевская ООШ», МБОУ «Мозжухинская ООШ», МБОУ «Верхотомская ООШ», МБОУ «Барановская СОШ», МБОУ «Усть-Хмелевская ОООШ», МБОУ «Ягуновская СОШ»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монт 4 спортзалов: МБОУ «Старочервовская ООШ»; МБОУ «Мазуровская СОШ», МБОУ «Ясногорская СОШ», МБОУ «Пригородненская ООШ»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монт 2 медицинских кабинетов: МБОУ «Мозжухинская СОШ»; МБОУ «Силинская СОШ»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монт оконных блоков в 5 общеобразовательных учреждениях: МБОУ «Силинская СОШ», МБОУ «Звезденская СОШ», МБОУ «Щегловская СОШ», МБОУ «Верхотомская СОШ», МБОУ «Ягуновская СОШ»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троительство СК п. Сосновка-2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апитальный ремонт спортзала «Олимпик», п. Новостройка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троительство физкультурно-оздоровительного комплекса (бассейн), п. Металлплощадка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Fonts w:eastAsia="Arial"/>
          <w:sz w:val="28"/>
          <w:szCs w:val="28"/>
        </w:rPr>
        <w:t>- ремонт панелей с заменой на ПВХ в 8 домах культуры: СДК с. Березово, ДК п. Новостройка, ДК д. Старочервово, ДК п. Звездный, СДК с. Барановка, ДК п. Ясногорский, СДК д. Мазурово, СДК п. Щегловский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Fonts w:eastAsia="Arial"/>
          <w:sz w:val="28"/>
          <w:szCs w:val="28"/>
        </w:rPr>
        <w:t>- ремонт МБУЗ ЦРБ КМР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троительство ФАП в п.Успенка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троительство врачебной амбулатории в д. Береговая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rFonts w:eastAsia="Arial"/>
          <w:sz w:val="28"/>
          <w:szCs w:val="28"/>
        </w:rPr>
        <w:t>- капитальный ремонт 3 ФАП: д. Старочервово, п. Солнечный; д. Черемушки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капитальный ремонт 5 амбулаторий: п. Кузбасский, п. Металлплощадка, п. Щегловский, п. Пригородный, с. Ягуново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текущий ремонт 2 амбулаторий: в п. Металлплощадка; с. Барановка;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екущий ремонт 2 ФАП: с. Верхотомское, п. Новоискитимск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rFonts w:eastAsia="Arial"/>
          <w:sz w:val="28"/>
          <w:szCs w:val="28"/>
        </w:rPr>
        <w:t>- реконструкция 2 административных зданий: с. Елыкаево, с. Ягуново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 xml:space="preserve">С целью, создания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 населения и экономии энергоресурсов, </w:t>
      </w:r>
      <w:r>
        <w:rPr>
          <w:b/>
          <w:bCs/>
          <w:iCs/>
          <w:sz w:val="28"/>
          <w:szCs w:val="28"/>
        </w:rPr>
        <w:t>реализуется долгосрочная целевая программа «Модернизация объектов коммунальной инфраструктуры Кемеровского муниципального района»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модернизация объектов коммунальной инфраструктуры  с целью снижения износа;                      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снижение издержек производства и себестоимости  услуг предприятий жилищно-коммунального хозяйства;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инвестиционной привлекательности коммунальной инфраструктуры путем создания эффективных процедур тарифного регулирования коммунальных предприятий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инимизация расходов бюджета по оплате энергоресурсов с помощью проведения энергосберегающих мероприятий в бюджетных организациях и предприятиях  жилищно-коммунального комплекса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недрение энергосберегающих технологий и оборудования на предприятиях, повышение энергоэффективности экономики Кемеровского муниципального район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шения данных задач предполагаются следующие программные мероприятия: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- строительство водоочистных сооружений: с. Елыкаево, д. Старочервово, д. Воскресенка, п. Звездный, д. Мозжуха, д. Береговая, п. Ленинградский, с. Ягуново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-строительство газораспределительного газопровода п. Металлплощадка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оительство водовода из Кемерово в д. Сухово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 xml:space="preserve">С целью повышения уровня сферы жизнедеятельности коммунальной инфраструктуры и развития района, способствующего комфортной жизнедеятельности населения реализуется  долгосрочная целевая программа </w:t>
      </w:r>
      <w:r>
        <w:rPr>
          <w:b/>
          <w:bCs/>
          <w:iCs/>
          <w:sz w:val="28"/>
          <w:szCs w:val="28"/>
        </w:rPr>
        <w:t>«Сфера  жизнедеятельности коммунальной инфраструктуры, благоустройство по Кемеровскому муниципальному району»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лучшение состояния автомобильных дорог общего пользования;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улучшение санитарно-эпидемиологического состояния  территории района; 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лучшение технического состояния отдельных объектов   жизнеобеспечения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циональное и эффективное использование средств   местного бюджет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шения данных задач предполагаются следующие программные мероприятия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монт автодорог: д. Вотиновка, п. Сосновка, п. Успенка, п. Бердовка, п. Кузбасский, п. Ясногорский, с. Мазурово, п. Пригородный, д. Камышная, п. Щегловский, д. Заря, с. Ягуново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сфальтирование дороги: п. Благодатный, с. Силино, д. Андреевка, с. Елыкаево, п. Металлплощадка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оительство дороги в п. Новостройка, с. Березово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сыпка щебнем и грейдирование: с. Елыкаево, п. Благодатный, с. Ягуново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лагоустройство парка п. Металлплощадка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троительство парка жилого района «Зеленый остров» п. Металлплощадк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ю обеспечения развития ЖКХ является формирование благоприятных условий для проживания населения, повышение качества жилищно-коммунальных услуг, устойчивое социально-экономическое развитие района и жилищно-коммунального комплекса.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дготовка к зиме объектов жилищно-коммунального хозяйства Кемеровского района» на 2013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нижение издержек производства и себестоимости услуг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финансовое оздоровление предприятий жилищно-коммунального хозяйства посредством доведения тарифов до экономически обоснованного уровня, соответствия установленных стандартов оплаты услуг населением, ликвидация перекрестного субсидирования тарифов;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иведение технического состояния инженерных сетей в соответствие требованиям нормативных докум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- обеспечение бесперебойного тепло-, водо-, электро- и газоснабжения жилищного фонда Кемеровского муниципального района;</w:t>
      </w:r>
    </w:p>
    <w:p>
      <w:pPr>
        <w:pStyle w:val="Normal"/>
        <w:suppressAutoHyphens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увеличение срока службы инженерных сетей за счет применения современных материалов и технологий, при высоком качестве производства работ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данных задач предполагаются следующие программные мероприятия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 теплоснабжении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теплотрассы по ул. Новая, с. Елыкаево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кущий ремонт теплотрасс: п. Ясногорский, д. Береговая, п. Металлплощадка, д. Мозжуха, п. Щегловский; с. Березово, п. Новостройк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ущий ремонт котельных: с. Елыкаево, с. Мазурово, д. Старочервово, д. Береговая, д. Сухая речк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угольной модульной котельный п. Новостройк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водоснабжени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емонт водопровода: с. Березово, п. Новостройка, д. Береговая, п. Новоискитимск, с. Мазурово, п. Пригородный, п. Звездный, д. Мозжуха,  п. Благодатный, с. Барановка, д. Усть-Хмелевка, п. Разведчик, п. Успенка, п. Привольный, д. Андреевк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ка павильонов с заменой частотных регуляторов на скважинах: с. Березово, д. Пугачи, п. Новостройка, д. Сухая речка, п. Новоискитимск, д. Мозжуха, п. Звездный, д. Зар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водоснабжения: п. Новостройка, п. Металлплощадк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питальный ремонт водопровода: д. Старочервово, с. Елыкаево, д. Упоровка, с. Силино, д. Тебеньковк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В водоотведении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питальный ремонт канализационного коллектора д. Берегова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канализационного коллектора: п. Новостройка, п. Металлплощадк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 локальных очистных сооружений п. Новостройк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обводной канализации п. Ясногорский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ремонте жилого фонда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апитальный ремонт домов: п. Новостройка, п. Звездный, д. Мозжуха, с. Елыкаево,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жилых домов: с. Силино, с. Ягуново, п. Ясногорский, п. Металлплощад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Энергосбережение в Кемеровском муниципальном районе</w:t>
      </w:r>
      <w:r>
        <w:rPr>
          <w:sz w:val="28"/>
          <w:szCs w:val="28"/>
        </w:rPr>
        <w:t>», основной задачей которой является, организация учета и контроля всех получаемых, производимых, транспортируемых и потребляемых энергоресурсов.</w:t>
      </w:r>
    </w:p>
    <w:p>
      <w:pPr>
        <w:pStyle w:val="Normal"/>
        <w:spacing w:lineRule="atLeast" w:line="200"/>
        <w:ind w:firstLine="567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благоприятного социального климата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благоприятного социального климата станет возможным при: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- сохранении и укреплении здоровья жителей района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- росте образовательного уровня жителей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- росте культурного уровня населения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- обеспечении необходимого социального статуса всем жителям района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 xml:space="preserve">С целью создания условий для повышения качества жизни и улучшения материального положения отдельных категорий граждан, несовершеннолетних детей и малообеспеченных семей, имеющих детей и проживающих на территории Кемеровского муниципального района реализуется долгосрочная целевая программа </w:t>
      </w:r>
      <w:r>
        <w:rPr>
          <w:b/>
          <w:bCs/>
          <w:iCs/>
          <w:sz w:val="28"/>
          <w:szCs w:val="28"/>
        </w:rPr>
        <w:t>"Социальная поддержка населения Кемеровского муниципального района"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Программы предусматривается решение следующей задачи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ачества жизни и улучшение материального положения отдельных  категорий граждан, несовершеннолетних детей и малообеспеченных семей, имеющих детей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настоящей Программы будут реализ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8" w:leader="none"/>
          <w:tab w:val="left" w:pos="332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:</w:t>
      </w:r>
    </w:p>
    <w:p>
      <w:pPr>
        <w:pStyle w:val="Normal"/>
        <w:tabs>
          <w:tab w:val="clear" w:pos="708"/>
          <w:tab w:val="left" w:pos="-148" w:leader="none"/>
          <w:tab w:val="left" w:pos="572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циальная выплата гражданам, один из родителей которых погиб (пропал без вести)  при участии в боевых действиях в период Великой Отечественной войны, войны с Японией или умер вследствие ранения, увечья или заболевания, полученного в связи с пребыванием на фронте;</w:t>
      </w:r>
    </w:p>
    <w:p>
      <w:pPr>
        <w:pStyle w:val="Normal"/>
        <w:tabs>
          <w:tab w:val="clear" w:pos="708"/>
          <w:tab w:val="left" w:pos="-148" w:leader="none"/>
          <w:tab w:val="left" w:pos="572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циальная выплата гражданам, уволенным с военной службы и имеющим группу инвали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8" w:leader="none"/>
          <w:tab w:val="left" w:pos="212" w:leader="none"/>
          <w:tab w:val="left" w:pos="572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к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Доставка, приемка, разгрузка, хранение, отпуск и погрузка угля малоимущим гражданам;</w:t>
      </w:r>
    </w:p>
    <w:p>
      <w:pPr>
        <w:pStyle w:val="Normal"/>
        <w:tabs>
          <w:tab w:val="clear" w:pos="708"/>
          <w:tab w:val="left" w:pos="-148" w:leader="none"/>
          <w:tab w:val="left" w:pos="572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«Каравай» - оказание натуральной помощи малообеспеченным гражданам;</w:t>
      </w:r>
    </w:p>
    <w:p>
      <w:pPr>
        <w:pStyle w:val="Normal"/>
        <w:tabs>
          <w:tab w:val="clear" w:pos="708"/>
          <w:tab w:val="left" w:pos="-148" w:leader="none"/>
          <w:tab w:val="left" w:pos="572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«Семейный огород» - оказание материальной помощи семьям, имеющим несовершеннолетних детей, на приобретение семян;</w:t>
      </w:r>
    </w:p>
    <w:p>
      <w:pPr>
        <w:pStyle w:val="Normal"/>
        <w:tabs>
          <w:tab w:val="clear" w:pos="708"/>
          <w:tab w:val="left" w:pos="-148" w:leader="none"/>
          <w:tab w:val="left" w:pos="572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«Собери ребенка в школу» - оказание единовременной материальной помощи на приобретение школьных принадлежностей для детей из малоимущих семей;</w:t>
      </w:r>
    </w:p>
    <w:p>
      <w:pPr>
        <w:pStyle w:val="Normal"/>
        <w:tabs>
          <w:tab w:val="clear" w:pos="708"/>
          <w:tab w:val="left" w:pos="-148" w:leader="none"/>
          <w:tab w:val="left" w:pos="572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казание материальной помощи гражданам, пострадавшим от радиацион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8" w:leader="none"/>
          <w:tab w:val="left" w:pos="-28" w:leader="none"/>
          <w:tab w:val="left" w:pos="0" w:leader="none"/>
          <w:tab w:val="left" w:pos="212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гражданам, семьям, оказавшимся в трудной жизненной ситуации, не имеющих денежных средств на ее ис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8" w:leader="none"/>
          <w:tab w:val="left" w:pos="0" w:leader="none"/>
          <w:tab w:val="left" w:pos="212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ршее поколение» - поддержка организаций ветеранов войны и труда, Вооруженных сил и правоохранитель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8" w:leader="none"/>
          <w:tab w:val="left" w:pos="142" w:leader="none"/>
          <w:tab w:val="left" w:pos="212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ьной одежды, обуви, мыла, инвентаря, канцелярских товаров социальным работникам для исполнения ими служеб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8" w:leader="none"/>
          <w:tab w:val="left" w:pos="212" w:leader="none"/>
          <w:tab w:val="left" w:pos="567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роведение ремонта жилых помещений, а также надворных построек участникам Великой Отечественной войны, вдовам участников Великой Отечественной войны, труженикам ты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8" w:leader="none"/>
          <w:tab w:val="left" w:pos="212" w:leader="none"/>
          <w:tab w:val="left" w:pos="567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на оформление правоустанавливающих документов на земельные участки и жилые помещения, принадлежащие участникам Великой Отечественной войны и вдовам участников Великой Отечественной войны, труженикам ты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для расселения граждан, утративших жилье в результате пожаров или стихийных бед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й помощи беременным женщинам ,проживающим 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емеровском муниципальном рай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оставление компенсации педагогическим работникам образовательным учреждений </w:t>
      </w:r>
      <w:r>
        <w:rPr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емеровском муниципальном районе в части стоимости путевки в санаторий, санаторий – профилакторий, дом отдыха, пансионат, лечебно-оздоровительный комплекс, оздоровительный центр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учшение качества окружающей среды и обеспечение безопасности условий жизни населения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ижение этой цели будет осуществляться за счет решения следующих задач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условий в сфере защиты населения и территории Кемеровского муниципального района от потенциальных природных и техногенных рисков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тиводействию терроризму, борьба с преступностью и профилактика правонарушений на территории района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iCs/>
          <w:sz w:val="28"/>
          <w:szCs w:val="28"/>
        </w:rPr>
        <w:t>- решение вопросов благоустройства, обеспечение безопасного транспортного сообщения по дорогам общего пользования и улучшения внешнего вида территории района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-    обеспечение развития ЖКХ  и  инженерной инфраструктуры.</w:t>
      </w:r>
    </w:p>
    <w:p>
      <w:pPr>
        <w:pStyle w:val="Normal"/>
        <w:spacing w:lineRule="atLeast" w:line="20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Обеспечение безопасности условий жизни населения и деятельности предприятий в Кемеровском муниципальном районе»</w:t>
      </w:r>
      <w:r>
        <w:rPr>
          <w:sz w:val="28"/>
          <w:szCs w:val="28"/>
        </w:rPr>
        <w:t xml:space="preserve"> предусматривает комплексное исполнение следующих подпрограмм:</w:t>
      </w:r>
    </w:p>
    <w:p>
      <w:pPr>
        <w:pStyle w:val="Normal"/>
        <w:widowControl w:val="false"/>
        <w:numPr>
          <w:ilvl w:val="3"/>
          <w:numId w:val="4"/>
        </w:numPr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и экстремизму.</w:t>
      </w:r>
    </w:p>
    <w:p>
      <w:pPr>
        <w:pStyle w:val="Normal"/>
        <w:widowControl w:val="false"/>
        <w:numPr>
          <w:ilvl w:val="3"/>
          <w:numId w:val="4"/>
        </w:numPr>
        <w:spacing w:lineRule="atLeast" w:line="200"/>
        <w:ind w:left="0" w:firstLine="567"/>
        <w:jc w:val="both"/>
        <w:rPr/>
      </w:pPr>
      <w:r>
        <w:rPr>
          <w:sz w:val="28"/>
          <w:szCs w:val="28"/>
        </w:rPr>
        <w:t>Борьба с преступностью и профилактика правонарушений.</w:t>
      </w:r>
    </w:p>
    <w:p>
      <w:pPr>
        <w:pStyle w:val="Normal"/>
        <w:widowControl w:val="false"/>
        <w:numPr>
          <w:ilvl w:val="3"/>
          <w:numId w:val="4"/>
        </w:numPr>
        <w:spacing w:lineRule="atLeast" w:line="200"/>
        <w:ind w:left="0" w:firstLine="567"/>
        <w:jc w:val="both"/>
        <w:rPr/>
      </w:pPr>
      <w:r>
        <w:rPr>
          <w:sz w:val="28"/>
          <w:szCs w:val="28"/>
        </w:rPr>
        <w:t>Противодействие распространению наркомании.</w:t>
      </w:r>
    </w:p>
    <w:p>
      <w:pPr>
        <w:pStyle w:val="Normal"/>
        <w:widowControl w:val="false"/>
        <w:numPr>
          <w:ilvl w:val="3"/>
          <w:numId w:val="4"/>
        </w:numPr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.</w:t>
      </w:r>
    </w:p>
    <w:p>
      <w:pPr>
        <w:pStyle w:val="Normal"/>
        <w:widowControl w:val="false"/>
        <w:numPr>
          <w:ilvl w:val="3"/>
          <w:numId w:val="4"/>
        </w:numPr>
        <w:spacing w:lineRule="atLeast" w:line="200"/>
        <w:ind w:left="0" w:firstLine="567"/>
        <w:jc w:val="both"/>
        <w:rPr/>
      </w:pP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3"/>
          <w:numId w:val="4"/>
        </w:numPr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людей на водных объектах.</w:t>
      </w:r>
    </w:p>
    <w:p>
      <w:pPr>
        <w:pStyle w:val="Normal"/>
        <w:widowControl w:val="false"/>
        <w:numPr>
          <w:ilvl w:val="3"/>
          <w:numId w:val="4"/>
        </w:numPr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подготовка.</w:t>
      </w:r>
    </w:p>
    <w:p>
      <w:pPr>
        <w:pStyle w:val="Normal"/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851" w:bottom="907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8:00Z</dcterms:created>
  <dc:creator>Валерия</dc:creator>
  <dc:description/>
  <cp:keywords/>
  <dc:language>en-US</dc:language>
  <cp:lastModifiedBy>Girls</cp:lastModifiedBy>
  <cp:lastPrinted>2012-12-17T11:09:00Z</cp:lastPrinted>
  <dcterms:modified xsi:type="dcterms:W3CDTF">2013-04-15T07:57:00Z</dcterms:modified>
  <cp:revision>88</cp:revision>
  <dc:subject/>
  <dc:title>Кемеровская область</dc:title>
</cp:coreProperties>
</file>