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360" w:hanging="0"/>
        <w:rPr/>
      </w:pPr>
      <w:r>
        <w:rPr>
          <w:b/>
          <w:szCs w:val="28"/>
          <w:lang w:val="ru-RU"/>
        </w:rPr>
        <w:t xml:space="preserve">1. </w:t>
      </w:r>
      <w:r>
        <w:rPr>
          <w:b/>
          <w:szCs w:val="28"/>
        </w:rPr>
        <w:t>Цели и задачи социально-экономического развития</w:t>
      </w:r>
      <w:r>
        <w:rPr>
          <w:szCs w:val="28"/>
        </w:rPr>
        <w:t xml:space="preserve"> </w:t>
      </w:r>
      <w:r>
        <w:rPr>
          <w:b/>
          <w:szCs w:val="28"/>
        </w:rPr>
        <w:t>КЕМЕРОВСКОГО РАЙОНА в долгосрочной перспектив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тратегическими целями понимаются такие, которые ориентированы на постоянный поиск новых конкурентных преимуществ и возможностей социально-экономического развития. Причем возможности развития преимущественно находятся вне муниципального образования и связаны с потребностями государства, бизнеса и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цели предполагают создание условий и предпосылок максимально эффективного использования ранее выявленных возможностей социально-экономического развития муниципального образования. Поэтому они могут быть ориентированы на объекты и процессы как внутренние, так и внешние по отношению к муниципальному образованию и непосредственно связанными с имеющимися конкурентными преимуще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цели социально-экономического развития муниципального образования ориентированы на максимально эффективное использование имеющегося потенциала и возмож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лавной стратегической целью</w:t>
      </w:r>
      <w:r>
        <w:rPr>
          <w:sz w:val="28"/>
          <w:szCs w:val="28"/>
        </w:rPr>
        <w:t xml:space="preserve"> Кемеровского района является развитие экономики района и решение проблемы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ачества и уровня жизни населения, активизации участия жителей района в его развит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Стратегии охватывает пять целевых направлений. Реализация этих направлений позволит муниципальному образованию иметь устойчивую экономику, бездотационный бюджет, обеспечить надежную и качественную инфраструктуру жизнеобеспечения всех групп населения, придать району привлекательный имидж для сохранения и привлечения жителей, инвесторов.</w:t>
      </w:r>
    </w:p>
    <w:p>
      <w:pPr>
        <w:pStyle w:val="21"/>
        <w:spacing w:lineRule="auto" w:line="360" w:before="120" w:after="12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0"/>
        </w:rPr>
        <w:t>Путями достижения миссии муниципального образования должна стать реализация следующих стратегические целей, обеспечивающих  устойчивое социальное развитие: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оздание организационно-правовых условий для экономического и социального развития терр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ост экономического потенциал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ост благосостояния жителей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Формирование благоприятного социального клим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Улучшение качества среды обитания населения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29540</wp:posOffset>
                </wp:positionV>
                <wp:extent cx="596201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48995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1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оздание организационно-правовых условий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ля экономического и социального развития территори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45pt;height:66.85pt;mso-wrap-distance-left:9.05pt;mso-wrap-distance-right:9.05pt;mso-wrap-distance-top:0pt;mso-wrap-distance-bottom:0pt;margin-top:10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/>
                        <w:t>Стратегическое направление № 1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оздание организационно-правовых условий 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ля экономического и социального развития территории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й базы является важнейшим инструментом воздействия на внутреннюю среду, в которой будет осуществляться реализация программных меро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вершенствования нормативно-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, сбалансированного социального и эколог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направлениями совершенствования нормативно-правовой базы и создания благоприятного имиджа Кемер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являются: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деятельности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обложения на местном уровне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использования муниципальных, в том числе земельных ресурсов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дминистративного регулирования и управления муниципальной собственностью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социального клим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звития является установление взаимовыгодных экономических и партнерских отношений с другими муниципальными образованиями, которые достиг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звитие взаимовыгодных партнерских взаимоотношений между муниципальными образованиям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зработка механизмов поддержания экологической безопасности территорий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596201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7371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2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ст экономического потенциала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45pt;height:37.3pt;mso-wrap-distance-left:9.05pt;mso-wrap-distance-right:9.05pt;mso-wrap-distance-top:0pt;mso-wrap-distance-bottom:0pt;margin-top:1.6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ое направление № 2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ст экономического потенциал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уществующего экономического потенциала Кемеровского района неразрывно связано с рационализацией структуры отраслей экономики муниципального образования, обеспечивающей устойчивость экономического развития и на этой основе – повышение уровня доходов населения и наполнение местного бюджет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артовых условий, факторов и предпосылок перспективного развития Кемеровского района, возможное их применение в рассматриваемой перспективе позволяют предложить следующий набор намеченных к реализации стратегических направлени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развитие деятельности предприятий агропромышленного комплек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профильной экономики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предприниматель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использование ресурсного потенциала территор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ной стратегической целью развития аграрнопромышленного комплекса Кемеровского района являе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рение темпов экономического роста сельскохозяйственной отрасли, обеспечивающей продовольственную безопасность Кемеровского муниципального района, на основе повышения её конкуренто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увеличения объемов производства высококачественной сельскохозяйственной продукции на основе восстановления и повышения плодородия почв, земель сельскохозяйственного назначения, при выполнении комплекса агрохимических, гидромелиоративных и организационных мероприятий  с использованием современных достижений науки и тех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ого инвестиционного климата, инфраструктуры, рост доходов лиц, занятых в сельском хозяйстве, и повышение уровня жизни сельского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задачам, решаемым долгосрочным планированием,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 поддержка продовольственного резерва Кемеро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дальнейшего роста производства продукции агропромышлен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ие потребности населения экологически безопасными продуктами пит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производителей сельскохозяйственной проду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комплексной программы развития Кемеровского района является развитие и структурная перестройка промышленного потенциала территор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многопрофильной экономики Кемеровского район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ая поддержка предприятий, способных выступить в роли "точек рост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приятиям в продвижении продукции на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предпринимательства в долгосрочной перспективе является становление «среднего» класса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условий этого является формирования благоприятного предпринимательского климата в районе, обеспечение устойчивого роста численности малых предприятий и индивидуальных предпринимателей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Для развития малого бизнеса деятельность администрации района </w:t>
      </w:r>
      <w:r>
        <w:rPr>
          <w:sz w:val="28"/>
          <w:lang w:val="ru-RU"/>
        </w:rPr>
        <w:t>в</w:t>
      </w:r>
      <w:r>
        <w:rPr>
          <w:sz w:val="28"/>
        </w:rPr>
        <w:t xml:space="preserve"> долгосрочной перспективе направлена на решение следующих задач: 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нормативно - правовой  базы Кемеровского муниципального района в сфере поддержки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 xml:space="preserve">- </w:t>
      </w:r>
      <w:r>
        <w:rPr>
          <w:color w:val="000000"/>
          <w:spacing w:val="-7"/>
          <w:sz w:val="28"/>
          <w:szCs w:val="28"/>
        </w:rPr>
        <w:t>Финансовая и имущественная поддержк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тистическое, кадровое и информационное обеспечение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-  </w:t>
      </w:r>
      <w:r>
        <w:rPr>
          <w:color w:val="000000"/>
          <w:spacing w:val="-7"/>
          <w:sz w:val="28"/>
          <w:szCs w:val="28"/>
        </w:rPr>
        <w:t>Стимулирование деятельности малых и средних предприятий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родно-климатический потенциал Кемеровского </w:t>
      </w:r>
      <w:r>
        <w:rPr>
          <w:iCs/>
          <w:sz w:val="28"/>
          <w:szCs w:val="28"/>
          <w:lang w:val="ru-RU"/>
        </w:rPr>
        <w:t xml:space="preserve">муниципального </w:t>
      </w:r>
      <w:r>
        <w:rPr>
          <w:iCs/>
          <w:sz w:val="28"/>
          <w:szCs w:val="28"/>
        </w:rPr>
        <w:t>района и его непосредственная приближенность к одному из самых развитых центров Западной Сибири -  городу Кемерово и достаточно развитому городу Березовскому дают возможность развития инфраструктуры рекреационной зон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5955030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75615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ст благосостояния жителе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pt;height:37.45pt;mso-wrap-distance-left:9.05pt;mso-wrap-distance-right:9.05pt;mso-wrap-distance-top:0pt;mso-wrap-distance-bottom:0pt;margin-top:1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ое направление № 3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ст благосостояния жителей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Кемеровского района в долгосрочной перспективе будет характеризоваться реальным улучшением основных параметров качества жизни населения на основе роста материального благосостояния жителей района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енные характеристики уровня жизни населения приблизятся к среднеобластным значения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ходя из этого, целью предстоящего периода является увеличение доли экономически активного населения. Целью политики занятости в районе является реализация в максимальной степени трудового потенциала населения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госрочной целью является рост заработной платы населения, реальных располагаемых денежных доходов населения, соотношения между среднедушевым доходом и прожиточным минимумом, нейтрализация негативных последствий социального расслоения общества – сокращение разрыва между доходами самых богатых и самых бедных слоев населен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5955030" cy="55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5880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ческое направление № 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ормирование благоприятного социального клим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pt;height:44pt;mso-wrap-distance-left:9.05pt;mso-wrap-distance-right:9.05pt;mso-wrap-distance-top:0pt;mso-wrap-distance-bottom:0pt;margin-top:1.8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тегическое направление № 4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Формирование благоприятного социального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Генеральной целью в сфере здравоохранения на период до 2020 года является улучшение показателей здоровья населения района, снижение потерь общества по медико-биологическим аспектам за счет сокращения преждевременной смертности, увеличение средней продолжительности жизни</w:t>
      </w:r>
      <w:r>
        <w:rPr>
          <w:iCs/>
          <w:sz w:val="28"/>
          <w:szCs w:val="28"/>
          <w:lang w:val="ru-RU"/>
        </w:rPr>
        <w:t xml:space="preserve"> населе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сфере образования сохранится равенство доступа к качественному образованию всех социальных слоев и территориальных групп населения района. Важнейшими ориентирами долгосрочной перспективы являются повышение качества образовательных услуг на основе модернизации материально-технического и кадрового потенциала образовательных учреждений, интеграции образовательных учреждений в региональное, общероссийское и мировое информационное пространство, реализаци</w:t>
      </w:r>
      <w:r>
        <w:rPr>
          <w:iCs/>
          <w:sz w:val="28"/>
          <w:szCs w:val="28"/>
          <w:lang w:val="ru-RU"/>
        </w:rPr>
        <w:t>я</w:t>
      </w:r>
      <w:r>
        <w:rPr>
          <w:iCs/>
          <w:sz w:val="28"/>
          <w:szCs w:val="28"/>
        </w:rPr>
        <w:t xml:space="preserve"> принципа непрерывности образования, повышения профессиональной компетентности выпускников и эффективного использования их знаний для динамичного развития экономики и социальной сферы район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лгосрочном периоде обеспечивается рост культурного уровня жителей муниципального образования. Будут созданы оптимальные условия для расширения доступности и повышения качества культурных и информационных услуг для жителей Кемеровского района. Долгосрочной целью является также сохранение и развитие имеющегося культурного потенциала и культурного наследия, обеспечение преемственности в развитии культуры наряду с поддержкой культурных инноваций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дут созданы хорошие условия для занятия физической культурой и спортом, в результате чего значительно увеличится численность населения, занимающегося в спортивных сооружениях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Будет воспитываться и поощряться позитивное отношение к здоровью и здоровому образу жизни, отвлечение от пагубных привычек и преступности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91135</wp:posOffset>
                </wp:positionV>
                <wp:extent cx="5962015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6200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80" w:right="0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ческое направление № 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79" w:right="0" w:firstLine="7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учшение качества среды обитания населения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45pt;height:60pt;mso-wrap-distance-left:9.05pt;mso-wrap-distance-right:9.05pt;mso-wrap-distance-top:0pt;mso-wrap-distance-bottom:0pt;margin-top:15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1"/>
                        <w:ind w:left="80" w:right="0"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тегическое направление № 5</w:t>
                      </w:r>
                    </w:p>
                    <w:p>
                      <w:pPr>
                        <w:pStyle w:val="Normal1"/>
                        <w:spacing w:lineRule="auto" w:line="240"/>
                        <w:ind w:left="79" w:right="0" w:firstLine="79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учшение качества среды обитания населения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в районе будут созданы </w:t>
      </w:r>
      <w:r>
        <w:rPr>
          <w:iCs/>
          <w:sz w:val="28"/>
          <w:szCs w:val="28"/>
        </w:rPr>
        <w:t xml:space="preserve"> благоприятные условия проживания населения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дежная защита личности и общества от преступных посягательств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овольственная безопасность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нергетическая безопасность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кологическая безопасность и охрана окружающей сред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лгосрочном периоде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чительно возрастет качество и комфортность жилищ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Жители района будут</w:t>
      </w:r>
      <w:r>
        <w:rPr>
          <w:iCs/>
          <w:sz w:val="28"/>
          <w:szCs w:val="28"/>
          <w:lang w:val="ru-RU"/>
        </w:rPr>
        <w:t xml:space="preserve"> полностью</w:t>
      </w:r>
      <w:r>
        <w:rPr>
          <w:iCs/>
          <w:sz w:val="28"/>
          <w:szCs w:val="28"/>
        </w:rPr>
        <w:t xml:space="preserve"> обеспечены такими видами коммунальных услуг, как водо- и электроснабжение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азификация сельских территорий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удет проведена реконструкция, техническое перевооружение действующих коммунальных предприятий, продолжится дальнейшее развитие инженерной инфраструктуры 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оценки стартовых условий функционирования отдельных отраслей социальной сферы района, потенциала для их развития в долгосрочной перспективе и возможностей администрации Кемеровского района повлиять на данный уровень развития были определены следующие приоритеты, на которых должно быть сфокусировано внимание администрации района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35pt" to="81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35pt" to="198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2.35pt" to="324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2.35pt" to="432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618615" cy="12757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Создание оптимальных условий для повышения качества образования,</w:t>
                            </w:r>
                            <w:r>
                              <w:rPr>
                                <w:rFonts w:cs="Tahoma" w:ascii="Tahoma" w:hAnsi="Tahoma"/>
                                <w:color w:val="21543F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расширения доступности образовательных</w:t>
                            </w:r>
                            <w:r>
                              <w:rPr>
                                <w:rStyle w:val="Emphasi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услуг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21543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1543F"/>
                              </w:rPr>
                              <w:t>для населения рег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00.45pt;mso-wrap-distance-left:9.05pt;mso-wrap-distance-right:9.05pt;mso-wrap-distance-top:0pt;mso-wrap-distance-bottom:0pt;margin-top:12.55pt;mso-position-vertical-relative:text;margin-left:-9.75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Создание оптимальных условий для повышения качества образования,</w:t>
                      </w:r>
                      <w:r>
                        <w:rPr>
                          <w:rFonts w:cs="Tahoma" w:ascii="Tahoma" w:hAnsi="Tahoma"/>
                          <w:color w:val="21543F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расширения доступности образовательных</w:t>
                      </w:r>
                      <w:r>
                        <w:rPr>
                          <w:rStyle w:val="Emphasi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услуг</w:t>
                      </w:r>
                      <w:r>
                        <w:rPr>
                          <w:rFonts w:cs="Tahoma" w:ascii="Tahoma" w:hAnsi="Tahoma"/>
                          <w:i/>
                          <w:color w:val="21543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1543F"/>
                        </w:rPr>
                        <w:t>для населения реги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60020</wp:posOffset>
                </wp:positionV>
                <wp:extent cx="1504315" cy="127571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ение и укрепление здоровья жителей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0.45pt;mso-wrap-distance-left:9.05pt;mso-wrap-distance-right:9.05pt;mso-wrap-distance-top:0pt;mso-wrap-distance-bottom:0pt;margin-top:12.6pt;mso-position-vertical-relative:text;margin-left:251.25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хранение и укрепление здоровья жителей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8770</wp:posOffset>
                </wp:positionH>
                <wp:positionV relativeFrom="paragraph">
                  <wp:posOffset>160020</wp:posOffset>
                </wp:positionV>
                <wp:extent cx="1504315" cy="12757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Обесп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доступности жилья для гражда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создание безопасных и комфор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условий проживания в н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0.45pt;mso-wrap-distance-left:9.05pt;mso-wrap-distance-right:9.05pt;mso-wrap-distance-top:0pt;mso-wrap-distance-bottom:0pt;margin-top:12.6pt;mso-position-vertical-relative:text;margin-left:125.1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Обеспе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доступности жилья для гражда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создание безопасных и комфорт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>условий проживания в 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160020</wp:posOffset>
                </wp:positionV>
                <wp:extent cx="1428115" cy="12757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Повышение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качества и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доступности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культурных и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информационных услуг для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населения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00.45pt;mso-wrap-distance-left:9.05pt;mso-wrap-distance-right:9.05pt;mso-wrap-distance-top:0pt;mso-wrap-distance-bottom:0pt;margin-top:12.6pt;mso-position-vertical-relative:text;margin-left:377.25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Повышение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качества и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доступности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культурных и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информационных услуг для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>населения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1947545</wp:posOffset>
                </wp:positionV>
                <wp:extent cx="4961890" cy="283845"/>
                <wp:effectExtent l="0" t="76200" r="7620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0045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>
                                <a:alpha val="8000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color w:val="CC0066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color w:val="CC0066"/>
                                <w:sz w:val="28"/>
                                <w:szCs w:val="28"/>
                                <w:lang w:val="ru-RU" w:eastAsia="ar-SA"/>
                              </w:rPr>
                              <w:t>ПРИОРИТЕТНЫЕ НАЦИОНАЛЬ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BFA" style="position:absolute;rotation:-0;width:396.7pt;height:28.35pt;mso-wrap-distance-left:9.05pt;mso-wrap-distance-right:9.05pt;mso-wrap-distance-top:0pt;mso-wrap-distance-bottom:0pt;margin-top:147.35pt;mso-position-vertical-relative:text;margin-left:53.5pt;mso-position-horizontal-relative:text">
                <v:shadow on="t" color="#000000" offset="6pt,-6pt"/>
                <v:fill type="gradient" angle="-180" color2="#5E9E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eastAsia="Times New Roman" w:cs="Century Schoolbook"/>
                          <w:color w:val="CC0066"/>
                          <w:sz w:val="28"/>
                          <w:szCs w:val="28"/>
                          <w:lang w:val="ru-RU"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color w:val="CC0066"/>
                          <w:sz w:val="28"/>
                          <w:szCs w:val="28"/>
                          <w:lang w:val="ru-RU" w:eastAsia="ar-SA"/>
                        </w:rPr>
                        <w:t>ПРИОРИТЕТНЫЕ НАЦИОНАЛЬНЫЕ ПРО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360"/>
      <w:jc w:val="center"/>
      <w:outlineLvl w:val="0"/>
    </w:pPr>
    <w:rPr>
      <w:caps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4z1">
    <w:name w:val="WW8Num4z1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36"/>
      <w:ind w:left="80" w:right="0" w:firstLine="8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0:00Z</dcterms:created>
  <dc:creator>Admin</dc:creator>
  <dc:description/>
  <cp:keywords/>
  <dc:language>en-US</dc:language>
  <cp:lastModifiedBy>Girls</cp:lastModifiedBy>
  <cp:lastPrinted>2010-12-21T14:27:00Z</cp:lastPrinted>
  <dcterms:modified xsi:type="dcterms:W3CDTF">2010-12-21T08:27:00Z</dcterms:modified>
  <cp:revision>13</cp:revision>
  <dc:subject/>
  <dc:title>ЦЕЛИ И ЗАДАЧИ СОЦИАЛЬНО-ЭКОНОМИЧЕСКОГО РАЗВИТИЯ КЕМЕРОВСКОГО РАЙОНА В ДОЛГОСРОЧНОЙ ПЕРСПЕКТИВЕ</dc:title>
</cp:coreProperties>
</file>