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6040</wp:posOffset>
            </wp:positionH>
            <wp:positionV relativeFrom="paragraph">
              <wp:posOffset>5334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4"/>
        </w:rPr>
        <w:t>ГУ МЧС РОССИИ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4"/>
        </w:rPr>
        <w:t>по Кемеров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2"/>
          <w:szCs w:val="22"/>
        </w:rPr>
        <w:t>Управление надзор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Отдел НД</w:t>
      </w:r>
      <w:r>
        <w:rPr/>
        <w:t xml:space="preserve"> </w:t>
      </w:r>
      <w:r>
        <w:rPr>
          <w:b/>
        </w:rPr>
        <w:t>Кемер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туации с пожарами и последствий от ни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 на территории Кемеровского район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31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b/>
          <w:bCs/>
        </w:rPr>
        <w:t>г. Кемерово - 2011г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Анализ ситуации с пожарами и последствий от них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1 года на территории Кемеровского район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ind w:firstLine="708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вартал 2011 года в Кемеровском районе произошло 71 пожар и 276 загораний. При пожарах погибло 6 человек, травмировано 2 человека. Сумма материального ущерба, причиненного пожарами,  составила 3 307 125 рублей. По сравнению с аналогичным периодом 2010 года количество пожаров уменьшилось на 3 случая или на 4%. Количество погибших на пожарах людей уменьшилось на 4 случая или на 40%, количество получивших травмы снизилось на 1 случай или на 33,3%. Материальный ущерб уменьшился на 854 875 рублей или на 20%. Средний размер ущерба на 1 пожар в целом по району составил  46,6 тыс. рублей.  В среднем на каждом 12-м пожаре погиб человек, на каждом 36 пожаре  зарегистрирован факт травмы. При  пожарах  уничтожено: 35 строений,  45 квартир, 1315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площади, 0 единиц автотракторной техники, 4 тонны кормов и 0 голов крупного рогатого скота. </w:t>
      </w:r>
    </w:p>
    <w:p>
      <w:pPr>
        <w:pStyle w:val="Normal"/>
        <w:ind w:firstLine="708"/>
        <w:jc w:val="both"/>
        <w:rPr/>
      </w:pPr>
      <w:r>
        <w:rPr/>
        <w:t>В ходе тушения пожаров было спасено материальных ценностей на сумму 12 350 000 рублей (2009 год – 5 770 000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Динамика основных показателей ситуации с пожарами и последствий от них</w:t>
      </w:r>
    </w:p>
    <w:p>
      <w:pPr>
        <w:pStyle w:val="Normal"/>
        <w:jc w:val="center"/>
        <w:rPr/>
      </w:pPr>
      <w:r>
        <w:rPr>
          <w:b/>
          <w:i/>
          <w:u w:val="single"/>
        </w:rPr>
        <w:t>на территории Кемеров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56"/>
        <w:gridCol w:w="757"/>
        <w:gridCol w:w="756"/>
        <w:gridCol w:w="797"/>
        <w:gridCol w:w="755"/>
        <w:gridCol w:w="756"/>
        <w:gridCol w:w="831"/>
        <w:gridCol w:w="681"/>
        <w:gridCol w:w="755"/>
        <w:gridCol w:w="755"/>
        <w:gridCol w:w="756"/>
        <w:gridCol w:w="714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жаров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гибших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равмированных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на 10 000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в абс. п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30"/>
        <w:gridCol w:w="721"/>
        <w:gridCol w:w="722"/>
        <w:gridCol w:w="722"/>
        <w:gridCol w:w="725"/>
        <w:gridCol w:w="722"/>
        <w:gridCol w:w="723"/>
        <w:gridCol w:w="732"/>
        <w:gridCol w:w="725"/>
        <w:gridCol w:w="722"/>
        <w:gridCol w:w="723"/>
        <w:gridCol w:w="716"/>
      </w:tblGrid>
      <w:tr>
        <w:trPr>
          <w:trHeight w:val="124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(тыс. руб.)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Адм. дел по пожарам,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/ на одного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инспектор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головных дел по пожарам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. 167.2, 168, 219, 261 УК РФ</w:t>
            </w:r>
          </w:p>
        </w:tc>
      </w:tr>
      <w:tr>
        <w:trPr>
          <w:trHeight w:val="72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** средн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/+)</w:t>
            </w:r>
          </w:p>
          <w:p>
            <w:pPr>
              <w:pStyle w:val="Normal"/>
              <w:ind w:right="9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* среднем</w:t>
            </w:r>
          </w:p>
        </w:tc>
      </w:tr>
      <w:tr>
        <w:trPr>
          <w:trHeight w:val="4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о территории нарастающим итогом в абс. пок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ноголетняя динамика количества пожаров, гибели, травмирования и ущерб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пожаров на территории Кемеровского район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ind w:left="-228" w:right="-51" w:firstLine="567"/>
        <w:jc w:val="both"/>
        <w:rPr>
          <w:sz w:val="28"/>
          <w:szCs w:val="28"/>
        </w:rPr>
      </w:pPr>
      <w:bookmarkStart w:id="0" w:name="_1372247003"/>
      <w:bookmarkStart w:id="1" w:name="_1341149017"/>
      <w:bookmarkStart w:id="2" w:name="_1341130288"/>
      <w:bookmarkStart w:id="3" w:name="_1308031016"/>
      <w:bookmarkStart w:id="4" w:name="_1307861259"/>
      <w:bookmarkStart w:id="5" w:name="_1277107157"/>
      <w:bookmarkStart w:id="6" w:name="_1244889300"/>
      <w:bookmarkStart w:id="7" w:name="_1244888825"/>
      <w:bookmarkStart w:id="8" w:name="_1237101462"/>
      <w:bookmarkStart w:id="9" w:name="_1235307705"/>
      <w:bookmarkStart w:id="10" w:name="_1206250479"/>
      <w:bookmarkStart w:id="11" w:name="_1206249455"/>
      <w:bookmarkStart w:id="12" w:name="_1198224698"/>
      <w:bookmarkStart w:id="13" w:name="_1194767435"/>
      <w:bookmarkStart w:id="14" w:name="_1194767035"/>
      <w:bookmarkStart w:id="15" w:name="_1194766998"/>
      <w:bookmarkStart w:id="16" w:name="_1194766341"/>
      <w:bookmarkStart w:id="17" w:name="_1194765833"/>
      <w:bookmarkStart w:id="18" w:name="_1194765676"/>
      <w:bookmarkStart w:id="19" w:name="_1194765497"/>
      <w:bookmarkStart w:id="20" w:name="_1194765215"/>
      <w:bookmarkStart w:id="21" w:name="_1194765050"/>
      <w:bookmarkStart w:id="22" w:name="_1194765003"/>
      <w:bookmarkStart w:id="23" w:name="_1194764591"/>
      <w:bookmarkStart w:id="24" w:name="_1194764530"/>
      <w:bookmarkStart w:id="25" w:name="_1194764158"/>
      <w:bookmarkStart w:id="26" w:name="_1194763735"/>
      <w:bookmarkStart w:id="27" w:name="_1194763566"/>
      <w:bookmarkStart w:id="28" w:name="_11947634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51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3pt;height:280.8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36886984" r:id="rId4"/>
        </w:object>
      </w:r>
      <w:bookmarkStart w:id="29" w:name="_1372247151"/>
      <w:bookmarkStart w:id="30" w:name="_1372247074"/>
      <w:bookmarkStart w:id="31" w:name="_1341149024"/>
      <w:bookmarkStart w:id="32" w:name="_1341130344"/>
      <w:bookmarkStart w:id="33" w:name="_1308031105"/>
      <w:bookmarkStart w:id="34" w:name="_1307861302"/>
      <w:bookmarkStart w:id="35" w:name="_1277107298"/>
      <w:bookmarkStart w:id="36" w:name="_1244889288"/>
      <w:bookmarkStart w:id="37" w:name="_1244889220"/>
      <w:bookmarkStart w:id="38" w:name="_1244889165"/>
      <w:bookmarkStart w:id="39" w:name="_1237101647"/>
      <w:bookmarkStart w:id="40" w:name="_1237101581"/>
      <w:bookmarkStart w:id="41" w:name="_1236513923"/>
      <w:bookmarkStart w:id="42" w:name="_1206250488"/>
      <w:bookmarkStart w:id="43" w:name="_1206250388"/>
      <w:bookmarkStart w:id="44" w:name="_1206250049"/>
      <w:bookmarkStart w:id="45" w:name="_1206250020"/>
      <w:bookmarkStart w:id="46" w:name="_1206250010"/>
      <w:bookmarkStart w:id="47" w:name="_1198225290"/>
      <w:bookmarkStart w:id="48" w:name="_1198225193"/>
      <w:bookmarkStart w:id="49" w:name="_1194767800"/>
      <w:bookmarkStart w:id="50" w:name="_1194767786"/>
      <w:bookmarkStart w:id="51" w:name="_1194767446"/>
      <w:bookmarkStart w:id="52" w:name="_1194767215"/>
      <w:bookmarkStart w:id="53" w:name="_1194767185"/>
      <w:bookmarkStart w:id="54" w:name="_1194766977"/>
      <w:bookmarkStart w:id="55" w:name="_1194766844"/>
      <w:bookmarkStart w:id="56" w:name="_1194766718"/>
      <w:bookmarkStart w:id="57" w:name="_1194766630"/>
      <w:bookmarkStart w:id="58" w:name="_1194766405"/>
      <w:bookmarkStart w:id="59" w:name="_1194766320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512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25pt;height:280.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293892233" r:id="rId6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60" w:name="_1372247210"/>
      <w:bookmarkStart w:id="61" w:name="_1341130417"/>
      <w:bookmarkStart w:id="62" w:name="_1341130400"/>
      <w:bookmarkStart w:id="63" w:name="_1308031154"/>
      <w:bookmarkStart w:id="64" w:name="_1307861329"/>
      <w:bookmarkStart w:id="65" w:name="_1277107363"/>
      <w:bookmarkStart w:id="66" w:name="_1244889399"/>
      <w:bookmarkStart w:id="67" w:name="_1244889343"/>
      <w:bookmarkStart w:id="68" w:name="_1244889271"/>
      <w:bookmarkStart w:id="69" w:name="_1244889265"/>
      <w:bookmarkStart w:id="70" w:name="_1237101740"/>
      <w:bookmarkStart w:id="71" w:name="_1236514067"/>
      <w:bookmarkStart w:id="72" w:name="_1236514052"/>
      <w:bookmarkStart w:id="73" w:name="_1236514030"/>
      <w:bookmarkStart w:id="74" w:name="_1206251051"/>
      <w:bookmarkStart w:id="75" w:name="_1198225564"/>
      <w:bookmarkStart w:id="76" w:name="_1198225375"/>
      <w:bookmarkStart w:id="77" w:name="_1198225363"/>
      <w:bookmarkStart w:id="78" w:name="_1198225351"/>
      <w:bookmarkStart w:id="79" w:name="_1194768578"/>
      <w:bookmarkStart w:id="80" w:name="_1194767501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768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1pt;height:263.4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18363234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 рассмотрении многолетней динамики количества пожаров, гибели, травмирования и ущерба от пожаров по территории Кемеровского района видно, что произошло увеличение прямого материального ущерба от пожаров (3307 тыс. руб. в 2011 году при среднегодовом 3224 тыс. руб.). При этом имеется тенденция к снижению общего числа пожаров на территории (71 в 2011 году при среднегодовом показателе 73,1) и количества погибших на них людей (6 в 2011 году при среднегодовом 4,8) и увеличению числа травмированных людей (2 человека в 2011 году при среднегодовом показателе 1,8). В среднем на каждом 15-ом пожаре погибает человек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по территориальным единицам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5"/>
        <w:gridCol w:w="1085"/>
        <w:gridCol w:w="1085"/>
        <w:gridCol w:w="1086"/>
        <w:gridCol w:w="1085"/>
        <w:gridCol w:w="1085"/>
        <w:gridCol w:w="1085"/>
        <w:gridCol w:w="1086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ин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аким образом, отмечается увеличение количества пожаров по сравнению с прошлым годом на территориях Берёзовского, Щегловского, </w:t>
      </w:r>
      <w:r>
        <w:rPr>
          <w:sz w:val="22"/>
          <w:szCs w:val="22"/>
        </w:rPr>
        <w:t>Звездинского и Арсентьевского</w:t>
      </w:r>
      <w:r>
        <w:rPr>
          <w:bCs/>
        </w:rPr>
        <w:t xml:space="preserve"> и сельских поселений, рост количества случаев гибели при пожарах на территории Ягун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аров на 1000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бель на 100 насел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41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став «территорий риска», где зарегистрированы худшие показатели по пожарам в расчете на 1000 населения  вошли: Берёзовское и Ягуновское сельские поселения, в состав «территорий риска», где зарегистрированы худшие показатели по гибели в расчете на 100  населения  вошло: </w:t>
      </w:r>
      <w:r>
        <w:rPr/>
        <w:t>Ягуновское</w:t>
      </w:r>
      <w:r>
        <w:rPr>
          <w:bCs/>
        </w:rPr>
        <w:t xml:space="preserve"> сельское поселени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емеровского района по месяцам год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2020" cy="150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6"/>
                              <w:gridCol w:w="776"/>
                              <w:gridCol w:w="736"/>
                              <w:gridCol w:w="1034"/>
                              <w:gridCol w:w="776"/>
                              <w:gridCol w:w="776"/>
                              <w:gridCol w:w="736"/>
                              <w:gridCol w:w="103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сяц год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жары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иб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.-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,-%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.-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+,-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27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8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37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31,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+13,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18.85pt;mso-wrap-distance-left:9pt;mso-wrap-distance-right:9pt;mso-wrap-distance-top:0pt;mso-wrap-distance-bottom:0pt;margin-top:0.05pt;mso-position-vertical-relative:text;margin-left:3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776"/>
                        <w:gridCol w:w="776"/>
                        <w:gridCol w:w="736"/>
                        <w:gridCol w:w="1034"/>
                        <w:gridCol w:w="776"/>
                        <w:gridCol w:w="776"/>
                        <w:gridCol w:w="736"/>
                        <w:gridCol w:w="1034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сяц года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жары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иб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.-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,-%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.-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+,-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27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8,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37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31,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+13,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ind w:firstLine="708"/>
        <w:jc w:val="both"/>
        <w:rPr/>
      </w:pPr>
      <w:r>
        <w:rPr/>
        <w:t xml:space="preserve">Таким образом,   во внутригодовой  структуре пожаров текущего года  январь составляет  18,3%, февраль 14,1%, март 12,7%, апрель 15,5%, май 15,5%, июнь 23,9%  от общего количества пожаров за </w:t>
      </w:r>
      <w:r>
        <w:rPr>
          <w:lang w:val="en-US"/>
        </w:rPr>
        <w:t>II</w:t>
      </w:r>
      <w:r>
        <w:rPr/>
        <w:t xml:space="preserve"> квартал.  Гибель при пожарах в январе составила 0%, в феврале 33,3%, в марте 0%, в апреле 33,3%, в мае 33,3%, в июне 0% от общего количества погибших. 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рост количества пожаров отмечен в марте (+28,6%), апреле (+37,5%) и июне (+13,3%), рост количества погибших (+100%) в апреле и ма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дням недели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недели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кресень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максимальное количество пожаров на обслуживаемой территории происходит в пятницу (18,3% от общего количества) и в субботу (18,3% от общего количества), максимальное количество случаев гибели при пожарах  (33,3%) в понедельник, пятницу и субботу. 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текущего года количество пожаров наиболее значительно увеличилось в пятницу (+9), наибольшее снижение произошло во вторник (-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группам объектов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объектов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ого назначения, здания для временного пребывания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предприятий торговли и склад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крытого хранения веществ, материалов, сельскохоз. угодья и пр. открыты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льскохозяй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щиеся (реконструируемые) здания (сооруж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, установки промышл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учебно-воспитатель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здравоохранения и социаль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рвис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 пож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труктуре объектов пожара по группам  в текущем году основное место занимает  жилье  90,14% от общего количества пожаров на обслуживаемой территории, на втором  месте транспортные средства 7,04%, на третьем строящиеся (реконструируемые) здания (сооружения) 1,41% и другие объекты пожара 1,41%.   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рост количества пожаров отмечен в </w:t>
      </w:r>
      <w:r>
        <w:rPr>
          <w:sz w:val="22"/>
          <w:szCs w:val="22"/>
        </w:rPr>
        <w:t>строящихся (реконструируемых) зданиях (сооружениях)</w:t>
      </w:r>
      <w:r>
        <w:rPr/>
        <w:t xml:space="preserve"> (+1 пожар или + 100%), на транспорте ((+1 пожар или + 25%) и на прочих объектах (+ 1 пожар или +100%). </w:t>
      </w:r>
    </w:p>
    <w:p>
      <w:pPr>
        <w:pStyle w:val="Normal"/>
        <w:ind w:firstLine="708"/>
        <w:rPr/>
      </w:pPr>
      <w:r>
        <w:rPr/>
        <w:t xml:space="preserve">6 случаев гибели или 100% от всех случаев гибели отмечается в жилье. Количество погибших  по сравнению с прошлым годом снизилось (-4 случая или -40%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Распределение основных показателей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основным объектам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82"/>
        <w:gridCol w:w="982"/>
        <w:gridCol w:w="1415"/>
        <w:gridCol w:w="973"/>
        <w:gridCol w:w="1466"/>
        <w:gridCol w:w="1603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жиль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жилье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 до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ые построй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.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а общего пользования (лестницы, чердаки, подвал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категориям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 форме собственности жиль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в целом на обслуживаемой территории доля пожаров в частном жилье составила 97%, в муниципальном 3%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ля пожаров в частных жилых домах  составляет 38,7% от общего количества пожаров в частном жилье, в садовых домах 21%, в надворных постройках 13%, в банях 27,3%.  Доля пожаров в муниципальный жилых домах (квартирах) составляет 100% от общего количества пожаров в муниципальном жилье.  </w:t>
      </w:r>
    </w:p>
    <w:p>
      <w:pPr>
        <w:pStyle w:val="Normal"/>
        <w:ind w:firstLine="708"/>
        <w:jc w:val="both"/>
        <w:rPr/>
      </w:pPr>
      <w:r>
        <w:rPr/>
        <w:t xml:space="preserve">Максимальное количество пожаров во втором квартале текущего года отмечено в жилых домах на территории Берёзовского сельского поселения (11,3% от всех пожаров в частном жилье), садовых домах Берёзовского сельского поселения района (9,7% от всех пожаров в частном жилье), в надвор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ройках  Елыкаевского сельского поселения  (4,8% пожаров от всех пожаров в частном жилье)  и банях на территории Берёзовского сельского поселения (9,7% пожаров от пожаров в частном жилье )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спределение основных показателей 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емеровского района по основным объектам  пожар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57"/>
        <w:gridCol w:w="1260"/>
        <w:gridCol w:w="1620"/>
        <w:gridCol w:w="162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ен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й автотранспо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 другой формы собственности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ыкае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ин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нов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Таким образом, в целом по обслуживаемой территории в первом квартале доля пожаров в частном автотранспорте составила 100%, в автотранспорте других форм собственности 0%.  </w:t>
      </w:r>
    </w:p>
    <w:p>
      <w:pPr>
        <w:pStyle w:val="Normal"/>
        <w:ind w:firstLine="708"/>
        <w:jc w:val="both"/>
        <w:rPr/>
      </w:pPr>
      <w:r>
        <w:rPr/>
        <w:t xml:space="preserve">В основном горел частный  легковой  автотранспорт на территории Звёздинского сельского поселения (2 случая или 66,7% от всех пожаров в легковом частном автотранспорте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1 года по сравнению с аналогичным периодом прошлого года отмечено увеличение количества пожаров на транспорте </w:t>
      </w:r>
      <w:r>
        <w:rPr>
          <w:iCs/>
        </w:rPr>
        <w:t>(+1 пожа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ределение основных показателей на территории Кемеровского</w:t>
      </w:r>
    </w:p>
    <w:p>
      <w:pPr>
        <w:pStyle w:val="Normal"/>
        <w:jc w:val="center"/>
        <w:rPr/>
      </w:pPr>
      <w:r>
        <w:rPr>
          <w:b/>
          <w:i/>
          <w:u w:val="single"/>
        </w:rPr>
        <w:t>района по основным группам причин пож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36"/>
        <w:gridCol w:w="736"/>
        <w:gridCol w:w="736"/>
        <w:gridCol w:w="1034"/>
        <w:gridCol w:w="736"/>
        <w:gridCol w:w="736"/>
        <w:gridCol w:w="736"/>
        <w:gridCol w:w="1034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причин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правность произв. оборуд, нарушение тех. процес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эл. оборуд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печ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УиЭ теплогенер. установ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торожность при кур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сторожное обращение с огнем де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 проч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УиЭ транспорт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ПБ при проведении ГС и огневых раб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ч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труктуре причин  пожаров по группам в текущем году основное место занимает  НПУиЭ печей (35,2% от общего количества пожаров на обслуживаемой территории), на втором месте НОсО (все) (26,8% от общего количества пожаров на обслуживаемой территории), на третьем НПУиЭ электрооборудования (25,3% от общего количества пожаров на обслуживаемой территории).   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отмечен значительный рост количества пожаров по причине НППБ при проведении ГС и огневых работ (+ 3 пожара или +100%) и (+2 пожара или + 16,7%) по причине НОСО.  </w:t>
      </w:r>
    </w:p>
    <w:p>
      <w:pPr>
        <w:pStyle w:val="Normal"/>
        <w:ind w:firstLine="708"/>
        <w:jc w:val="both"/>
        <w:rPr/>
      </w:pPr>
      <w:r>
        <w:rPr/>
        <w:t xml:space="preserve">4 случая гибели или 66,7% от всех случаев гибели отмечается при пожарах по причине неосторожность при курении, на втором месте по частоте - 2 случая гибели или 33,3% при пожарах по причине НПУиЭ эл. оборудования. Снижение количества погибших по сравнению с прошлым годом отмечено при пожарах по причине НОсО при курении  (-1случай или -20%) и НПУиЭ печей (-3 случая или -100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иновники пожаров на обслуживаемой территори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36"/>
        <w:gridCol w:w="736"/>
        <w:gridCol w:w="736"/>
        <w:gridCol w:w="1034"/>
      </w:tblGrid>
      <w:tr>
        <w:trPr/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вники пожар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</w:tr>
      <w:tr>
        <w:trPr/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вное лицо не усматривается или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,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рабочих специаль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 (предприят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без определённого рода занят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 без определённого места ж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среднего и высшего проф. образовательного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,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ьяный (алкогольное, наркотическое опьянени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млад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реднего и стар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ожива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9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ь (зритель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проживаю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предприятия, организации,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наход. на стационар. (сан.-курорт.) леч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обучающееся в данном образовательном учрежд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управляющее транспортным средств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надзорных (контрольных) орган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 эксплуатирующей организ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лиц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иновника к объекту пожара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8,5</w:t>
            </w:r>
          </w:p>
        </w:tc>
      </w:tr>
      <w:tr>
        <w:trPr/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в/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8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Таким образом, в качестве виновников пожара в текущем году в основном выступают следующие  группы населения: пенсионеры (49% от количества установленных лиц), прочие лица (26,4%) и лица без определенного рода занятий (17% от количества установленных лиц). Рост количества пожаров отмечен по вине служащих (+4 случаев или +100%), пенсионеров (+3 случая или +13%), руководителей организации (предприятия) (+2 случая или +100%) и домохозяек (+1 случай или +1,9%).</w:t>
      </w:r>
    </w:p>
    <w:p>
      <w:pPr>
        <w:pStyle w:val="Normal"/>
        <w:ind w:firstLine="708"/>
        <w:jc w:val="both"/>
        <w:rPr/>
      </w:pPr>
      <w:r>
        <w:rPr/>
        <w:t xml:space="preserve">9 пожаров или 12,7% совершены виновниками пожаров, находящимися в состоянии алкогольного опьянения (-25% к уровню прошлого года). Количество пожаров с установленным виновным лицом  по сравнению с прошлым годом снизилось на 1,85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гибли при пожарах на территории Кемеровского района во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квартал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736"/>
        <w:gridCol w:w="736"/>
        <w:gridCol w:w="736"/>
        <w:gridCol w:w="1034"/>
      </w:tblGrid>
      <w:tr>
        <w:trPr/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ель</w:t>
            </w:r>
          </w:p>
        </w:tc>
      </w:tr>
      <w:tr>
        <w:trPr/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мужского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9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женского по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е установл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рабочих специальн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рганизации (предприят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йся среднего и высш. проф. образовательного учреж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 (домохозяйк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3,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пожарной охр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трудоспособное насел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млад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 среднего и старшего школьно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М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 лица не установле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 до 6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7 до 13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4 до 15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16 до 19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20 до 4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от 41 до 6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погибших больше 60 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в состоянии алкогольного (наркотического) опьян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о втором квартале текущего года при пожарах погибло 6 человек (-4 случая или -40% к уровню прошлого года).  Из них 66,7% мужчин и 33,3% женщин.  Основная группа погибших при пожарах – безработные (4 случая или 66,7%) и прочее трудоспособное население (2 случая или 33,3%).  Возраст погибших при пожарах составляет от 20 до 40 лет - 50% и от 41 до 60 лет - 50%.  В состоянии алкогольного опьянения  на момент гибели при пожаре  находились 100% погибших. </w:t>
      </w:r>
    </w:p>
    <w:p>
      <w:pPr>
        <w:pStyle w:val="Normal"/>
        <w:ind w:firstLine="708"/>
        <w:jc w:val="both"/>
        <w:rPr/>
      </w:pPr>
      <w:r>
        <w:rPr/>
        <w:t xml:space="preserve">По сравнению с прошлым годом отмечен рост случаев гибели при пожарах безработных (+1 случай или +33,3%) и лиц в возрасте от 20 до 40 лет (+1 случай или +50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жарах в текущем году травмы получили 2 человека (-1 случай или -33,3% к уровню прошлого года). Основным условием получения травм стало состояние алкогольного опьянения (50% всех травмированных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Ущерб от пожаров по объектам пожаров на территории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Кемеровского района во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квартале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736"/>
        <w:gridCol w:w="736"/>
        <w:gridCol w:w="736"/>
        <w:gridCol w:w="820"/>
        <w:gridCol w:w="1026"/>
        <w:gridCol w:w="986"/>
        <w:gridCol w:w="1111"/>
        <w:gridCol w:w="801"/>
      </w:tblGrid>
      <w:tr>
        <w:trPr/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ы объектов пожар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ы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щерб, руб.</w:t>
            </w:r>
          </w:p>
        </w:tc>
      </w:tr>
      <w:tr>
        <w:trPr/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.-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,-%)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жилого назначения, здания для временного пребывания люд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0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454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,3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производ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предприятий торговл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зд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 открытого хранения веществ, материалов, сельскохоз. угодья и пр. открытые территор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льскохозяйств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щиеся (реконструируемые) здания (сооружения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я, установки промышлен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1151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9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,6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учебно-воспитательного назнач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здравоохранения и социаль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сервисного обслуживания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Прямой материальный ущерб от пожаров в первом квартале текущего года составил 3307 тыс. рублей (-854 тыс. рублей или -20,5 % к уровню прошлого года). </w:t>
      </w:r>
    </w:p>
    <w:p>
      <w:pPr>
        <w:pStyle w:val="Normal"/>
        <w:ind w:firstLine="708"/>
        <w:jc w:val="both"/>
        <w:rPr/>
      </w:pPr>
      <w:r>
        <w:rPr/>
        <w:t xml:space="preserve">Основная часть ущерба от пожаров (88,8%) отмечается в жилье, на втором месте (5,2%) транспортные средства, на третьем (3%) строящиеся (реконструируемые) здания (сооружения). </w:t>
      </w:r>
    </w:p>
    <w:p>
      <w:pPr>
        <w:pStyle w:val="Normal"/>
        <w:ind w:firstLine="708"/>
        <w:jc w:val="both"/>
        <w:rPr/>
      </w:pPr>
      <w:r>
        <w:rPr/>
        <w:t xml:space="preserve">В расчете на один пожар самые «дорогие» пожары отмечены в строящихся (реконструируемых) зданиях (сооружениях) - 10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произошло 9 пожаров в застрахованном имущест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ер прямого материального ущерба в незастрахованном имуществе 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в расчете на 1 пожар во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квартале состави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8"/>
      </w:tblGrid>
      <w:tr>
        <w:trPr>
          <w:trHeight w:val="2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1г.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щерб на 1 пожар, тыс. руб.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дача и др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ворная постройк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7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здание жилого назначения, надворная постройк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вартирный жилой до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14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тент-укрытие, в т.ч. ГСК и т.д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саун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ы из анализа ситуации с пожарами на территории</w:t>
      </w:r>
    </w:p>
    <w:p>
      <w:pPr>
        <w:pStyle w:val="Normal"/>
        <w:ind w:firstLine="360"/>
        <w:jc w:val="center"/>
        <w:rPr/>
      </w:pPr>
      <w:r>
        <w:rPr>
          <w:b/>
          <w:i/>
          <w:u w:val="single"/>
        </w:rPr>
        <w:t>Кемеровского района во II квартале 2011 год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туацию с пожарами на обслуживаемой территории во </w:t>
      </w:r>
      <w:r>
        <w:rPr>
          <w:lang w:val="en-US"/>
        </w:rPr>
        <w:t>II</w:t>
      </w:r>
      <w:r>
        <w:rPr/>
        <w:t xml:space="preserve"> квартале 2011 года характеризуется снижением количества пожаров, погибших, травмированных и размера  прямого материального ущерба по сравнению с прошлым г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 количества пожаров  по сравнению с прошлым годом отмечен на территориях Берёзовского, Щегловского, Звёздинского и Арсентьевского сельских поселений, рост гибели произошёл на территории Ягу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 «территорий риска» по пожарам в расчете на 1 тысячу населения вошло Щегл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ксимальное количество пожаров в текущем году произошло в июне, в том числе в июне, апреле и марте отмечен рост количества пожаров по сравнению с прошлым годом. Рост количества погибших отмечен в апреле и ма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ки пожаров отмечены в пятницу и субботу, гибели – в понедельник, пятницу и субботу. Пики пожаров по датам квартала соответствуют дням выплаты пенсий и социальных пособ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руктуре пожаров и гибели основное место занимает жилье, на втором месте транспортные сре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ют ситуацию с пожарами в жилье – частные жилые дома на территориях Берёзовского и Щегловского сельских поселений, бани на территории Елыкаевского и Суховского сельских поселений и садовые дома на территориях Елыкаевского, Суховского и Берёзовского сельских поселений. Чаще, чем на других территориях частный легковой автотранспорт горит на территории Звёзди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ченный рост количества пожаров в строящихся (реконструируемых) зданиях (сооружениях) произошёл за счёт пожара в строящемся зда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причина пожаров на территории Кемеровского района НПУиЭ печей, вызвана прежде всего погодными условиями (продолжительные низкие температуры воздуха), на втором месте  НПУиЭ электро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чен рост количества пожаров по причине НППБ при проведении ГС и огнев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ачестве виновников пожара фигурируют 3 основные группы населения: пенсионеры, прочие лица и лица без определённого рода занятий. Отмечен рост количества пожаров по вине служащих, пенсионеров, руководителей организации (предприятия) и домохозя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редненный социальный портрет погибшего при пожаре на территории Кемеровского района во </w:t>
      </w:r>
      <w:r>
        <w:rPr>
          <w:lang w:val="en-US"/>
        </w:rPr>
        <w:t>II</w:t>
      </w:r>
      <w:r>
        <w:rPr/>
        <w:t xml:space="preserve"> квартале: мужчина. В возрасте от 20 до 60 лет, безработный, находящийся в состоянии алкогольного опья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ющим условием получения  травм при пожарах стало состояние алкогольного опья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основной ущерб от пожаров зафиксирован в зданиях жилого назначения, автотранспортных средствах и в строящихся (реконструируемых) зданиях (сооружениях). Самые «дорогие» пожары произошли в строящихся (реконструируемых) зданиях (сооружениях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 по сокращению количества пожаров и из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оследствий на территории Кемеровского района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2 года запланировать проведение рейдов по частному жилью на территориях Берёзовского, Щегловского, Ягуновского, Звёздинского и Арсентьевского сельских поселений, с одновременным размещением  в жилье листовок с описанием ситуации с пожарами и гибелью в жилье во </w:t>
      </w:r>
      <w:r>
        <w:rPr>
          <w:lang w:val="en-US"/>
        </w:rPr>
        <w:t>II</w:t>
      </w:r>
      <w:r>
        <w:rPr/>
        <w:t xml:space="preserve"> квартале 2011 года. Рейды проводить  по средам и пятницам 1 раз в неделю в апреле, 2 раза в месяц в мае и июне. Для проведения рейдов выбрать улицы со значительной долей ветхих стро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ственный: начальник ОНД, срок исполнения:  при подготовке плана работы ОНД на 2012 год, на апрель, май, июнь 2012г.; плана работы начальника ОНД на  апрель, май, июнь 2012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роинформировать главу Кемеровского района и начальников органов местного самоуправления Берёзовского, Щегловского, Ягуновского, Звёздинского и Арсентьевского сельских поселений о сложившейся на указанных территориях неблагоприятной обстановке с пожарами и гибелью. Вопросы  обеспечения пожарной безопасности указанных территорий рассмотреть на заседаниях КЧС. Инициировать проведение заседаний  КЧС в третьем квартале 2011 года.</w:t>
      </w:r>
    </w:p>
    <w:p>
      <w:pPr>
        <w:pStyle w:val="Normal"/>
        <w:jc w:val="both"/>
        <w:rPr/>
      </w:pPr>
      <w:r>
        <w:rPr>
          <w:i/>
        </w:rPr>
        <w:t xml:space="preserve">Ответственный: начальник ОНД, срок исполнения  до 1 октября 2011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дготовить информацию о ситуации с пожарами в автотранспортных средствах, разместить ее в отделе регистрации транспортных средств ГИБДД и в кассах РЭУ, ЖЭУ.  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инспекторский состав ОНД, срок до 1 сентябр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одготовить информационные материалы об ущербе от пожаров с описанием пожаров, произошедших на территории Кемеровского района по вине граждан и индивидуальных предпринимателей. Материалы  разместить на  информационных  стендах  ОМС, передать для опубликования в местные СМИ, использовать при проведении инструктажей, доводить до сведения руководителей  и должностных лиц  при проверках аналогичной категории объектов. 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инспекторский состав ОНД, срок исполнения   до 1 сентябр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овместно с органами управления образованием подготовить текст диктанта для школьников 5-8 классов на тему:  «Причины  и виновники  пожаров на территории Кемеровского района». Лучшие работы  откопировать и разместить  в  кассах РЭУ, ЖЭУ, приемных детских садов, информационных стендах пенсионного фонда,  дневных отделениях учреждений по социальному обслуживанию пенсионеров.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инспекторский состав ОНД, срок исполнения   до 1 октября 2011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 результатам проверок частного жилья  сформировать  и  систематически обновлять  реестры   социально дезадаптированных лиц,  нуждающихся  в ремонте отопительных печей и электропроводки. Обновленные реестры направлять в органы социальной защиты населения  и ОМС  обслуживаемой территории. Сформировать и систематически обновлять реестр лиц, злоупотребляющих спиртным, виновников «пьяных» пожаров. Обновленные реестры передавать в  ОВД для организации профилактической работы.</w:t>
      </w:r>
    </w:p>
    <w:p>
      <w:pPr>
        <w:pStyle w:val="Normal"/>
        <w:jc w:val="both"/>
        <w:rPr/>
      </w:pPr>
      <w:r>
        <w:rPr>
          <w:i/>
        </w:rPr>
        <w:t xml:space="preserve">Ответственный: Зам. начальника ОНД, срок исполнения  в течение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одробный усредненный портрет погибшего при пожаре во II квартале 2011 г. с описанием пожаров с гибелью  и  обращением к населению опубликовать в СМИ.</w:t>
      </w:r>
    </w:p>
    <w:p>
      <w:pPr>
        <w:pStyle w:val="Normal"/>
        <w:jc w:val="both"/>
        <w:rPr/>
      </w:pPr>
      <w:r>
        <w:rPr>
          <w:i/>
        </w:rPr>
        <w:t>Ответственный: инспектор ОНД Мельников С.А., срок до 15 августа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атериалы настоящего анализа использовать для подготовки и проведения пресс-конференций, размещения рекламы на  уличных рекламных щитах (экранах); передать в отделение ВДПО для организации профилактической работы; ознакомить  с ними инспекторский состав в системе служебной подготовки.</w:t>
      </w:r>
    </w:p>
    <w:p>
      <w:pPr>
        <w:pStyle w:val="Normal"/>
        <w:jc w:val="both"/>
        <w:rPr/>
      </w:pPr>
      <w:r>
        <w:rPr>
          <w:i/>
        </w:rPr>
        <w:t xml:space="preserve">Ответственный: начальник ОНД, срок исполнения  до 1 сентября  2011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нализ подготовил </w:t>
      </w:r>
    </w:p>
    <w:p>
      <w:pPr>
        <w:pStyle w:val="Normal"/>
        <w:jc w:val="both"/>
        <w:rPr/>
      </w:pPr>
      <w:r>
        <w:rPr/>
        <w:t>Дознаватель ОНД Кемеровского района капитан вн. службы                                                  Е.Б. Л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10г.</w:t>
      </w:r>
    </w:p>
    <w:sectPr>
      <w:footerReference w:type="default" r:id="rId10"/>
      <w:type w:val="nextPage"/>
      <w:pgSz w:w="12240" w:h="15840"/>
      <w:pgMar w:left="1134" w:right="44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before="200" w:after="0"/>
      <w:ind w:firstLine="86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0:00Z</dcterms:created>
  <dc:creator>user</dc:creator>
  <dc:description/>
  <dc:language>en-US</dc:language>
  <cp:lastModifiedBy>S.Y.S</cp:lastModifiedBy>
  <cp:lastPrinted>2011-10-12T09:12:00Z</cp:lastPrinted>
  <dcterms:modified xsi:type="dcterms:W3CDTF">2011-10-12T02:20:00Z</dcterms:modified>
  <cp:revision>2</cp:revision>
  <dc:subject/>
  <dc:title/>
</cp:coreProperties>
</file>